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春小教师课堂教学获奖情况统计</w:t>
      </w:r>
    </w:p>
    <w:p>
      <w:pPr>
        <w:pStyle w:val="Normal"/>
        <w:spacing w:lineRule="auto" w:line="312"/>
        <w:rPr/>
      </w:pPr>
      <w:r>
        <w:rPr>
          <w:b/>
          <w:sz w:val="30"/>
          <w:szCs w:val="30"/>
        </w:rPr>
        <w:t>教师基本功竞</w:t>
      </w:r>
      <w:r>
        <w:rPr/>
        <w:t>赛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216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项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小学语文教师基本功大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数学教师基本功大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数学教师基本功大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宽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音乐教师基本功竞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佳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美术教师基本功竞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元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小学语文阅读教学竞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宽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小学音乐教室基本功竞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佳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小学美术教师基本功竞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海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品社教师基本功大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英语教师基本功大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英语教师基本功大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市、区</w:t>
      </w:r>
      <w:r>
        <w:rPr/>
        <w:t>公开课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0"/>
        <w:gridCol w:w="5400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科学研讨课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毕业班复习研讨课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陈宽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片区公开课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朱玉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片区公开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57:00Z</dcterms:created>
  <dc:creator>User</dc:creator>
  <dc:description/>
  <cp:keywords/>
  <dc:language>en-US</dc:language>
  <cp:lastModifiedBy>User</cp:lastModifiedBy>
  <cp:lastPrinted>2011-05-18T11:17:00Z</cp:lastPrinted>
  <dcterms:modified xsi:type="dcterms:W3CDTF">2011-05-18T03:19:00Z</dcterms:modified>
  <cp:revision>4</cp:revision>
  <dc:subject/>
  <dc:title>2010年春小教师课堂教学获奖情况统计</dc:title>
</cp:coreProperties>
</file>