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1905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-1.5pt;width:287.85pt;height:46.75pt" coordorigin="-468,-3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8;top:-3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;top:-3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节约用水 从我做起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新北区春江中心小学 陈小燕</w:t>
      </w:r>
    </w:p>
    <w:p>
      <w:pPr>
        <w:pStyle w:val="Style15"/>
        <w:spacing w:lineRule="auto" w:line="300" w:before="0" w:after="0"/>
        <w:rPr/>
      </w:pPr>
      <w:r>
        <w:rPr>
          <w:color w:val="000000"/>
        </w:rPr>
        <w:t>一、研究目标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通过小组合作，能想出节水的金点子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通过小组合作方式，调动学生参与活动的积极性，让学生感受集体的才能和智慧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倡导节水行动从娃娃抓起，培养学生自觉养成良好的节纸习惯，渗透“创新改变生活，智慧优化生活”的理念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二、教学重点：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从多角度设计节水方法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b/>
          <w:bCs/>
          <w:color w:val="000000"/>
        </w:rPr>
        <w:t>教学准备：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多媒体教学设备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一、导语：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同学们，上节课前我们对家庭、校园浪费水的现象进行了调查，课上我们进行了交流，发现在我们日常生活中存在很多浪费水的现象，通过上节课的交流，你有什么收获吗？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学生交流自己的收获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通过大家的交流，我们感受到节约用水迫在眉睫，那么，对于我们这些身边被浪费的水，你有什么好办法节约用水，让它物尽其用呢？这节课我们一起来围绕节水的方法展开研究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二、节水点子，你说我说</w:t>
      </w:r>
      <w:r>
        <w:rPr>
          <w:color w:val="000000"/>
        </w:rPr>
        <w:t>：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请同学们选定</w:t>
      </w:r>
      <w:r>
        <w:rPr>
          <w:color w:val="000000"/>
        </w:rPr>
        <w:t>1-2</w:t>
      </w:r>
      <w:r>
        <w:rPr>
          <w:color w:val="000000"/>
        </w:rPr>
        <w:t>处浪费水的现象，设计节水点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点子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节水做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00" w:before="0" w:after="0"/>
        <w:rPr/>
      </w:pPr>
      <w:r>
        <w:rPr>
          <w:color w:val="000000"/>
        </w:rPr>
        <w:t>要求：想一想，设计一个点子名称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说一说，介绍你的点子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２、教师巡视指导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３、学生汇报交流节水的做法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要求：汇报的学生：</w:t>
      </w:r>
      <w:r>
        <w:rPr>
          <w:color w:val="000000"/>
        </w:rPr>
        <w:t>1</w:t>
      </w:r>
      <w:r>
        <w:rPr>
          <w:color w:val="000000"/>
        </w:rPr>
        <w:t>、声音要响亮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2</w:t>
      </w:r>
      <w:r>
        <w:rPr>
          <w:color w:val="000000"/>
        </w:rPr>
        <w:t>、理由要说清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3</w:t>
      </w:r>
      <w:r>
        <w:rPr>
          <w:color w:val="000000"/>
        </w:rPr>
        <w:t>、节水做法要讲清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听的学生：</w:t>
      </w:r>
      <w:r>
        <w:rPr>
          <w:color w:val="000000"/>
        </w:rPr>
        <w:t>1</w:t>
      </w:r>
      <w:r>
        <w:rPr>
          <w:color w:val="000000"/>
        </w:rPr>
        <w:t>、听出点子的妙处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</w:t>
      </w:r>
      <w:r>
        <w:rPr>
          <w:color w:val="000000"/>
        </w:rPr>
        <w:t>、你能帮他们完善吗？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教师根据学生的汇报归纳：废水再利用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改进设施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改变用水习惯、方式</w:t>
      </w:r>
    </w:p>
    <w:p>
      <w:pPr>
        <w:pStyle w:val="Style15"/>
        <w:spacing w:lineRule="auto" w:line="300" w:before="0" w:after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加强节水宣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三、评点子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刚才大家通过智慧的碰撞，想出了很多的节水点子，那么这些点子是否可行、是否合理、是否科学，接下来我们就一起来评一评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要求：可行，一星级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可行又合理  二星级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可行、合理又科学  三星级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达到三星级的点子为“金点子”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教师组织学生对刚才提出的点子进行评价，及时给小组加星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四、做点子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同学们通过小组研究，想出了很多节水的妙招，那么怎样把我们的调查和研究向全校师生甚至是社会推广，让他们和我们一起加入到节约用水的行列呢？请各小组选择一个节水点子进行推广，如果有困难可以请教我们的老师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推广内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推广方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有了好的想法还要付诸于行动才行，给你们一周的时间进行推广，并记录下你们推广的过程和结果，下节课我们一起来交流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2:00Z</dcterms:created>
  <dc:creator>微软用户</dc:creator>
  <dc:description/>
  <cp:keywords/>
  <dc:language>en-US</dc:language>
  <cp:lastModifiedBy>微软用户</cp:lastModifiedBy>
  <dcterms:modified xsi:type="dcterms:W3CDTF">2012-11-02T23:46:00Z</dcterms:modified>
  <cp:revision>28</cp:revision>
  <dc:subject/>
  <dc:title>校园纸张浪费情况的调查</dc:title>
</cp:coreProperties>
</file>