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常州市新北区春江中心小学</w:t>
      </w:r>
    </w:p>
    <w:p>
      <w:pPr>
        <w:pStyle w:val="Normal"/>
        <w:jc w:val="center"/>
        <w:rPr/>
      </w:pPr>
      <w:r>
        <w:rPr/>
        <w:t>教师三年发展规划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410"/>
        <w:gridCol w:w="7"/>
        <w:gridCol w:w="1276"/>
        <w:gridCol w:w="7"/>
        <w:gridCol w:w="2085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晓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有学历及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.8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、职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导主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小中高</w:t>
            </w:r>
            <w:r>
              <w:rPr>
                <w:b/>
                <w:sz w:val="28"/>
                <w:szCs w:val="28"/>
              </w:rPr>
              <w:t>20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状分析：（优势与弱势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个人发展方面：十余篇论文、案例发表或获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教育教学方面：曾担任多年数学教研组长，参加过王冬娟名师工作室，主持过一项区级课题，参与三项省级课题。执教过多次市区研究课，获得常州市数学教师基本功大赛二等奖、新北区教师基本功比赛两次一等奖，两次课堂教学一等奖，江苏省“蓝天杯”赛课二等奖。目前是“常州市骨干教师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弱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理论方面有所欠缺，论文撰写还需要在量和质上下功夫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目前尚未评上“常州市学科带头人”。</w:t>
            </w:r>
          </w:p>
        </w:tc>
      </w:tr>
      <w:tr>
        <w:trPr>
          <w:trHeight w:val="2696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毕业班教学不放松，力争年级前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多发表高质量论文，积累材料，力争被评为“常州市学科带头人”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全力以赴，推进作业变革，积累并丰富作业变革实践智慧。</w:t>
            </w:r>
          </w:p>
        </w:tc>
      </w:tr>
      <w:tr>
        <w:trPr>
          <w:trHeight w:val="1877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策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加强理论学习，在作业变革方面有所突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勤于学习教育教学理论，积极撰写并争取发表论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不断实践，提高课堂教学质量。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24"/>
        </w:rPr>
        <w:t>（另附年度发展目标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教师三年发展年度目标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70"/>
        <w:gridCol w:w="2973"/>
        <w:gridCol w:w="2464"/>
      </w:tblGrid>
      <w:tr>
        <w:trPr>
          <w:trHeight w:val="5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.9-2016.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.9-201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.9-2018.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论学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阅读教育教学类书籍杂志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阅读教育教学类书籍杂志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阅读教育教学类书籍杂志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实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升数学课程实施力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好走读校本课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升数学课程实施力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炼精品校本课程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升数学课程实施力，提炼精品校本课程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堂教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级公开课一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级公开课一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级公开课一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省级课题子课题，推进作业变革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省级课题子课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进作业变革，撰写相关案例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省级课题子课题，推进作业变革，撰写相关论文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撰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表或获奖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表或获奖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教学竞赛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年内再争取获区二等奖或一等奖一次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辅导学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小数学家二等奖以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小数学家二等奖以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小数学家二等奖以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梯队发展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力争被评为“常州市学科带头人”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升本班教育教学质量，带好一名青年教师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升本班教育教学质量，带好一名青年教师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升本班教育教学质量，带好一名青年教师。</w:t>
            </w:r>
          </w:p>
        </w:tc>
      </w:tr>
    </w:tbl>
    <w:p>
      <w:pPr>
        <w:pStyle w:val="Normal"/>
        <w:tabs>
          <w:tab w:val="left" w:pos="420" w:leader="none"/>
          <w:tab w:val="left" w:pos="5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20:00Z</dcterms:created>
  <dc:creator>COMMON</dc:creator>
  <dc:description/>
  <cp:keywords/>
  <dc:language>en-US</dc:language>
  <cp:lastModifiedBy>joker</cp:lastModifiedBy>
  <cp:lastPrinted>2006-02-22T14:38:00Z</cp:lastPrinted>
  <dcterms:modified xsi:type="dcterms:W3CDTF">2015-11-18T01:25:00Z</dcterms:modified>
  <cp:revision>15</cp:revision>
  <dc:subject/>
  <dc:title>常州市新北区百丈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