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暑假即将来临，提醒广大学生重点注意点：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是禁止单独擅自下河游泳。</w:t>
      </w:r>
    </w:p>
    <w:p>
      <w:pPr>
        <w:pStyle w:val="Normal"/>
        <w:spacing w:lineRule="exact" w:line="300"/>
        <w:rPr/>
      </w:pPr>
      <w:r>
        <w:rPr/>
        <w:t>暑期天气炎热，不要到水底情况不清的小河或者禁止游泳的地方游泳。据不完全统计，</w:t>
      </w:r>
      <w:r>
        <w:rPr/>
        <w:t>2012</w:t>
      </w:r>
      <w:r>
        <w:rPr/>
        <w:t>年我市高校、中小学生发生溺水死亡的有</w:t>
      </w:r>
      <w:r>
        <w:rPr/>
        <w:t>6</w:t>
      </w:r>
      <w:r>
        <w:rPr/>
        <w:t>起死亡</w:t>
      </w:r>
      <w:r>
        <w:rPr/>
        <w:t>9</w:t>
      </w:r>
      <w:r>
        <w:rPr/>
        <w:t>人。今年以来，学生溺水死亡已发生</w:t>
      </w:r>
      <w:r>
        <w:rPr/>
        <w:t>3</w:t>
      </w:r>
      <w:r>
        <w:rPr/>
        <w:t>起死亡</w:t>
      </w:r>
      <w:r>
        <w:rPr/>
        <w:t>5</w:t>
      </w:r>
      <w:r>
        <w:rPr/>
        <w:t>人。所以，要提醒广大学生暑期游泳时应注意：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游泳需要经过体格检查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要慎重选择游泳场所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水前要做准备运动。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饱食或者饥饿时，剧烈运动和繁重劳动以后不要游泳。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水下情况不明时，不要跳水。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发现有人溺水，不要贸然下水营救，应大声呼唤成年人前来相助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是严格遵守交通规则。</w:t>
      </w:r>
    </w:p>
    <w:p>
      <w:pPr>
        <w:pStyle w:val="Normal"/>
        <w:spacing w:lineRule="exact" w:line="300"/>
        <w:rPr/>
      </w:pPr>
      <w:r>
        <w:rPr/>
        <w:t>不管在回家的路上还是外出社会实践、外出打工。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行走时注意交通安全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骑自行车要在非机动车道上靠右边行驶，不准骑自行车搭载人员上街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严禁无证驾驶机动车辆。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外省市的学生和家长不乘坐超载车辆，不坐非法营运车辆。在乘车、转车途中一定要遵守交通规则，注意人身、</w:t>
      </w:r>
      <w:r>
        <w:rPr>
          <w:rFonts w:eastAsia="Times New Roman"/>
        </w:rPr>
        <w:t xml:space="preserve">  </w:t>
      </w:r>
      <w:r>
        <w:rPr/>
        <w:t>行李安全，加强防盗意识，“财不露眼”啊。如有学生假期外出旅游更应加强安全防范措施，防止意外伤害。在旅游区遇地势险峻或安全措施不到位的地方不得前往。外出要告诉家里联络的各种信息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三是注意用电安全。</w:t>
      </w:r>
    </w:p>
    <w:p>
      <w:pPr>
        <w:pStyle w:val="Normal"/>
        <w:spacing w:lineRule="exact" w:line="300"/>
        <w:rPr/>
      </w:pPr>
      <w:r>
        <w:rPr/>
        <w:t>随着生活水平的不断提高，生活中用电的地方越来越多了。电是看不见，摸不着的东西，危险性极大。因此，我们有必要掌握一些基本的用电常识。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不用湿手触摸电器，不用湿布擦拭电器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电器使用完毕后应拔掉电源插头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使用中发现电器有冒烟、冒火花、发出焦糊的异味等情况，应立即关掉电源开关，停止使用。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外出遇到雷雨天气，要及时躲避，不要在空旷的野外停留，更不可在大树或高层建筑下躲雨，以免遭遇雷击伤害。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发现有人触电要设法及时关断电源；或者用干燥的木棍等物将触电者与带电的电器分开，不要用手直接救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四是提高防骗能力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rPr/>
      </w:pPr>
      <w:r>
        <w:rPr/>
        <w:t>特别是高校在放假前要开展专项教育，给学生打预防针。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防传销受骗。一些高校学生会利用暑期外出打工、参加社会实践，要特别提醒这些学生防止被传销组织利用，上当受骗，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防打工受骗。一些非法中介组织利用学生暑期想社会实践的心理，以高额回报为组织学生暑期去工厂打工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防网络诈骗。学生在暑假期间会有大量的时间上网、交友、购物，现在网络诈骗仍居高不下，要提醒学生时刻提高警惕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</w:rPr>
        <w:t>五是远离毒品、烟酒，远离不良青少年。</w:t>
      </w:r>
    </w:p>
    <w:p>
      <w:pPr>
        <w:pStyle w:val="Normal"/>
        <w:spacing w:lineRule="exact" w:line="300"/>
        <w:rPr/>
      </w:pPr>
      <w:r>
        <w:rPr/>
        <w:t>暑假期间，大家要遵纪守法，不到网吧、游戏厅等禁止未成年人进入的场所，不结交不良青少年，不打架斗殴。不欺负比自己小的同学和比自己弱的同学，如有不良青少年向自己要钱要物，要及时告诉家长或向警察求救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0:00Z</dcterms:created>
  <dc:creator>asus</dc:creator>
  <dc:description/>
  <cp:keywords/>
  <dc:language>en-US</dc:language>
  <cp:lastModifiedBy>island</cp:lastModifiedBy>
  <cp:lastPrinted>2013-06-25T10:16:00Z</cp:lastPrinted>
  <dcterms:modified xsi:type="dcterms:W3CDTF">2013-06-25T02:16:00Z</dcterms:modified>
  <cp:revision>3</cp:revision>
  <dc:subject/>
  <dc:title>接下来就谈谈暑假安全要注意什么吧</dc:title>
</cp:coreProperties>
</file>