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春小</w:t>
      </w:r>
      <w:r>
        <w:rPr/>
        <w:t>教师获奖统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2340"/>
        <w:gridCol w:w="900"/>
        <w:gridCol w:w="30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华锋、陈宽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剧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指导老师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文体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常州市新北区委员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未成年人保护委员会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海英、倪元芬、吴亚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华人学生作文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归国华侨联合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视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作文》杂志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元芬、吴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缤纷的节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我爱我们的节日”主题征文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指导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做一个有道德的人”主题实践活动办公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七届“星星火炬”全国少年儿童英语风采展示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师指导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常州市委员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年先锋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学生联合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首批优秀教师培育室优秀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娟、韩海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少先队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常州市新北区委员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常州市新北区工作委员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教育文体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减负增效优秀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宽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音乐先进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49:00Z</dcterms:created>
  <dc:creator>User</dc:creator>
  <dc:description/>
  <cp:keywords/>
  <dc:language>en-US</dc:language>
  <cp:lastModifiedBy>User</cp:lastModifiedBy>
  <cp:lastPrinted>2011-06-25T13:31:00Z</cp:lastPrinted>
  <dcterms:modified xsi:type="dcterms:W3CDTF">2011-08-19T01:41:00Z</dcterms:modified>
  <cp:revision>6</cp:revision>
  <dc:subject/>
  <dc:title>2010——2011学年第一学期教师获奖统计</dc:title>
</cp:coreProperties>
</file>