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常州市新北区春江中心小学</w:t>
      </w:r>
    </w:p>
    <w:p>
      <w:pPr>
        <w:pStyle w:val="Normal"/>
        <w:jc w:val="center"/>
        <w:rPr/>
      </w:pPr>
      <w:r>
        <w:rPr/>
        <w:t>教师三年发展规划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0"/>
        <w:gridCol w:w="7"/>
        <w:gridCol w:w="1276"/>
        <w:gridCol w:w="7"/>
        <w:gridCol w:w="2085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嘉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及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大学京江学院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以下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专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状分析：（优势与弱势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势：年轻有活力，肯吃苦，有冲劲，善于学习，乐于钻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弱势：缺乏课堂教学经验，对新课标的把握还不是很到位，理论学习的深度和广度不够，平时缺少阅读。在英语方面缺少持之以恒的深造与学习，导致口语不够地道，词汇量也慢慢减少，制约了专业发展和课堂实践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展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真学习新课标，以现代教育理念指导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真上好每堂课，提高教学质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争取明年考编成功。</w:t>
            </w:r>
          </w:p>
        </w:tc>
      </w:tr>
      <w:tr>
        <w:trPr>
          <w:trHeight w:val="3971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践策略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多多向师傅及其他有经验的老师学习，认真做好备课、听课、上课、作业批改等常规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做好对个别学生的拓展、补差工作，努力提高整体合格率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每个单元、每个月写好教学反思，在反思中有所得有所悟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充分利用学校已有的图书资源和现代网络资源，努力学习新课改等教育理念，进一步端正教育思想，把新的教育理念用于真实的课堂教学中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利用空余时间阅读英语杂志及专业书籍，提高理论水平，为明年的考编做好准备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24"/>
        </w:rPr>
        <w:t>（另附年度发展目标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/>
        <w:t>教师三年发展年度目标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70"/>
        <w:gridCol w:w="2973"/>
        <w:gridCol w:w="246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.9-2016.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.9-201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.9-2018.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论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实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撰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教学竞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梯队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525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0:00Z</dcterms:created>
  <dc:creator>COMMON</dc:creator>
  <dc:description/>
  <cp:keywords/>
  <dc:language>en-US</dc:language>
  <cp:lastModifiedBy>Administrator</cp:lastModifiedBy>
  <cp:lastPrinted>2006-02-22T14:38:00Z</cp:lastPrinted>
  <dcterms:modified xsi:type="dcterms:W3CDTF">2015-11-15T05:59:00Z</dcterms:modified>
  <cp:revision>2</cp:revision>
  <dc:subject/>
  <dc:title>常州市新北区百丈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