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识字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确、流利地朗读韵文第一及第四行词串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读生字，能够在田字格里正确、美观地书写“雪”、“滑”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会准确运用文中的词语说一段完整的话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学习，使学生对冬天的气候特征有初步的感性认识，感受到冬天别样的生活情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成爱在冬日里锻炼身体的好习惯，并且形成和同伴合作互助的良好心理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重难点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读本课生字，能按笔顺正确、美观地书写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学习，使学生对冬天的气候特征有初步的感性认识，感受到冬天别样的生活情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成爱在冬日里锻炼身体的好习惯，并且形成和同伴合作互助的良好心理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准备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生字卡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过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谈话导入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都知道，一年有四个季节，它们分别是——（春夏秋冬）。这四个季节各具风采。春天百花盛开，夏天炎热似火，秋天瓜果飘香，冬天银装素裹。金秋十月，让我们提前走进冬天，你愿意吗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精读感悟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词串</w:t>
      </w:r>
    </w:p>
    <w:p>
      <w:pPr>
        <w:pStyle w:val="Normal"/>
        <w:spacing w:lineRule="auto" w:line="312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冬天到了，你最盼望的是什么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预设学生回答：我最盼望到雪地里堆雪人。我最盼望去滑雪。我最想跟小朋友一起打雪仗……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其实大家盼望的都是一样的。那就是下一场——（出示词卡：大雪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名拼读“雪”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个字是什么偏旁？“雨”字头的字一般跟雨雪有关，它作为偏旁时，写起来应该注意什么？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——（彐）谁来写给我听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生书空。全班书空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你会填吗？出示：一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大雪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雪花听到小朋友的呼唤了，瞧，它们来了！（下雪视频）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看到了什么？（指名回答）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洁白的雪花漫天飞舞，好大的一声场雪呀！</w:t>
      </w:r>
    </w:p>
    <w:p>
      <w:pPr>
        <w:pStyle w:val="Normal"/>
        <w:spacing w:lineRule="auto" w:line="312"/>
        <w:ind w:firstLine="570"/>
        <w:rPr/>
      </w:pPr>
      <w:r>
        <w:rPr>
          <w:rFonts w:ascii="宋体;SimSun" w:hAnsi="宋体;SimSun" w:cs="宋体;SimSun"/>
          <w:sz w:val="24"/>
        </w:rPr>
        <w:t>这个画面让你想到了哪些带雪的词语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雪花，下雪…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今天再送给大家几个带雪的成语作为礼物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大雪纷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鹅毛大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冰天雪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雪兆丰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着学生齐读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：冬爷爷带来的可不仅是小雪花哦！听，和雪花一起来的还有谁？（北风的呼啸声）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来跟北风伯伯打声招呼！指名读“北风”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呼的北风猛烈地刮着，你读——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：冬天天气寒冷，刮北风，下大雪，都是由于冷空气的影响，这样的冷空气，我们把它称为——（词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寒流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开火车读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：一股寒流袭来，北风呼啸，大雪纷飞，你感觉到——（生说）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通过朗读表现出天气的寒冷吗？指名读词串，老师指导并评价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班齐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师：你能把这些词语准确地送到句子里去吗？</w:t>
      </w:r>
    </w:p>
    <w:p>
      <w:pPr>
        <w:pStyle w:val="Normal"/>
        <w:spacing w:lineRule="auto" w:line="312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式训练：</w:t>
      </w:r>
    </w:p>
    <w:p>
      <w:pPr>
        <w:pStyle w:val="Normal"/>
        <w:spacing w:lineRule="auto" w:line="312"/>
        <w:ind w:firstLine="555"/>
        <w:rPr/>
      </w:pPr>
      <w:r>
        <w:rPr>
          <w:rFonts w:ascii="宋体;SimSun" w:hAnsi="宋体;SimSun" w:cs="宋体;SimSun"/>
          <w:sz w:val="24"/>
        </w:rPr>
        <w:t>冬天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股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袭来</w:t>
      </w:r>
      <w:r>
        <w:rPr>
          <w:rFonts w:cs="宋体;SimSun" w:ascii="宋体;SimSun" w:hAnsi="宋体;SimSun"/>
          <w:sz w:val="24"/>
        </w:rPr>
        <w:t>,(      )</w:t>
      </w:r>
      <w:r>
        <w:rPr>
          <w:rFonts w:ascii="宋体;SimSun" w:hAnsi="宋体;SimSun" w:cs="宋体;SimSun"/>
          <w:sz w:val="24"/>
        </w:rPr>
        <w:t>呼呼地吹，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从天空中飘落下来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师小结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行词语，向我们介绍了冬天的气候特征，让我们再一起来感受一下冬天的寒冷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词串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词串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雪下得真大啊！转眼间，地上已经积了厚厚的一层雪。（出示大地白雪皑皑的画面。）这可把小朋友们乐坏了，他们争先恐后地走出家门，来到雪地里，干什么呢？请大家轻轻地翻开书本，仔细观察插图，瞧瞧，小朋友们在干什么？</w:t>
      </w:r>
    </w:p>
    <w:p>
      <w:pPr>
        <w:pStyle w:val="Normal"/>
        <w:spacing w:lineRule="auto" w:line="312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观察，交流，要求运用句式：小朋友们在什么地方干什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？</w:t>
      </w:r>
    </w:p>
    <w:p>
      <w:pPr>
        <w:pStyle w:val="Normal"/>
        <w:spacing w:lineRule="auto" w:line="312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根据学生回答依次出示词卡，拼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音后鼻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冰”“绳”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生字“滑”：左边是“氵”，右边是“骨”，会学习的小朋友一定会跟老师一起写的，对吗？（老师在田字格里范写“滑”）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用这样的句式连起来说一说这些活动吗？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式：小朋友们在雪地里尽情地玩耍，他们有的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有的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有的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玩得真高兴啊！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三项运动，你最感兴趣的是哪一项？为什么？（自由交流）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绳：说说自己平时和小伙伴一起跳绳的场景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雪：勇敢者的游戏，说说对滑雪的期待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溜冰：穿上溜冰鞋，像插上翅膀的飞鸟一样，感觉妙极了！指名读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些运动可真带劲儿呀！我们也一起去参加吧！</w:t>
      </w:r>
      <w:r>
        <w:rPr>
          <w:rFonts w:ascii="宋体;SimSun" w:hAnsi="宋体;SimSun" w:cs="宋体;SimSun"/>
          <w:b/>
          <w:sz w:val="24"/>
        </w:rPr>
        <w:t>（齐读词串）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说话：在雪地里还能玩什么呢？（生说：打雪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堆雪人……）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么多活动呀，雪地里真热闹！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课小结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小结：冬天虽冷，可一场大雪给小朋友们带来了无穷的欢乐！他们既锻炼了身体，又收获了快乐！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第一、第四组词串，女生读一行，男生读一行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大自然里的植物、动物在冬天有什么变化呢？我们下节课去寻找答案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指导写字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（出示两行中的生字）你还认识他们吗？指名认读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写字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字儿歌准备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范写“雪”、“滑”，生描红，师巡视、指导。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展示，评价学生的书写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布置作业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好生字“冰”、“绳”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诵金波的童诗《下雪的声音》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8:00Z</dcterms:created>
  <dc:creator>sony</dc:creator>
  <dc:description/>
  <cp:keywords/>
  <dc:language>en-US</dc:language>
  <cp:lastModifiedBy>sony</cp:lastModifiedBy>
  <dcterms:modified xsi:type="dcterms:W3CDTF">2012-12-13T02:31:00Z</dcterms:modified>
  <cp:revision>3</cp:revision>
  <dc:subject/>
  <dc:title>识字5</dc:title>
</cp:coreProperties>
</file>