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春江中心小学成立膳食管理委员会的通知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加强学校食堂民主化管理，提高后勤服务质量，加强食堂卫生安全工作和师生用膳安全的监督管理，学校由总务处牵头，决定成立膳食管理委员会。膳食管理委员会宗旨：以协助总务处管好食堂，提高膳食管理水平，监督食堂日常工作，及时反馈师生对食堂工作中存在的问题和意见，起到学校、师生与食堂之间的桥梁纽带作用。膳食管理委员会将每月检查食堂的卫生、饭菜质量以及服务态度等状况，及时发现问题并提出改进建议，为伙食管理献计献策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委员会成员由老师、家长代表、学生共同组成。委员会人员具体名单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唐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主任：杨建祥、冯家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朱龙、顾强、姚建亚、吕坚、蒋小宇、黄俊、张涛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周健、张涵璐、刘涛涛、陈尚伟、陈超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6:00Z</dcterms:created>
  <dc:creator>joker</dc:creator>
  <dc:description/>
  <cp:keywords/>
  <dc:language>en-US</dc:language>
  <cp:lastModifiedBy>joker</cp:lastModifiedBy>
  <cp:lastPrinted>2012-12-24T19:45:00Z</cp:lastPrinted>
  <dcterms:modified xsi:type="dcterms:W3CDTF">2012-12-24T11:45:00Z</dcterms:modified>
  <cp:revision>4</cp:revision>
  <dc:subject/>
  <dc:title>关于我校成立膳食管理委员会的通知</dc:title>
</cp:coreProperties>
</file>