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drawing>
            <wp:inline distT="0" distB="0" distL="0" distR="0">
              <wp:extent cx="3952875" cy="2971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23" r="-1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52875" cy="297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 </w:t>
        </w:r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rawing>
            <wp:inline distT="0" distB="0" distL="0" distR="0">
              <wp:extent cx="3952875" cy="2971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23" r="-1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52875" cy="297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952875" cy="297053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hyperlink r:id="rId7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drawing>
            <wp:inline distT="0" distB="0" distL="0" distR="0">
              <wp:extent cx="3952875" cy="29705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" t="-23" r="-1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52875" cy="2970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 </w:t>
        </w:r>
      </w:hyperlink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6.144.67:8008/cxxw/UploadFiles_3287/201103/2011031117174387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58.216.144.67:8008/cxxw/UploadFiles_3287/201103/2011031117192695.jpg" TargetMode="External"/><Relationship Id="rId7" Type="http://schemas.openxmlformats.org/officeDocument/2006/relationships/hyperlink" Target="http://58.216.144.67:8008/cxxw/UploadFiles_3287/201103/2011031117200201.jpg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31:00Z</dcterms:created>
  <dc:creator>微软用户</dc:creator>
  <dc:description/>
  <cp:keywords/>
  <dc:language>en-US</dc:language>
  <cp:lastModifiedBy>微软用户</cp:lastModifiedBy>
  <dcterms:modified xsi:type="dcterms:W3CDTF">2013-03-16T04:32:00Z</dcterms:modified>
  <cp:revision>1</cp:revision>
  <dc:subject/>
  <dc:title>   </dc:title>
</cp:coreProperties>
</file>