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中心小学教学设计方案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624"/>
        <w:gridCol w:w="320"/>
        <w:gridCol w:w="1435"/>
        <w:gridCol w:w="765"/>
        <w:gridCol w:w="2104"/>
        <w:gridCol w:w="236"/>
        <w:gridCol w:w="3"/>
      </w:tblGrid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 xml:space="preserve">Unit 2 More exercise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四会句型：</w:t>
            </w:r>
            <w:r>
              <w:rPr>
                <w:szCs w:val="21"/>
              </w:rPr>
              <w:t>Do /Do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han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Yes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do/does. No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/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四会词组：</w:t>
            </w:r>
            <w:r>
              <w:rPr>
                <w:sz w:val="24"/>
              </w:rPr>
              <w:t>be good at, do well in, player,  tr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Cs w:val="21"/>
              </w:rPr>
              <w:t>通过了解吉姆的特长和缺陷，从而认识到自身，更了解自己，锻炼好身体，身体健康是第一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与难点</w:t>
            </w:r>
          </w:p>
        </w:tc>
      </w:tr>
      <w:tr>
        <w:trPr>
          <w:trHeight w:val="776" w:hRule="atLeast"/>
        </w:trPr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点是四会掌握句型</w:t>
            </w:r>
            <w:r>
              <w:rPr>
                <w:szCs w:val="21"/>
              </w:rPr>
              <w:t>: Do /Do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han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Yes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do/does. No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/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是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be good at, do well in,</w:t>
            </w:r>
            <w:r>
              <w:rPr>
                <w:sz w:val="24"/>
              </w:rPr>
              <w:t>的用法。</w:t>
            </w:r>
          </w:p>
        </w:tc>
      </w:tr>
      <w:tr>
        <w:trPr>
          <w:trHeight w:val="916" w:hRule="atLeast"/>
        </w:trPr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图片，录音机</w:t>
            </w:r>
          </w:p>
        </w:tc>
      </w:tr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-readin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中复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 Do you play basketball well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 We know, if you want to be a good basketball player, you should run fast, jump high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- Do you run fast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-- Do you run faster than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Do you jump high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Who jumps high in our clas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 Who jumps higher, A or B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 A do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操练活动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交流中复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操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：比一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I run faster than B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: Bu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run faster than C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: </w:t>
            </w:r>
            <w:r>
              <w:rPr>
                <w:szCs w:val="21"/>
              </w:rPr>
              <w:t>Bu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run faster than 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 You run slower than any other students in our class.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 you should do more exerci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：</w:t>
            </w:r>
            <w:r>
              <w:rPr>
                <w:szCs w:val="21"/>
              </w:rPr>
              <w:t>Work in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 Who runs faster, A or B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-- A does./ Sorry </w:t>
            </w:r>
            <w:r>
              <w:rPr>
                <w:szCs w:val="21"/>
              </w:rPr>
              <w:t xml:space="preserve">, I </w:t>
            </w:r>
            <w:r>
              <w:rPr>
                <w:szCs w:val="21"/>
              </w:rPr>
              <w:t>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know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2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be good a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-You see,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runs faster and jumps higher than other students in your class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 he is good at 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</w:t>
            </w:r>
            <w:r>
              <w:rPr>
                <w:sz w:val="24"/>
              </w:rPr>
              <w:t>be good a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：</w:t>
            </w:r>
            <w:r>
              <w:rPr>
                <w:sz w:val="24"/>
              </w:rPr>
              <w:t xml:space="preserve">Whe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s a student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s good at PE. I ran fast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jump high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jump far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now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not good at PE because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do exerc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you good at P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subjects are you good a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同桌问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交流中引出</w:t>
            </w:r>
            <w:r>
              <w:rPr>
                <w:sz w:val="24"/>
              </w:rPr>
              <w:t>do well 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 well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do well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How about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课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o you know Jim? He is a student. He does well in some of the subjects. Read the first paragrahgh, try to find: What subjects does/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 he do well in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He is not so happy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o he is talking to his dad about i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he run fas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he jump hig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he swim fas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ape and answer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—Jim</w:t>
            </w:r>
            <w:r>
              <w:rPr>
                <w:sz w:val="24"/>
              </w:rPr>
              <w:t xml:space="preserve"> is not happy.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n you help him?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n you give him some sugges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组织学生自由畅谈，为</w:t>
            </w:r>
            <w:r>
              <w:rPr>
                <w:sz w:val="24"/>
              </w:rPr>
              <w:t xml:space="preserve">Jim </w:t>
            </w:r>
            <w:r>
              <w:rPr>
                <w:sz w:val="24"/>
              </w:rPr>
              <w:t>想办法，后通过读课文了解</w:t>
            </w:r>
            <w:r>
              <w:rPr>
                <w:sz w:val="24"/>
              </w:rPr>
              <w:t xml:space="preserve">Dad </w:t>
            </w:r>
            <w:r>
              <w:rPr>
                <w:sz w:val="24"/>
              </w:rPr>
              <w:t>的方法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be good at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情景中理解</w:t>
            </w:r>
            <w:r>
              <w:rPr>
                <w:sz w:val="24"/>
              </w:rPr>
              <w:t>be good at</w:t>
            </w:r>
            <w:r>
              <w:rPr>
                <w:sz w:val="24"/>
              </w:rPr>
              <w:t>并读板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-I am good a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subjects are you good a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 good at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情景中学习</w:t>
            </w:r>
            <w:r>
              <w:rPr>
                <w:sz w:val="24"/>
              </w:rPr>
              <w:t>do well 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 well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do well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How about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引言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着问题自由阅读引言部分并回答问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-He does well in English and Maths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ut 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do well in 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学习前半段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录音回答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No</w:t>
            </w:r>
            <w:r>
              <w:rPr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he runs slower than his classma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Yes, he jumps higher than some of the boys in his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He swims slower than 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学习后半段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在情景中交流——帮助</w:t>
            </w:r>
            <w:r>
              <w:rPr>
                <w:sz w:val="24"/>
              </w:rPr>
              <w:t>Ji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He can do some exercise at the PE less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- He can run in the </w:t>
            </w:r>
            <w:r>
              <w:rPr>
                <w:sz w:val="24"/>
              </w:rPr>
              <w:t>morn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He can play ball games after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然后读课文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3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ter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听录音跟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完成文中的判断题并当场讲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多做运动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录音跟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练习并校对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 more exercis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un, jump..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4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听录音读课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抄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课文的词组（</w:t>
            </w:r>
            <w:r>
              <w:rPr>
                <w:sz w:val="24"/>
              </w:rPr>
              <w:t>2+1</w:t>
            </w:r>
            <w:r>
              <w:rPr>
                <w:sz w:val="24"/>
              </w:rPr>
              <w:t>）并背诵。</w:t>
            </w:r>
          </w:p>
        </w:tc>
      </w:tr>
      <w:tr>
        <w:trPr>
          <w:trHeight w:val="21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Unit 2 More exercis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e good at</w:t>
            </w:r>
            <w:r>
              <w:rPr>
                <w:szCs w:val="21"/>
              </w:rPr>
              <w:t xml:space="preserve">                 -- Do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than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do well in                 -- Yes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does. / No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y ball games             -- What subjects do you do well in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jog to school               --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 well in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r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重点突出板块设计。</w:t>
      </w:r>
      <w:r>
        <w:rPr>
          <w:sz w:val="24"/>
        </w:rPr>
        <w:t>2</w:t>
      </w:r>
      <w:r>
        <w:rPr>
          <w:sz w:val="24"/>
        </w:rPr>
        <w:t>、备课时重点突出教学设计（包括教师与学生活动设计）。</w:t>
      </w:r>
      <w:r>
        <w:rPr>
          <w:sz w:val="24"/>
        </w:rPr>
        <w:t>3</w:t>
      </w:r>
      <w:r>
        <w:rPr>
          <w:sz w:val="24"/>
        </w:rPr>
        <w:t>、教学反思可以写在“第二次备课”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Qj</dc:creator>
  <dc:description/>
  <cp:keywords/>
  <dc:language>en-US</dc:language>
  <cp:lastModifiedBy>Qj</cp:lastModifiedBy>
  <dcterms:modified xsi:type="dcterms:W3CDTF">2012-12-12T08:47:00Z</dcterms:modified>
  <cp:revision>2</cp:revision>
  <dc:subject/>
  <dc:title>春江中心小学教学设计方案</dc:title>
</cp:coreProperties>
</file>