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常州市新北区春江中心小学</w:t>
      </w:r>
    </w:p>
    <w:p>
      <w:pPr>
        <w:pStyle w:val="Normal"/>
        <w:jc w:val="center"/>
        <w:rPr/>
      </w:pPr>
      <w:r>
        <w:rPr/>
        <w:t>教师三年发展规划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410"/>
        <w:gridCol w:w="7"/>
        <w:gridCol w:w="1276"/>
        <w:gridCol w:w="7"/>
        <w:gridCol w:w="2085"/>
      </w:tblGrid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哲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及毕业院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南京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8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、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学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专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现状分析：（优势与弱势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优势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作为新教师，年轻有精力，学习时间充裕，对工作充满热情，敢于创新和接受挑战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热爱教育，热爱学生，愿意付出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谦虚好学，能虚心接受有经验的老师的指导、建议与批评，善于反思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弱势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缺乏教学经验，课堂组织能力有待提高，尤其是教学评价不精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4"/>
              </w:rPr>
              <w:t>对教材体系掌握不透彻，缺乏结构教学的意识与能力，教学设计能力需要提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4"/>
              </w:rPr>
              <w:t>对学生缺乏深入的了解，对他们的年段心理特征、学习状态的了解和研究不够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教科研能力比较薄弱，课题研究和论文写作缺乏案例，能力有待提高。</w:t>
            </w:r>
          </w:p>
        </w:tc>
      </w:tr>
      <w:tr>
        <w:trPr>
          <w:trHeight w:val="2696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展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熟悉教材体系，深入钻研教材，掌握小学数学教学规律，提升专业素养和教育教学能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</w:rPr>
              <w:t>提高课堂教学能力与教学反思能力，坚持每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篇教学反思，三年内熟知</w:t>
            </w:r>
            <w:r>
              <w:rPr>
                <w:bCs/>
                <w:sz w:val="24"/>
              </w:rPr>
              <w:t>1-3</w:t>
            </w:r>
            <w:r>
              <w:rPr>
                <w:bCs/>
                <w:sz w:val="24"/>
              </w:rPr>
              <w:t>年级课标分解，争取每学期执教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节研究课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</w:rPr>
              <w:t>提升班级管理能力，调查了解低年段学生的心理状态和个性特点，改进管理方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</w:rPr>
              <w:t>加强理论学习，积极撰写教育教学论文和经验总结，提高论文质量，每学期撰写一篇质量较高的论文或案例，争取三年内获奖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篇，发表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争取三年内成为常州市教坛新秀。</w:t>
            </w:r>
          </w:p>
        </w:tc>
      </w:tr>
      <w:tr>
        <w:trPr>
          <w:trHeight w:val="3971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践策略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4"/>
              </w:rPr>
              <w:t>加强理论学习，勤阅读教育教学类专业书籍。主动制定三年读书计划，每学期阅读一部教育专著，并撰写读书笔记、读书心得，提升教育教学素养，丰富理论知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4"/>
              </w:rPr>
              <w:t>虚心请教，主动听师傅、前辈们的课，每学期至少听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节课，多和他人分享交流，积极参加各级各类教研、观摩以及培训活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4"/>
              </w:rPr>
              <w:t>立足课堂实践，认真设计每一课教学内容，精心上好每一节课，提升课堂教学能力，在教学实践中努力形成自己的教学风格。在学校多上教研课，锻炼自己，争取外出比赛的机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经常进行自我反思，总结经验，寻找不足，提升教学实践智慧，逐步转变教育教学理念，转变教学方式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认真撰写教学反思、案例、教育教学论文等，坚持积极投稿，有赛必参，争取每一次投稿都能获奖。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             </w:t>
      </w:r>
      <w:r>
        <w:rPr>
          <w:rFonts w:ascii="黑体;SimHei" w:hAnsi="黑体;SimHei" w:cs="黑体;SimHei" w:eastAsia="黑体;SimHei"/>
          <w:b/>
          <w:bCs/>
          <w:sz w:val="24"/>
        </w:rPr>
        <w:t>（另附年度发展目标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教师三年发展年度目标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970"/>
        <w:gridCol w:w="2973"/>
        <w:gridCol w:w="2464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5.9-2016.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6.9-2017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7.9-2018.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论学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阅读《给教师的建议》专著，阅读《小学数学教师》，并作读书笔记，熟悉本年级教材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至少两本教育专著，阅读教育教学相关杂志，并作读书笔记，熟悉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年级教材体系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阅读至少两本教育专著，阅读教育教学相关杂志，并作读书笔记，熟悉</w:t>
            </w: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年级教材体系。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程实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本年级教材，并有效设计课堂教学，听师傅的课，在师傅课的基础上上课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教材，有效设计教学活动，多听前辈、同行的课，提高课堂教学效率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教材，有效设计教学活动，能独立备课，开展单元结构教学。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堂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握教学重难点，学生有所思、有所得。加强教学基本功，在教学设计、语言、手段、方法等方面慢慢积累经验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基本功有所进步，逐步积累教学设计、语言、手段、方法等方面的经验，提升教学能力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加教师基本功大赛，主动承担校内研讨课。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题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教育专著，学习相关开展课题研究的策略，做好学习笔记。参加数学教研组课题研究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选择并确立自己的微课题，积极开展研究，争取有成果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深入思考并积极申报区级课题。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论文撰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学期尝试撰写一篇教育论文或案例，请前辈指点修改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每学期至少撰写一篇教育论文或案例，参加区级比赛，积极投稿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学期至少撰写一篇教育论文或案例，积极投稿。</w:t>
            </w:r>
          </w:p>
        </w:tc>
      </w:tr>
      <w:tr>
        <w:trPr>
          <w:trHeight w:val="130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育教学竞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同行、前辈的课堂教学，取长补短，积累经验。积极参加校内基本功比赛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动承担校内研讨课，锻炼自己的教育教学能力，积极参加校内基本功比赛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取参加新北区教师基本功大赛。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辅导学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认真辅导潜能生，让潜能生得到进步，争取合格率</w:t>
            </w:r>
            <w:r>
              <w:rPr>
                <w:rFonts w:cs="宋体;SimSun" w:ascii="宋体;SimSun" w:hAnsi="宋体;SimSun"/>
                <w:sz w:val="24"/>
              </w:rPr>
              <w:t>97%</w:t>
            </w:r>
            <w:r>
              <w:rPr>
                <w:rFonts w:ascii="宋体;SimSun" w:hAnsi="宋体;SimSun" w:cs="宋体;SimSun"/>
                <w:sz w:val="24"/>
              </w:rPr>
              <w:t>以上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辅导潜能生，保证合格率</w:t>
            </w:r>
            <w:r>
              <w:rPr>
                <w:rFonts w:cs="宋体;SimSun" w:ascii="宋体;SimSun" w:hAnsi="宋体;SimSun"/>
                <w:sz w:val="24"/>
              </w:rPr>
              <w:t>97%</w:t>
            </w:r>
            <w:r>
              <w:rPr>
                <w:rFonts w:ascii="宋体;SimSun" w:hAnsi="宋体;SimSun" w:cs="宋体;SimSun"/>
                <w:sz w:val="24"/>
              </w:rPr>
              <w:t>以上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认真辅导潜能生，保证合格率</w:t>
            </w:r>
            <w:r>
              <w:rPr>
                <w:rFonts w:cs="宋体;SimSun" w:ascii="宋体;SimSun" w:hAnsi="宋体;SimSun"/>
                <w:sz w:val="24"/>
              </w:rPr>
              <w:t>97%</w:t>
            </w:r>
            <w:r>
              <w:rPr>
                <w:rFonts w:ascii="宋体;SimSun" w:hAnsi="宋体;SimSun" w:cs="宋体;SimSun"/>
                <w:sz w:val="24"/>
              </w:rPr>
              <w:t>以上。辅导学生参加江苏省“小小数学家”比赛并获奖。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梯队发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教师入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小数学骨干教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坛新秀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年适应，调整好心态，熟悉课堂教学和班级管理，积累经验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年逐渐从工作中获得乐趣，灵活运用多种教学方法实施教学，掌握管理班级的有效办法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年提升教育幸福指数，充满干劲，不断超越自我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525" w:leader="none"/>
        </w:tabs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4:20:00Z</dcterms:created>
  <dc:creator>COMMON</dc:creator>
  <dc:description/>
  <cp:keywords/>
  <dc:language>en-US</dc:language>
  <cp:lastModifiedBy>joker</cp:lastModifiedBy>
  <cp:lastPrinted>2006-02-22T14:38:00Z</cp:lastPrinted>
  <dcterms:modified xsi:type="dcterms:W3CDTF">2015-11-26T07:24:00Z</dcterms:modified>
  <cp:revision>6</cp:revision>
  <dc:subject/>
  <dc:title>常州市新北区百丈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