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德育工作三年发展规划</w:t>
      </w:r>
    </w:p>
    <w:p>
      <w:pPr>
        <w:pStyle w:val="Normal"/>
        <w:spacing w:lineRule="auto" w:line="312"/>
        <w:rPr/>
      </w:pPr>
      <w:r>
        <w:rPr>
          <w:b/>
          <w:sz w:val="24"/>
        </w:rPr>
        <w:t>一、德育工作背景分析</w:t>
      </w:r>
    </w:p>
    <w:p>
      <w:pPr>
        <w:pStyle w:val="Normal"/>
        <w:spacing w:lineRule="auto" w:line="312"/>
        <w:rPr/>
      </w:pPr>
      <w:r>
        <w:rPr>
          <w:b/>
          <w:sz w:val="24"/>
        </w:rPr>
        <w:t>（一）、德育工作的优势因素：</w:t>
      </w:r>
    </w:p>
    <w:p>
      <w:pPr>
        <w:pStyle w:val="Normal"/>
        <w:spacing w:lineRule="auto" w:line="312"/>
        <w:ind w:firstLine="47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有先进的核心理念导向。</w:t>
      </w:r>
      <w:r>
        <w:rPr>
          <w:sz w:val="24"/>
        </w:rPr>
        <w:t>学校确立了以“中国了不起，中国人了不起，做了不起的中国人”为核心的的办学理念——“做一个有根的中国人”，并将通过有形有神，有序有效，有力的“植根教育”，让每个春小师生都能“知中国历史，爱中国山河，敬中国人民，怀中国品质，扬中国精神”。</w:t>
      </w:r>
    </w:p>
    <w:p>
      <w:pPr>
        <w:pStyle w:val="Normal"/>
        <w:spacing w:lineRule="auto" w:line="312"/>
        <w:ind w:firstLine="48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有校内德育的骨干队伍。</w:t>
      </w:r>
      <w:r>
        <w:rPr>
          <w:sz w:val="24"/>
        </w:rPr>
        <w:t>学校拥有一支年轻而又活力，专业素养深厚，团结创新，奋发向上的班主任队伍，其中市“优秀班主任”</w:t>
      </w:r>
      <w:r>
        <w:rPr>
          <w:sz w:val="24"/>
        </w:rPr>
        <w:t>3</w:t>
      </w:r>
      <w:r>
        <w:rPr>
          <w:sz w:val="24"/>
        </w:rPr>
        <w:t>名，市“十佳少先队辅导员”</w:t>
      </w:r>
      <w:r>
        <w:rPr>
          <w:sz w:val="24"/>
        </w:rPr>
        <w:t>1</w:t>
      </w:r>
      <w:r>
        <w:rPr>
          <w:sz w:val="24"/>
        </w:rPr>
        <w:t>名，区“优秀辅导员”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有开展德育工作的基本经验。</w:t>
      </w:r>
      <w:r>
        <w:rPr>
          <w:sz w:val="24"/>
        </w:rPr>
        <w:t>班主任队伍中，大半老师是从原百丈小学分流过来的骨干老师，他们工作热情高涨，拥有开放和主动的心态，能够深入班级，分析学生的前在和潜在状态，研究学生的需要，发现学生的问题，努力尝试着用新的理念指导自己的教育教学行为。</w:t>
      </w:r>
    </w:p>
    <w:p>
      <w:pPr>
        <w:pStyle w:val="Normal"/>
        <w:spacing w:lineRule="auto" w:line="312"/>
        <w:ind w:firstLine="482"/>
        <w:rPr/>
      </w:pPr>
      <w:r>
        <w:rPr>
          <w:b/>
          <w:sz w:val="24"/>
        </w:rPr>
        <w:t>4</w:t>
      </w:r>
      <w:r>
        <w:rPr>
          <w:b/>
          <w:sz w:val="24"/>
        </w:rPr>
        <w:t>、有参与德育的淳朴的学生群体。</w:t>
      </w:r>
      <w:r>
        <w:rPr>
          <w:sz w:val="24"/>
        </w:rPr>
        <w:t>春江小学的生源主要是长江路以西的孩子，这些孩子大都是拆迁户，家庭大都是以务农为主，祖祖辈辈都是农民，因此孩子们也纯朴善良，好学上进，勤劳肯干，具有无限的发展潜力。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有丰富的社区德育资源</w:t>
      </w:r>
      <w:r>
        <w:rPr>
          <w:sz w:val="24"/>
        </w:rPr>
        <w:t>。春江中心小学位于春江镇中心区，镇政府旁，是春江镇在未来几年精心打造的精品学校。学校周围拥有春江镇镇政府、文化中心、医院、百馨园社区及高科技农业园等丰富的社区德育资源，为有效开展德育工作提供了有力的保障。</w:t>
      </w:r>
    </w:p>
    <w:p>
      <w:pPr>
        <w:pStyle w:val="Normal"/>
        <w:spacing w:lineRule="auto" w:line="312"/>
        <w:rPr/>
      </w:pPr>
      <w:r>
        <w:rPr>
          <w:b/>
          <w:sz w:val="24"/>
        </w:rPr>
        <w:t>（二）、德育工作的问题因素：</w:t>
      </w:r>
    </w:p>
    <w:p>
      <w:pPr>
        <w:pStyle w:val="Normal"/>
        <w:spacing w:lineRule="auto" w:line="312"/>
        <w:ind w:firstLine="48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全员德育的意识不足，行为跟进不够。</w:t>
      </w:r>
      <w:r>
        <w:rPr>
          <w:sz w:val="24"/>
        </w:rPr>
        <w:t>教师在“环境育人的整体规划与建设，教书育人转化为行为的意识，服务育人的意识与行为”等方面意识不足，全员育人的理念还不够深入人心，特别是行为跟进上更显弱势。</w:t>
      </w:r>
    </w:p>
    <w:p>
      <w:pPr>
        <w:pStyle w:val="Normal"/>
        <w:spacing w:lineRule="auto" w:line="312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班主任工作理念需要加快更新。</w:t>
      </w:r>
      <w:r>
        <w:rPr>
          <w:sz w:val="24"/>
        </w:rPr>
        <w:t>班主任队伍中，大多是年轻的、专业素养高的班主任，但也有一部分是新教师，和初中分流来的一些教师，这样团队的差异性就较大。教师在学生工作中的角色体现为“事务型教师”较多，教师“儿童立场”等理念内化不够，自主性和创造性还未得到充分开发。</w:t>
      </w:r>
    </w:p>
    <w:p>
      <w:pPr>
        <w:pStyle w:val="Normal"/>
        <w:spacing w:lineRule="auto" w:line="312"/>
        <w:ind w:firstLine="47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学生群体内蕴的文明素养，外显的文明行为跟不上现代化公民的素质要求。</w:t>
      </w:r>
      <w:r>
        <w:rPr>
          <w:sz w:val="24"/>
        </w:rPr>
        <w:t>春江小学的新建，面对着生源的分流，学生数量迅速减少的问题，各类活动的开展难以实施。学校所有学生工作的开展和研究的推进，根本目的就是为了形成学生积极、主动的成长状态。但是就目前我校学生的状态来说，由于来自农村，基础规范和礼仪明显不足，有吃苦耐劳的精神但缺乏勇于争先的气魄，特别是能够积极参与自主管理的学生还是部分的，缺乏主动策划的意识与能力，自我管理的能力。而且，学生对于校园生活的关注面还是局部的，自我与群体的良好融合还未很好达成，我们期待培养具有“春小”特色的学生的精神风貌，形成对学生整体面貌的改观。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青年教师与学生群体“中国根”意识淡薄。</w:t>
      </w:r>
      <w:r>
        <w:rPr>
          <w:sz w:val="24"/>
        </w:rPr>
        <w:t>他们对中国历史，中国国情，中国特色，中国精神知不足，爱不深，爱祖国，爱人民大而空。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家庭教育的理念与能力相对薄弱。</w:t>
      </w:r>
      <w:r>
        <w:rPr>
          <w:sz w:val="24"/>
        </w:rPr>
        <w:t>学校的生源主要来自于百丈西片地区，录安洲社区居民及新购房的居民。学校的家长大多父母外出打工，孩子都是爷爷奶奶代养的，家庭教育观念更新的滞后与学校教育的与时俱进形成反差，家长的家庭教育能力不适应社会、学校发展的要求。</w:t>
      </w:r>
    </w:p>
    <w:p>
      <w:pPr>
        <w:pStyle w:val="Normal"/>
        <w:spacing w:lineRule="auto" w:line="312"/>
        <w:ind w:firstLine="482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学校德育与学生德育的评价制度有待完善。</w:t>
      </w:r>
      <w:r>
        <w:rPr>
          <w:sz w:val="24"/>
        </w:rPr>
        <w:t>由于学校是刚刚新建的，所以各项制度尚未完善，对于学生评价，班主任队伍建设等方面还没有形成有效的运行机制，在未来三年内亟待解决。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二、德育工作总体目标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于学校办学理念和特色发展，实施特色德育——“植根教育”，建设体现学生成长和学校特色发展方向的专题校园文化，彰显办学特色，努力营造“植根教育”文化氛围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与学科教学有机整合，深入开展“植根教育”主题系列活动，打造学校“植根”教育品牌，以小岗位建设、班级组织建设、班级文化环境建设、主题班会的设计和开展为抓手，促进班级与班级之间的协调均衡发展，使学生发展具有校本特色，并富有独创性，塑造春小学生懂礼仪、乐自主、有爱心、能合作的整体风貌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成立“植根教育”科研课题组，提升教师实施“植根教育”的科研素养，开发与建设“植根教育”德育校本课程，基本达到德育活动课程化的要求。</w:t>
      </w:r>
    </w:p>
    <w:p>
      <w:pPr>
        <w:pStyle w:val="Normal"/>
        <w:spacing w:lineRule="auto" w:line="312"/>
        <w:rPr/>
      </w:pPr>
      <w:r>
        <w:rPr>
          <w:sz w:val="24"/>
        </w:rPr>
        <w:t>4</w:t>
      </w:r>
      <w:r>
        <w:rPr>
          <w:sz w:val="24"/>
        </w:rPr>
        <w:t>、探索和改革班级建设，使班主任群体普遍具有鲜明、坚定的学生立场，对于班集体整体建设的研究意识、创新热情、策划能力显著增强；力争培养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名市、区优秀班主任和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名市“少先队十佳辅导员”，争创区、市德育特色学校，绿色学校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建立和完善学生综合素质评定、教师绩效考核、德育学科评价和学校德育工作评估四项德育评价机制。</w:t>
      </w:r>
    </w:p>
    <w:p>
      <w:pPr>
        <w:pStyle w:val="Normal"/>
        <w:spacing w:lineRule="auto" w:line="312"/>
        <w:rPr/>
      </w:pPr>
      <w:r>
        <w:rPr>
          <w:b/>
          <w:sz w:val="24"/>
        </w:rPr>
        <w:t>三、学生发展目标</w:t>
      </w:r>
    </w:p>
    <w:p>
      <w:pPr>
        <w:pStyle w:val="Normal"/>
        <w:spacing w:lineRule="auto" w:line="312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有文明规范的行为习惯</w:t>
      </w:r>
      <w:r>
        <w:rPr>
          <w:sz w:val="24"/>
        </w:rPr>
        <w:t>——学生能明理尽责，自觉说文明话，办文明事，做文明人，养成良好的卫生习惯，举手投足懂礼貌、有教养。</w:t>
      </w:r>
    </w:p>
    <w:p>
      <w:pPr>
        <w:pStyle w:val="Normal"/>
        <w:spacing w:lineRule="auto" w:line="312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有奋发上进的学习品质</w:t>
      </w:r>
      <w:r>
        <w:rPr>
          <w:sz w:val="24"/>
        </w:rPr>
        <w:t>——学生有强烈的求知欲和好奇心，能以饱满的热情投入学习，有良好的学习习惯，浓厚的学习兴趣，强烈的学习自觉性。</w:t>
      </w:r>
    </w:p>
    <w:p>
      <w:pPr>
        <w:pStyle w:val="Normal"/>
        <w:spacing w:lineRule="auto" w:line="312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有热爱生活的乐观精神</w:t>
      </w:r>
      <w:r>
        <w:rPr>
          <w:sz w:val="24"/>
        </w:rPr>
        <w:t>——学生能以阳光的心态对待生活中的困难，能主动规划，养成积极乐观的生活态度。学生积极主动，懂得自我发展，能够在教师的引导下自觉地反省自己，不断培养自己的发展能力，主动地成长。</w:t>
      </w:r>
    </w:p>
    <w:p>
      <w:pPr>
        <w:pStyle w:val="Normal"/>
        <w:spacing w:lineRule="auto" w:line="312"/>
        <w:rPr/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有健康强健的身体素质</w:t>
      </w:r>
      <w:r>
        <w:rPr>
          <w:sz w:val="24"/>
        </w:rPr>
        <w:t>——学生有健身锻炼的习惯，能掌握若干项体育技能，热爱运动，身体素质过硬，为未来的健康生活奠定基础。</w:t>
      </w:r>
    </w:p>
    <w:p>
      <w:pPr>
        <w:pStyle w:val="Normal"/>
        <w:spacing w:lineRule="auto" w:line="312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有鲜明的儿童形象特征。</w:t>
      </w:r>
      <w:r>
        <w:rPr>
          <w:sz w:val="24"/>
        </w:rPr>
        <w:t>在“植根教育”文化氛围的熏陶下，团结友爱，奋发向上，自信大方，文明有礼，思维活跃，具有春小学生特有的气质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四、德育工作阶段目标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342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队伍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途径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课题建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开展班主任校本案例培训，组织专家讲座，更新教育观念，深化认识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提升开展班队活动的能力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成立春江中心小学家长学校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校园文化形成“植根教育”外显的系列德育环境之——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年共和国四大阶段发展系列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班级文化建设初见成效，形成个性的班级名片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开展“知中国历史，爱中国山河”的班队主题活动研讨。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开辟镇文化中心为校德育基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构建“植根教育”框架体系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形成“植根教育”相关内容和要求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探索语文学科德育功能，初见成效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结合德育课题研究，提高德育队伍的管理能力和教育能力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聘社区“五老”为校外德育辅导员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形成家长学校运行机制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校园文化形成“植根教育”外显的系列德育环境之——国防教育系列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班级文化建设与时俱进，创设具有时代教育的班级文化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开展“敬中国人民，怀中国品质”的班队主题活动研讨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开辟附近的科技农业园为校德育基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开展德育校本课程的研究，基本形成春江中心小学“植根教育”校本课程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探索品德与社会学科德育功能，初见成效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力争培养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市、区优秀班主任和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市“少先队十佳辅导员”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家长学校正常开展活动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争创常州市德育特色学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校园文化形成“植根教育”外显的系列德育环境之——灿烂文化之最系列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班级文化建设体现“植根教育”特色，并有显性成果展示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开展“扬中国精神，做有根中国人”的班队主题活动研讨，班队德育活动有典型案例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开辟镇医院为校德育基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建立科学的学校德育和学生德育的评价体系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探索科学、数学学科德育功能，初见成效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德育校本课程的研究成效显著。</w:t>
            </w:r>
          </w:p>
        </w:tc>
      </w:tr>
    </w:tbl>
    <w:p>
      <w:pPr>
        <w:pStyle w:val="Normal"/>
        <w:spacing w:lineRule="auto" w:line="324"/>
        <w:rPr/>
      </w:pPr>
      <w:r>
        <w:rPr>
          <w:b/>
          <w:sz w:val="24"/>
        </w:rPr>
        <w:t>五、主要工作与措施</w:t>
      </w:r>
    </w:p>
    <w:p>
      <w:pPr>
        <w:pStyle w:val="Normal"/>
        <w:spacing w:lineRule="auto" w:line="324"/>
        <w:rPr>
          <w:b/>
          <w:b/>
          <w:sz w:val="24"/>
        </w:rPr>
      </w:pPr>
      <w:r>
        <w:rPr>
          <w:b/>
          <w:sz w:val="24"/>
        </w:rPr>
        <w:t>（一）形成学校德育管理网络。</w:t>
      </w:r>
    </w:p>
    <w:p>
      <w:pPr>
        <w:pStyle w:val="Normal"/>
        <w:spacing w:lineRule="auto" w:line="324"/>
        <w:ind w:firstLine="480"/>
        <w:rPr/>
      </w:pPr>
      <w:r>
        <w:rPr>
          <w:sz w:val="24"/>
        </w:rPr>
        <w:t>建立以分管校长―→少先队辅导员―→各班主任―→队干部为主的德育管理网络。</w:t>
      </w:r>
    </w:p>
    <w:p>
      <w:pPr>
        <w:pStyle w:val="Normal"/>
        <w:spacing w:lineRule="auto" w:line="324"/>
        <w:rPr>
          <w:b/>
          <w:b/>
          <w:sz w:val="24"/>
        </w:rPr>
      </w:pPr>
      <w:r>
        <w:rPr>
          <w:b/>
          <w:sz w:val="24"/>
        </w:rPr>
        <w:t>（二）抓好学校德育管理三支队伍。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层队伍：由分管校长任组长，少先队大队部、德育组成员和年级组长组成德育领导小组，在学校德育实践活动中发挥引领、示范、辐射作用。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队伍：有班主任为骨干，科任老师协作的全员育人队伍。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干部队伍：学生德育教育由大队部按照学校每个时期的中心教育内容，开展自己管理自己，自己教育自己的主题教育活动。</w:t>
      </w:r>
    </w:p>
    <w:p>
      <w:pPr>
        <w:pStyle w:val="Normal"/>
        <w:spacing w:lineRule="auto" w:line="324"/>
        <w:rPr/>
      </w:pPr>
      <w:r>
        <w:rPr>
          <w:b/>
          <w:sz w:val="24"/>
        </w:rPr>
        <w:t>（三）拓宽育人途径，增加德育工作的实效性。</w:t>
      </w:r>
    </w:p>
    <w:p>
      <w:pPr>
        <w:pStyle w:val="Normal"/>
        <w:spacing w:lineRule="auto" w:line="324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学习为本，打造团队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组织班主任不断学习，树立正确的教育观和学生观，引导教师为学生的全面发展创设条件。每月开展一次班主任俱乐部活动，汇报、交流工作中的心得感受；组织开展“植根”教育特色德育工作研讨；组织外出参观、考察。让每一位班主任都明确学校所有工作中都有德育工作的因素，各学科都可渗透德育，学生是学习的主人，各项德育活动都应帮助学生主动投入，使学生的主体意识成为发展自我的动力，师生关系是学校中最基本的人际关系，教育者应增强民主意识，努力创造宽松、平等的教育环境等理念。（</w:t>
      </w:r>
      <w:r>
        <w:rPr>
          <w:sz w:val="24"/>
        </w:rPr>
        <w:t>2</w:t>
      </w:r>
      <w:r>
        <w:rPr>
          <w:sz w:val="24"/>
        </w:rPr>
        <w:t>）加强师德考核工作。修订相关考核制度，制订新的班主任工作考核细则、教师师德考核表。通过学习，进行贯彻和实施，树立榜样，加强建设。</w:t>
      </w:r>
    </w:p>
    <w:p>
      <w:pPr>
        <w:pStyle w:val="Normal"/>
        <w:spacing w:lineRule="auto" w:line="324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课堂教学，有机渗透：</w:t>
      </w:r>
      <w:r>
        <w:rPr>
          <w:sz w:val="24"/>
        </w:rPr>
        <w:t>加强德育和学科教育的整合，与校本课程整合，与综合实践活动整合。注重不同学科的教育教学特点，从学科知识体系的内涵出发，积极主动地在课堂主渠道实施德育渗透。例如：语文课达到“沐浴经典阅读，培育中国根”的育人目的；体育课主要以“打篮球”为载体，以打造学校特色体育，弘扬我国传统运动为切入点，实施“亲近阳光体育，培育中国根”的德育渗透；科学课以培养学生的科学素养和科学品质为重点，实施“走进科技创新，培育中国根”的德育渗透，来激发学生学科学、爱科学、用科学的积极性等。总之，要充分挖掘各学科中“植根”教育的德育因素，深入研究课堂主渠道的德育渗透问题。</w:t>
      </w:r>
    </w:p>
    <w:p>
      <w:pPr>
        <w:pStyle w:val="Normal"/>
        <w:spacing w:lineRule="auto" w:line="324"/>
        <w:rPr>
          <w:rFonts w:ascii="宋体;SimSun" w:hAnsi="宋体;SimSun" w:cs="宋体;SimSun"/>
          <w:color w:val="000000"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环境育人，潜移默化：</w:t>
      </w:r>
      <w:r>
        <w:rPr>
          <w:sz w:val="24"/>
        </w:rPr>
        <w:t>努力倡导校园文化建设体现“植根教育”的特色，最大化地发挥校园文化的“名片”宣传效应，充分利用班级阵地，主题外墙，穿廊橱窗，校体育馆以及校园“松、竹、梅”的绿化特色布置等打造出专题校园文化，围绕“经典阅读”、“民族艺术”、“国防教育”、“阳光体育”四大方面，重点打造“植根教育”的特色品牌。开辟出“好书漂流吧”、“一江春水向东流”、“指间工艺坊”、“国防知多少”等学生喜欢的主题文化角，同时，营造良好的班级文化氛围，创建和谐的师生关系，让班级文化建设显个性。</w:t>
      </w:r>
      <w:r>
        <w:rPr>
          <w:rFonts w:ascii="宋体;SimSun" w:hAnsi="宋体;SimSun" w:cs="宋体;SimSun"/>
          <w:kern w:val="0"/>
          <w:sz w:val="24"/>
        </w:rPr>
        <w:t>在“植根教育”这一大背景下，各班确定班级打造的主题文化，在此基础上确定班级名称，制定出新的班级奋斗的口号和目标，设计班徽，形成独特的显性标志，并根据需要，确立班歌，制定班级公约等。另外，</w:t>
      </w:r>
      <w:r>
        <w:rPr>
          <w:sz w:val="24"/>
        </w:rPr>
        <w:t>个性办公室、楼道文化、图书角等每一个细节都将落实环境育人，努力实现在文化浸润中让“中国根”深入每一个春江小学的学生心中，让“中国根”教育在潜移默化中悄然渗透；让每一个春小的孩子从小树立“中国了不起，中国人了不起，做一个了不起的中国人”的信念，做一个具有“中国根”的中国人！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24"/>
        <w:rPr/>
      </w:pPr>
      <w:r>
        <w:rPr>
          <w:b/>
          <w:sz w:val="24"/>
        </w:rPr>
        <w:t>4</w:t>
      </w:r>
      <w:r>
        <w:rPr>
          <w:b/>
          <w:sz w:val="24"/>
        </w:rPr>
        <w:t>、张扬特色、发展个性：</w:t>
      </w:r>
      <w:r>
        <w:rPr>
          <w:sz w:val="24"/>
        </w:rPr>
        <w:t>努力贯彻少先队活动“寓教育于活动之中的原则”，把丰富多彩的少先队活动与“植根教育”有机结合，通过参观、考察等社会实践活动，让学生开拓视野，增进理解，丰富生活经验，在“植根教育”文化氛围的熏陶下，使每一个春小孩子都能形成团结友爱，奋发向上，自信大方，文明有礼，思维活跃等春小学生特有的气质。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>（一）、细化班级工作研究，积极推进学生工作理念、方式的转变，进行班级小岗位（包括小干部）育人功能的深入研究，让学生学会自主规划，做最好的“我”。以进班调研、调查问卷、学生座谈、案例积累等方式深入研究，做到：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科学设置小岗位，要改变事物类岗位占多数的局面，尽可能开发具有创造性、开发学生才智、有益于提升班级生活丰富度的岗位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有效展开小岗位的轮换，改变岗位轮换“一刀切”的简单操作方式，形成与岗位丰富度相匹配的适度复杂性轮换，使岗位生活成为学生班级生活的重要组成部分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体现小岗位的育人效应，引导学生进行多重的岗位体验，提高岗位任职意愿和兴趣的持久性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明确不同年级（年龄阶段）岗位建设的差异性，探讨年级特点下的岗位建设规律。</w:t>
      </w:r>
    </w:p>
    <w:p>
      <w:pPr>
        <w:pStyle w:val="Normal"/>
        <w:spacing w:lineRule="auto" w:line="324"/>
        <w:rPr/>
      </w:pPr>
      <w:r>
        <w:rPr>
          <w:sz w:val="24"/>
        </w:rPr>
        <w:t>（二）、进行“植根教育”主题班队活动综合功能的开发研究</w:t>
      </w:r>
    </w:p>
    <w:p>
      <w:pPr>
        <w:pStyle w:val="Normal"/>
        <w:spacing w:lineRule="auto" w:line="324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进行主题班会课型的探索，年级组内进行同一主题不同课型的研究，不同年级组进行同一课型不同主题的研究，形成丰富、灵活、富有美感的主题班会课，进一步提升班级生活质量。</w:t>
      </w:r>
    </w:p>
    <w:p>
      <w:pPr>
        <w:pStyle w:val="Normal"/>
        <w:spacing w:lineRule="auto" w:line="324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以序列性的主题班队会研讨，提升班主任对于学生工作的研究水平和反思能力。对原有的班会主题进行梳理，根据当前的研究加以必要的调整和补充，形成各年级主题班会菜单，关注当前班主任对已有主题、方案的解读和重建；通过前移后续式的研讨，促使班主任主动、积极、有序、有效地参与到学生工作的研究中。</w:t>
      </w:r>
    </w:p>
    <w:p>
      <w:pPr>
        <w:pStyle w:val="Normal"/>
        <w:spacing w:lineRule="auto" w:line="324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班级活动要活：结合“植根教育”，班主任和小干部应设计相应符合学生心理特点、适合学生兴趣意愿的教育活动，寓教育于“无形”，避免呆板的说教。</w:t>
      </w:r>
    </w:p>
    <w:p>
      <w:pPr>
        <w:pStyle w:val="Normal"/>
        <w:spacing w:lineRule="auto" w:line="324"/>
        <w:rPr/>
      </w:pPr>
      <w:r>
        <w:rPr>
          <w:sz w:val="24"/>
        </w:rPr>
        <w:t>（三）、将班级还给学生，让孩子成为班级的主人。在更新班级文化建设的基础上，一方面要对班级文化环境建设内容进行梳理，另一方面要加强班级内在文化建设，主要包含以下几项工作：</w:t>
      </w:r>
    </w:p>
    <w:p>
      <w:pPr>
        <w:pStyle w:val="Normal"/>
        <w:spacing w:lineRule="auto" w:line="324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关注班级口号、班级特色称号、班徽、班级公约的形成过程，强化班级学生全员参与的过程性要求。②对黑板报、学习园地等环境布置内容形成轮换性的岗位组织，创新栏目规划，提高更换频度，关注学生反响。③落实班级日常课余生活的自主规划，在班级活动与校级活动有机整合的基础上，创设丰富的班级文化生活。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>（四）、以爱国主义教育为重点，贯彻落实民族精神教育和生命教育两个纲要。弘扬和培育以爱国主义为核心的民族精神，充分利用重大节日、重要事件和重要人物纪念日，开展主题教育活动，着重落实“四个一”：每天一次晨会教育，每周一次主题升旗仪式，每月一次主题班会，每学期一次主题实践活动。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>（五）、以小公民道德建设和行为规范教育为主线，贯彻落实《小学生日常行为规范》和《小学生手则》，针对学生的年龄特点，加强文明行为的养成教育，建设春江小学“三大纪律，八项注意”一日常规评比制度。</w:t>
      </w:r>
    </w:p>
    <w:p>
      <w:pPr>
        <w:pStyle w:val="Normal"/>
        <w:spacing w:lineRule="auto" w:line="324"/>
        <w:rPr/>
      </w:pPr>
      <w:r>
        <w:rPr>
          <w:b/>
          <w:sz w:val="24"/>
        </w:rPr>
        <w:t>5</w:t>
      </w:r>
      <w:r>
        <w:rPr>
          <w:b/>
          <w:sz w:val="24"/>
        </w:rPr>
        <w:t>、家庭社区，多方联手：</w:t>
      </w:r>
      <w:r>
        <w:rPr>
          <w:sz w:val="24"/>
        </w:rPr>
        <w:t>形成以学校为龙头、家庭为基础、社会为平台，努力办好家长学校，开好家长委员会，在办学形式上求创新。办好一月一期的《春之韵》校报，使其发挥宣传、激励和桥梁的作用。加强家访工作，利用校讯通平台促进家校沟通。抓好小记者队伍建设，做好宣传报道工作，同时建设好校园电视台，使教育更形象生动。同时，充分利用学校周围的春江镇镇政府、文化中心、医院及附近的高科技农业园等德育资源，开辟德育基地，由表及里，构建形成社校家庭多方位互动共建的办学格局，使教师乐于参与社区服务，学生乐于参与社区活动，学校乐于接受社区、家长监督，社区、家长理解学校办学、主动关注学校办学、积极参与学校办学。</w:t>
      </w:r>
    </w:p>
    <w:p>
      <w:pPr>
        <w:pStyle w:val="Normal"/>
        <w:spacing w:lineRule="auto" w:line="324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科研先导、科学育人，：</w:t>
      </w:r>
      <w:r>
        <w:rPr>
          <w:sz w:val="24"/>
        </w:rPr>
        <w:t>成立“植根教育”领导小组。在开发和试行“植根教育”校本课程的基础上，成立科研课题组，进一步指导教师开展好晨会、班会专题教育活动、开展“植根教育”系列活动，写好活动心得和小结。“植根教育“教育故事、教育随笔、专题活动、通讯报道”编辑成册，以利于进一步交流工作经验。同时鼓励教师写好经验总结，总结课题成果，撰写论文。</w:t>
      </w:r>
    </w:p>
    <w:p>
      <w:pPr>
        <w:pStyle w:val="Normal"/>
        <w:spacing w:lineRule="auto" w:line="324"/>
        <w:rPr/>
      </w:pPr>
      <w:r>
        <w:rPr>
          <w:b/>
          <w:sz w:val="24"/>
        </w:rPr>
        <w:t>（四）重建评价体系，促进德育工作可持续发展</w:t>
      </w:r>
    </w:p>
    <w:p>
      <w:pPr>
        <w:pStyle w:val="Normal"/>
        <w:spacing w:lineRule="auto" w:line="324"/>
        <w:rPr/>
      </w:pPr>
      <w:r>
        <w:rPr>
          <w:b/>
          <w:sz w:val="24"/>
        </w:rPr>
        <w:t>1</w:t>
      </w:r>
      <w:r>
        <w:rPr>
          <w:b/>
          <w:sz w:val="24"/>
        </w:rPr>
        <w:t>、注重对班集体基础建设过程的综合评价——“星级中队制”</w:t>
      </w:r>
    </w:p>
    <w:p>
      <w:pPr>
        <w:pStyle w:val="Normal"/>
        <w:spacing w:lineRule="auto" w:line="324"/>
        <w:ind w:firstLine="480"/>
        <w:rPr>
          <w:sz w:val="24"/>
        </w:rPr>
      </w:pPr>
      <w:r>
        <w:rPr>
          <w:sz w:val="24"/>
        </w:rPr>
        <w:t>结合各班原有基础和实际差异，不同的班级在不同的时期，可以通过班会的形式，全体学生和老师根据班集体的实际情况，共同申报适合班级的星级，然后依据这一级的班级评价标准确定出共同的努力目标，采取积分、积星制，这种关注班集体纵向自我发展幅度的评价，使每一个班级，以及班级中的每一个学生都有自己的不同程度的努力目标，不论什么样的努力目标都会有相应的积分，调动学生和老师的积极性，最终达到“殊途同归”。</w:t>
      </w:r>
    </w:p>
    <w:p>
      <w:pPr>
        <w:pStyle w:val="Normal"/>
        <w:spacing w:lineRule="auto" w:line="324"/>
        <w:rPr/>
      </w:pPr>
      <w:r>
        <w:rPr>
          <w:b/>
          <w:sz w:val="24"/>
        </w:rPr>
        <w:t>2</w:t>
      </w:r>
      <w:r>
        <w:rPr>
          <w:b/>
          <w:sz w:val="24"/>
        </w:rPr>
        <w:t>、注重对学生成长的个性评价——“七色光”评价体系</w:t>
      </w:r>
    </w:p>
    <w:p>
      <w:pPr>
        <w:pStyle w:val="Normal"/>
        <w:spacing w:lineRule="auto" w:line="324"/>
        <w:ind w:firstLine="480"/>
        <w:rPr>
          <w:sz w:val="24"/>
        </w:rPr>
      </w:pPr>
      <w:r>
        <w:rPr>
          <w:sz w:val="24"/>
        </w:rPr>
        <w:t>与班级活动的多元化、多样化相结合，在班级学生评优过程中实施“优先原则”，在发展共性的同时，鼓励追求个性和个性化的达成方式，更注重教育的实效和特色，同时与区“五色教育”有机整合，促进学生多元发展。</w:t>
      </w:r>
    </w:p>
    <w:p>
      <w:pPr>
        <w:pStyle w:val="Normal"/>
        <w:spacing w:lineRule="auto" w:line="32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注重对学生个体的多元评价——建立学生成长册</w:t>
      </w:r>
    </w:p>
    <w:p>
      <w:pPr>
        <w:pStyle w:val="Normal"/>
        <w:spacing w:lineRule="auto" w:line="324"/>
        <w:ind w:firstLine="480"/>
        <w:rPr/>
      </w:pPr>
      <w:r>
        <w:rPr>
          <w:sz w:val="24"/>
        </w:rPr>
        <w:t>学生成长册用档案册的形式，以语言、照片、作品等形式收录学生在校生活、活动的点点滴滴，把学生在校的生活状态再现给家长。内容主要包括：个人信息、成长与发展、校园生活、快乐实践、收获园等方面，凸现学生的个性发展，直观又科学地反映了学生动态发展的过程和结果。</w:t>
      </w:r>
    </w:p>
    <w:p>
      <w:pPr>
        <w:pStyle w:val="Normal"/>
        <w:spacing w:lineRule="auto" w:line="324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逐步建立和完善学生综合素质评定、德育教师绩效考核、德育学科评价及学校德育工作评估四项德育评价机制。</w:t>
      </w:r>
      <w:r>
        <w:rPr>
          <w:sz w:val="24"/>
        </w:rPr>
        <w:t>将自评、互评、师评、校评、家长评、社区评相结合，同时建立一套有利于调动师生积极性、有利于提高师生素质、有利于促进德育工作持续发展的激励机制。</w:t>
      </w:r>
    </w:p>
    <w:p>
      <w:pPr>
        <w:pStyle w:val="Normal"/>
        <w:spacing w:lineRule="auto" w:line="324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1:35:00Z</dcterms:created>
  <dc:creator>User</dc:creator>
  <dc:description/>
  <cp:keywords/>
  <dc:language>en-US</dc:language>
  <cp:lastModifiedBy>User</cp:lastModifiedBy>
  <dcterms:modified xsi:type="dcterms:W3CDTF">2010-07-07T02:33:00Z</dcterms:modified>
  <cp:revision>461</cp:revision>
  <dc:subject/>
  <dc:title>春江中心小学德育工作三年发展规划</dc:title>
</cp:coreProperties>
</file>