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草根引领，演绎别样的精彩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春江小学</w:t>
      </w: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第二学期第十二周“相约星期一”活动方案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“如春教育”理念的引领下，学校努力为全体教师提供贴近教师需求的校本培训。在实施过程中，创新校本培训模式，转换角色，在引进专家讲座的同时，也为本校骨干教师提供展示的舞台，让更多的有经验的老师走上如春讲堂，感受研究的成就感和幸福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时间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5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17:00  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地点：</w:t>
      </w:r>
      <w:r>
        <w:rPr>
          <w:sz w:val="24"/>
          <w:szCs w:val="24"/>
        </w:rPr>
        <w:t>多功能厅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主持：</w:t>
      </w:r>
      <w:r>
        <w:rPr>
          <w:sz w:val="24"/>
          <w:szCs w:val="24"/>
        </w:rPr>
        <w:t>刘明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文娟老师：我和孩子们的“循环日记”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徐文娟老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语课程建设的实践与思考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奕老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幸福生活从保健开始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他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黄文娟、徐文娟和陈奕三位老师提前做好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，每位老师讲</w:t>
      </w:r>
      <w:r>
        <w:rPr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，活动结束后将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发送给徐文娟老师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摄像：</w:t>
      </w:r>
      <w:r>
        <w:rPr>
          <w:sz w:val="24"/>
          <w:szCs w:val="24"/>
        </w:rPr>
        <w:t>汤华锋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报道：</w:t>
      </w:r>
      <w:r>
        <w:rPr>
          <w:sz w:val="24"/>
          <w:szCs w:val="24"/>
        </w:rPr>
        <w:t>徐文娟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常州市新北区春江中心小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南京师范大学附属春江小学</w:t>
      </w:r>
    </w:p>
    <w:p>
      <w:pPr>
        <w:pStyle w:val="Normal"/>
        <w:spacing w:lineRule="auto" w:line="360"/>
        <w:ind w:left="4920" w:hanging="49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6/5/6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1:00Z</dcterms:created>
  <dc:creator>Administrator</dc:creator>
  <dc:description/>
  <cp:keywords/>
  <dc:language>en-US</dc:language>
  <cp:lastModifiedBy>Administrator</cp:lastModifiedBy>
  <dcterms:modified xsi:type="dcterms:W3CDTF">2016-05-06T09:53:00Z</dcterms:modified>
  <cp:revision>20</cp:revision>
  <dc:subject/>
  <dc:title/>
</cp:coreProperties>
</file>