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秋游》教案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识并且会写本文的“兔、追、逐、老、师、凉、望、喊”等九个四会生字，以及“棉、稻、粱、嗓”等七个四会生字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正确、流利的读好课文，尤其读好“稻子、高粱、棉花”等轻声，“打滚儿”等儿化音，同时读好“蓝蓝的天空一望无边，几朵白云有时像一群白兔，有时像几只绵羊。”等长句子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初步了解课文的内容，知道同学们去郊外游玩看到了天空，农田，在草地上玩耍；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通过秋游养成热爱大自然的习惯，形成爱接触大自然，在大自然中锻炼身体，养成良好的生活习惯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、难点】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教学重点：能够正确、流利的读好课文，尤其读好“稻子、高粱、棉花”等轻声，“打滚儿”等儿化音，同时读好“蓝蓝的天空一望无边，几朵白云有时像一群白兔，有时像几只绵羊。”等长句子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能够初步了解课文的内容，知道同学们去郊外游玩看到了天空，农田，在草地上玩耍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趣导入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音乐《郊游》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天呀秋高气爽，景色宜人，我想带咱们班表现最好的小朋友去外面逛一逛，你愿意吗？（预设：愿意）既然有这么多小朋友都愿意，那就让我们赶紧走进今天的课文——《秋游》（出示）指名读，齐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秋游（边写边说：秋，火先小撇再大撇；游的右半边不能写成放）再次齐读课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由朗读课文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们读得可真好！那就让我们赶紧去读读课文吧！读书之前听清要求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）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标上小节号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读准字音，读通句子，遇到难读得地方多读几遍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完之后就坐正，用你最明亮的眼睛告诉老师你读好了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小朋友刚刚读得可真认真，而且动作还特别快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小节号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节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我要请咱们班刚刚读书读得最认真的小朋友来读读第一小节！（各小节指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师范读、齐读）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查、指导朗读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指导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小节：轻声：凉了，同学们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长句：秋风起了，天气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渐渐凉了，同学们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跟老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去郊外游玩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小节：轻声：蓝蓝的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长句：蓝蓝的天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一望无边，几朵白云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有时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像一群白兔，有时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像几只绵羊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小节：轻声：农田里，稻子，黄了，高粱，红了，棉花，白了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小节：儿话：打滚儿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轻声：草地上，逮蚂蚱，亮开了嗓子，笑着喊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长句：同学们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有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在草地上打滚儿，有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忙着逮蚂蚱，有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向着蓝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亮开了嗓子。大家奔跑追逐，笑着喊着，多开心哪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听呀！大家读得多棒呀！真是咱们班最称职的播音员！刚刚呀是你们自己去看了这么多好看的好玩的景色，现在就让我们一起去瞧瞧吧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：第一小节）引读：秋天到了，——天气渐渐凉了，同学们跟老师去郊外游玩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同学们、老师、郊游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瞧！这里有三个词语朋友，你能读好它吗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齐读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这三个词语连成一句话说一说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同学们跟着老师去郊外游玩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要求再把老师放到前面再说一句话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老师带着同学们去郊外游玩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瞧！咱们中国的语言就是这么博大精深，虽然是两句话，但是却能表达同样的意思，用心的小朋友在生活中肯定也能发现很多这样有意思的句子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聪明的小朋友让我们加快脚步往前走，看看，你看到了什么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读：蓝蓝的天空——一望无边，几朵白云有时像一群白兔，有时像几只绵羊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出示“望”，请你来当当小老师教教大家这个字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望下是“王”不是“玉”；近义词：看；组词：一望无边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，你还这道什么是一望无边的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草原，海洋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像课文中那样说一说：（    ）的（    ）一望无边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：你们真是生活中的小博士，观察得真仔细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看完了这么美的天空，让我们去农田里瞧瞧吧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：稻子、高粱、棉花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指名读，问问学生发现了什么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轻声；都是庄稼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你们都有一双善于发现的眼睛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这些庄稼，你还知道哪些秋天的庄稼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大豆；芝麻；玉米；红薯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是呀！秋天，是个丰收的季节，所以农田里——（引读）稻子黄了，高粱红了，棉花白了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过渡：看了这么多美丽的景色，让我们赶紧一起去疯狂的玩一下吧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第四小节，要求：和你的同桌一起读读第四小节，你能读好吗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出示：</w:t>
      </w:r>
      <w:r>
        <w:rPr>
          <w:rFonts w:ascii="宋体;SimSun" w:hAnsi="宋体;SimSun" w:cs="宋体;SimSun"/>
          <w:bCs/>
          <w:sz w:val="24"/>
        </w:rPr>
        <w:t>打滚儿   逮蚂蚱   亮开了嗓子   奔跑追逐    笑着喊着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名读，读好儿化音，齐读第四小节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：今天呀！我们一起到郊外去游玩，看到了天空（板书）是——引说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农田里（板书）——引说；草地上（板书）——引说。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齐读课文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觉得大自然怎么样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大自然很美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真想永远在这草地上玩耍，和小朋友们跳绳、做游戏，让身体变得棒棒的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字教学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文已经读完了，可不能把生字朋友忘记了！开火车领读生字。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指导：望、郊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望：上下结构；王字最后一横最长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郊：右耳旁；左边的“交“捺要变成点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                     秋游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天空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农田里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草地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7:00Z</dcterms:created>
  <dc:creator>sony</dc:creator>
  <dc:description/>
  <cp:keywords/>
  <dc:language>en-US</dc:language>
  <cp:lastModifiedBy>sony</cp:lastModifiedBy>
  <dcterms:modified xsi:type="dcterms:W3CDTF">2012-12-13T02:32:00Z</dcterms:modified>
  <cp:revision>31</cp:revision>
  <dc:subject/>
  <dc:title>《秋游》教案</dc:title>
</cp:coreProperties>
</file>