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游中华恐龙园</w:t>
      </w:r>
    </w:p>
    <w:p>
      <w:pPr>
        <w:pStyle w:val="Normal"/>
        <w:widowControl/>
        <w:spacing w:lineRule="auto" w:line="360"/>
        <w:ind w:firstLine="10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江中心小学  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  王鑫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快看，快看，恐龙园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看到恐龙园的标志——两个高大的恐龙头，整个旅游车内沸腾起来了，同学</w:t>
      </w:r>
      <w:r>
        <w:rPr>
          <w:rFonts w:ascii="宋体;SimSun" w:hAnsi="宋体;SimSun" w:cs="宋体;SimSun"/>
          <w:kern w:val="0"/>
          <w:sz w:val="24"/>
        </w:rPr>
        <w:t>们</w:t>
      </w:r>
      <w:r>
        <w:rPr>
          <w:rFonts w:ascii="宋体;SimSun" w:hAnsi="宋体;SimSun" w:cs="宋体;SimSun"/>
          <w:kern w:val="0"/>
          <w:sz w:val="24"/>
        </w:rPr>
        <w:t xml:space="preserve">再也按捺不住内心的激动，兴奋地叫了起来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一到中华恐龙园，飞来石大门就把我深深地吸引住了。整个大门由三块巨石砌成，恰似一个巨大的石洞。石壁上镶嵌着</w:t>
      </w:r>
      <w:r>
        <w:rPr>
          <w:rFonts w:ascii="宋体;SimSun" w:hAnsi="宋体;SimSun" w:cs="宋体;SimSun"/>
          <w:kern w:val="0"/>
          <w:sz w:val="24"/>
        </w:rPr>
        <w:t>恐龙“化石”</w:t>
      </w:r>
      <w:r>
        <w:rPr>
          <w:rFonts w:ascii="宋体;SimSun" w:hAnsi="宋体;SimSun" w:cs="宋体;SimSun"/>
          <w:kern w:val="0"/>
          <w:sz w:val="24"/>
        </w:rPr>
        <w:t>，一个巨大的木桩横放在石门旁，一股原始森林的气息迎面扑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进中华恐龙园，一块块绿油油的草坪上十几只恐龙模型正“欢迎”着我们。有的把头凑过来，似乎在亲昵地闻我们身上的气味；有的把爪子伸起来，好像要和我们握手；还有的甚至“奔跑”过来，恨不得马上跟我们交上朋友……这些千姿百态的动作，把人引入遐想的境界，我们仿佛就置身在远古的侏罗纪时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走进主展厅，只见一架高大的恐龙模型——马门溪龙巍然屹立在一块巨石上，它可真算得上是庞然大物了。肥大的身躯，足有两三只大象那么大。最惊人的是它那长长的脖子，我抬头仰望，只见它那小小的头盖骨都紧挨着屋顶了。据资料介绍，马门溪龙光脖子就有</w:t>
      </w:r>
      <w:r>
        <w:rPr>
          <w:rFonts w:cs="宋体;SimSun" w:ascii="宋体;SimSun" w:hAnsi="宋体;SimSun"/>
          <w:kern w:val="0"/>
          <w:sz w:val="24"/>
        </w:rPr>
        <w:t>2 2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这么长的脖子有什么用呢？原来，马门溪龙平时呆在深水湖里，脖子在水面上活动。它的鼻孔长在眼睛之上，当遇到陆地上的敌害攻击时，它就迅速把长脖子没入水中，只留鼻孔在水面上，以便呼吸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开始穿越</w:t>
      </w:r>
      <w:r>
        <w:rPr>
          <w:rFonts w:ascii="宋体;SimSun" w:hAnsi="宋体;SimSun" w:cs="宋体;SimSun"/>
          <w:kern w:val="0"/>
          <w:sz w:val="24"/>
        </w:rPr>
        <w:t>侏罗纪</w:t>
      </w:r>
      <w:r>
        <w:rPr>
          <w:rFonts w:ascii="宋体;SimSun" w:hAnsi="宋体;SimSun" w:cs="宋体;SimSun"/>
          <w:kern w:val="0"/>
          <w:sz w:val="24"/>
        </w:rPr>
        <w:t>了，</w:t>
      </w:r>
      <w:r>
        <w:rPr>
          <w:rFonts w:ascii="宋体;SimSun" w:hAnsi="宋体;SimSun" w:cs="宋体;SimSun"/>
          <w:kern w:val="0"/>
          <w:sz w:val="24"/>
        </w:rPr>
        <w:t>我们穿上雨衣，坐上小船，来到了一个黑漆漆的山洞中。洞穴四周怪石嶙峋，阴森恐怖的灯光幽幽地照着怪石和流水，洞内幽静极了，只听见“嘀嗒嘀嗒”的流水声。不一会儿，小船驶进了一个比较宽敞的洞中，从洞里最黑暗的角落里传出了一阵阵可怕的吼声“嗷——嗷——”“啊！”不知是谁尖叫了一声，我猛一抬头，只见一只凶猛无比的霸王龙正嚼着一只小木船的残骸，涎水正断断续续地从它嘴角滴落下来。在幽暗的灯光下，它那两只绿得发光的小眼睛正恶狠狠地瞪视着我们，仿佛我们就是它下一个袭击的目标。在尖叫声中，我们的小船随着湍急的水流向下游俯冲下去。继续向纵深前进，我们的运气越来越好，又领略到了火山喷发的场面，欣赏到了禽龙喂儿、雷龙立水等有趣的情景。只听“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我们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米高的“瀑布”迅速向下冲，一大朵一大朵水花飞似的溅在了我们的身上。我们总算“进出”了侏罗纪，感到无比轻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午两点，我们恋恋不舍地离开了给我们知识给我们欢乐的中华恐龙园。在回来的路上，我想：中华恐龙园的乐趣是无穷的，难怪每天来的游客都络绎不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游中华恐龙园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新北区春江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季香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游玩中华恐龙园是我梦魅以求的事。今天，我终于如愿以偿，体会到其中的刺激和快乐，享受到其中的知识，使我终生难忘，虽然天公不作美，下着绵绵细雨，我们的兴致却依然不减。一路上我们欢声笑语，唱着歌儿，别提有多不开心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在那里，我们玩得很开心。其中，印象最深的是“穿越侏罗纪”。我们排队来到了“穿越侏罗纪”的大门，只见那里人山人海，被人们挤得水泄不通。我们终于坐上了小船。不知不觉中，小船驶进了“侏罗纪朝代”―顿时，四周漆黑一片，伸手不见五指，到处弥漫着一种阴森恐怖的气氛。我们走着走着，小船突然摇荡起来，好像什么东西撞了一下，“看，是鳄鱼！”不知是谁叫了一声，我吓得毛骨悚然，后来定神一看，原来是机器的真是虚惊一场。继续向纵深行进，接着，出现了茂密的花草树木，及一些恐龙，它们有剑龙、三角龙、雷龙、梁龙、鸭嘴龙、肿头龙等，它们有的在嬉戏，有的在专心地吃草，有的恐龙似乎在窃窃私语，有的恐龙在互相追逐，并发出“嗷―嗷”的声音。随着小船慢慢前进，一只满口血腥的霸王龙，怒气汹汹地站在我们的面前，只见他浑身布满巴掌大的鳞片，伸着长长的脖子，摇摆着尾巴，眼睛里，露出一闪一闪的阴暗凶光，正张开血盆大口，向我扑来，我吓得浑身发抖，生起鸡皮疙瘩，缩紧全身肌肉，两眼直勾勾地盯着霸王龙，生怕成为它的腹中之物。小船向前缓缓行进，一扇“地狱之门”慢慢打开透出一丝亮光，接着，光滑的钟乳石上滴下了许多水，好像一个水帘，走着走着，刚刚还在眼的花草树木渐渐地消失了，只有火山岩浆。火山在爆发，闪电在发怒，整个世界好像要毁了一样。我想难道亿万年前地球上的恐龙就是这样灭亡的？此时，我发现我们的船正在慢慢上升。上升路程中，船上方那红色、绿色的旋转灯，发出“滴笃滴笃”的声音，还有恐龙那悲惨的叫声，我仿佛看到一头又一头恐龙摇着头倒下了，恐龙灭绝了！当我们升到最高顶时，向前一看，哇噻！</w:t>
      </w:r>
      <w:r>
        <w:rPr>
          <w:sz w:val="24"/>
        </w:rPr>
        <w:t>18</w:t>
      </w:r>
      <w:r>
        <w:rPr>
          <w:sz w:val="24"/>
        </w:rPr>
        <w:t>米的轨道正等着我们滑下坡，怎么办呢？还没等我想完，我们的船就开始冲刺了，此时我吓得心好像提到了嗓子眼，我两腿发软，四肢无力，闭紧双眼，赶快抱紧头，只听耳边的风“呼呼”吹过，并发出“啊―”的叫声，过了好一会儿，我们的船才靠岸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这次来恐龙园，还游玩了恐龙馆，知道了很多有关恐龙的资料；观看了小鸟表演，知道了这些聪明的小家伙竟然是恐龙的后代；欣赏了真人表演“恐龙冒险”，体会到了正义与邪恶的斗争……总之，我们参观了许多地方，游玩了许多地方，懂得了其中的道理，体验到其中的快乐，这次旅游真值得一玩。朋友，你想去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35:00Z</dcterms:created>
  <dc:creator>微软用户</dc:creator>
  <dc:description/>
  <cp:keywords/>
  <dc:language>en-US</dc:language>
  <cp:lastModifiedBy>微软用户</cp:lastModifiedBy>
  <dcterms:modified xsi:type="dcterms:W3CDTF">2013-03-16T11:38:00Z</dcterms:modified>
  <cp:revision>1</cp:revision>
  <dc:subject/>
  <dc:title>游中华恐龙园</dc:title>
</cp:coreProperties>
</file>