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一年级</w:t>
      </w:r>
      <w:r>
        <w:rPr>
          <w:b/>
          <w:sz w:val="32"/>
          <w:szCs w:val="32"/>
        </w:rPr>
        <w:t xml:space="preserve">(1)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黄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安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安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煜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燕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煜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燕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遗（短课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活（短课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教（短课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活（短课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遗（短课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燕</w:t>
            </w:r>
          </w:p>
        </w:tc>
      </w:tr>
      <w:tr>
        <w:trPr>
          <w:trHeight w:val="371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德与法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煜棋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体育</w:t>
            </w:r>
            <w:r>
              <w:rPr>
                <w:b/>
                <w:color w:val="FF0000"/>
                <w:sz w:val="24"/>
                <w:szCs w:val="24"/>
              </w:rPr>
              <w:t>（游泳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黄良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德与法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丹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一年级</w:t>
      </w:r>
      <w:r>
        <w:rPr>
          <w:b/>
          <w:sz w:val="32"/>
          <w:szCs w:val="32"/>
        </w:rPr>
        <w:t xml:space="preserve">(2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丁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缪银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丁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沈安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丁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丁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谈煜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缪银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缪银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丁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缪银萍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丁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谈煜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丁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蔡章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朱兰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蔡章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朱兰兰</w:t>
            </w:r>
          </w:p>
        </w:tc>
      </w:tr>
      <w:tr>
        <w:trPr>
          <w:trHeight w:val="371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丁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谈煜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缪银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丁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丁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体育</w:t>
            </w:r>
            <w:r>
              <w:rPr>
                <w:b/>
                <w:color w:val="FF0000"/>
              </w:rPr>
              <w:t>（游泳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黄良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丁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沈安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丁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一年级</w:t>
      </w:r>
      <w:r>
        <w:rPr>
          <w:b/>
          <w:sz w:val="32"/>
          <w:szCs w:val="32"/>
        </w:rPr>
        <w:t xml:space="preserve">(3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王尹希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谈煜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王尹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左哲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王尹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左哲岚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王尹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沈安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谈煜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王尹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左哲岚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左哲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左哲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王尹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王尹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王尹希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左哲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王尹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左哲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王尹希</w:t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王尹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谈煜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王尹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左哲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体育</w:t>
            </w:r>
            <w:r>
              <w:rPr>
                <w:b/>
                <w:color w:val="FF0000"/>
              </w:rPr>
              <w:t>（游泳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刘慧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沈安妮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一年级</w:t>
      </w:r>
      <w:r>
        <w:rPr>
          <w:b/>
          <w:sz w:val="32"/>
          <w:szCs w:val="32"/>
        </w:rPr>
        <w:t xml:space="preserve">(4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左哲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左哲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左哲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谈煜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左哲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谈煜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黄雯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朱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左哲岚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姜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左哲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姜宇</w:t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黄雯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谈煜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左哲岚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左哲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体育</w:t>
            </w:r>
            <w:r>
              <w:rPr>
                <w:b/>
                <w:color w:val="FF0000"/>
              </w:rPr>
              <w:t>（游泳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刘慧媛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一年级</w:t>
      </w:r>
      <w:r>
        <w:rPr>
          <w:b/>
          <w:sz w:val="32"/>
          <w:szCs w:val="32"/>
        </w:rPr>
        <w:t xml:space="preserve">(5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张璐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史浚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史浚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璐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璐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张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刘慧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张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刘慧媛</w:t>
            </w:r>
          </w:p>
        </w:tc>
      </w:tr>
      <w:tr>
        <w:trPr>
          <w:trHeight w:val="51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张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史浚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张璐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体育</w:t>
            </w:r>
            <w:r>
              <w:rPr>
                <w:b/>
                <w:color w:val="FF0000"/>
              </w:rPr>
              <w:t>（游泳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张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黄雯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黄雯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张璐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一年级</w:t>
      </w:r>
      <w:r>
        <w:rPr>
          <w:b/>
          <w:sz w:val="32"/>
          <w:szCs w:val="32"/>
        </w:rPr>
        <w:t xml:space="preserve">(6)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班主任：缪银萍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顾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缪银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顾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缪银萍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缪银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顾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顾丽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顾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缪银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缪银萍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谢星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谢星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缪银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缪银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缪银萍</w:t>
            </w:r>
          </w:p>
        </w:tc>
      </w:tr>
      <w:tr>
        <w:trPr>
          <w:trHeight w:val="51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顾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顾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顾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奕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顾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体育</w:t>
            </w:r>
            <w:r>
              <w:rPr>
                <w:b/>
                <w:color w:val="FF0000"/>
              </w:rPr>
              <w:t>（游泳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刘新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缪银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顾丽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一年级</w:t>
      </w:r>
      <w:r>
        <w:rPr>
          <w:b/>
          <w:sz w:val="32"/>
          <w:szCs w:val="32"/>
        </w:rPr>
        <w:t xml:space="preserve">(7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李婷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唐家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唐家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丁慧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唐家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唐家俐</w:t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唐家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唐家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丁慧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唐家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黄良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黄良娟</w:t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唐家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唐家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</w:p>
        </w:tc>
      </w:tr>
      <w:tr>
        <w:trPr>
          <w:trHeight w:val="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唐家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体育</w:t>
            </w:r>
            <w:r>
              <w:rPr>
                <w:b/>
                <w:color w:val="FF0000"/>
              </w:rPr>
              <w:t>（游泳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郭丽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唐家俐</w:t>
            </w:r>
          </w:p>
        </w:tc>
      </w:tr>
      <w:tr>
        <w:trPr>
          <w:trHeight w:val="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一年级</w:t>
      </w:r>
      <w:r>
        <w:rPr>
          <w:b/>
          <w:sz w:val="32"/>
          <w:szCs w:val="32"/>
        </w:rPr>
        <w:t xml:space="preserve">(8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徐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徐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徐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丁慧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徐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徐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徐英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徐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徐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</w:tr>
      <w:tr>
        <w:trPr>
          <w:trHeight w:val="516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徐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徐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徐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徐英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徐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丁慧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徐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体育</w:t>
            </w:r>
            <w:r>
              <w:rPr>
                <w:b/>
                <w:color w:val="FF0000"/>
              </w:rPr>
              <w:t>（游泳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张欢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二年级</w:t>
      </w:r>
      <w:r>
        <w:rPr>
          <w:b/>
          <w:sz w:val="32"/>
          <w:szCs w:val="32"/>
        </w:rPr>
        <w:t xml:space="preserve">(1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倪元芬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孙心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倪元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丁慧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倪元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倪元芬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倪元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史浚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孙心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史浚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孙心慧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丁慧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孙心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史浚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倪元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倪元芬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法（短课）</w:t>
            </w:r>
          </w:p>
          <w:p>
            <w:pPr>
              <w:pStyle w:val="Normal"/>
              <w:jc w:val="center"/>
              <w:rPr/>
            </w:pPr>
            <w:r>
              <w:rPr/>
              <w:t>倪元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孙心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法（短课）</w:t>
            </w:r>
          </w:p>
          <w:p>
            <w:pPr>
              <w:pStyle w:val="Normal"/>
              <w:jc w:val="center"/>
              <w:rPr/>
            </w:pPr>
            <w:r>
              <w:rPr/>
              <w:t>倪元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沈安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孙心慧</w:t>
            </w:r>
          </w:p>
        </w:tc>
      </w:tr>
      <w:tr>
        <w:trPr>
          <w:trHeight w:val="50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</w:t>
            </w:r>
          </w:p>
          <w:p>
            <w:pPr>
              <w:pStyle w:val="Normal"/>
              <w:jc w:val="center"/>
              <w:rPr/>
            </w:pPr>
            <w:r>
              <w:rPr/>
              <w:t>施忠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倪元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倪元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沈安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史浚辰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沈安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倪元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倪元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孙心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倪元芬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二年级</w:t>
      </w:r>
      <w:r>
        <w:rPr>
          <w:b/>
          <w:sz w:val="32"/>
          <w:szCs w:val="32"/>
        </w:rPr>
        <w:t xml:space="preserve">(2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蔡春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蒋慧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蒋慧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蒋慧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沈安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蒋慧莲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蔡春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蔡春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史浚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蔡春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蔡春花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史浚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史浚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</w:t>
            </w:r>
          </w:p>
          <w:p>
            <w:pPr>
              <w:pStyle w:val="Normal"/>
              <w:jc w:val="center"/>
              <w:rPr/>
            </w:pPr>
            <w:r>
              <w:rPr/>
              <w:t>施忠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史浚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蔡春花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张锦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蒋慧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法（短课）</w:t>
            </w:r>
          </w:p>
          <w:p>
            <w:pPr>
              <w:pStyle w:val="Normal"/>
              <w:jc w:val="center"/>
              <w:rPr/>
            </w:pPr>
            <w:r>
              <w:rPr/>
              <w:t>蔡春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张锦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法（短课）</w:t>
            </w:r>
          </w:p>
          <w:p>
            <w:pPr>
              <w:pStyle w:val="Normal"/>
              <w:jc w:val="center"/>
              <w:rPr/>
            </w:pPr>
            <w:r>
              <w:rPr/>
              <w:t>蔡春花</w:t>
            </w:r>
          </w:p>
        </w:tc>
      </w:tr>
      <w:tr>
        <w:trPr>
          <w:trHeight w:val="51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蔡春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蔡春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蔡春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蒋慧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蔡春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丁慧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沈安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闵旭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丁慧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闵旭颖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二年级</w:t>
      </w:r>
      <w:r>
        <w:rPr>
          <w:b/>
          <w:sz w:val="32"/>
          <w:szCs w:val="32"/>
        </w:rPr>
        <w:t xml:space="preserve">(3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闵旭颖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闵旭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丁慧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谈煜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闵旭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闵旭颖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蒋慧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蒋慧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蒋慧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闵旭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蒋慧莲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沈安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谈煜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丁慧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闵旭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闵旭颖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蒋慧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法（短课）</w:t>
            </w:r>
          </w:p>
          <w:p>
            <w:pPr>
              <w:pStyle w:val="Normal"/>
              <w:jc w:val="center"/>
              <w:rPr/>
            </w:pPr>
            <w:r>
              <w:rPr/>
              <w:t>闵旭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蒋慧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丁慧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法（短课）</w:t>
            </w:r>
          </w:p>
          <w:p>
            <w:pPr>
              <w:pStyle w:val="Normal"/>
              <w:jc w:val="center"/>
              <w:rPr/>
            </w:pPr>
            <w:r>
              <w:rPr/>
              <w:t>闵旭颖</w:t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谈煜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闵旭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闵旭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闵旭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</w:t>
            </w:r>
          </w:p>
          <w:p>
            <w:pPr>
              <w:pStyle w:val="Normal"/>
              <w:jc w:val="center"/>
              <w:rPr/>
            </w:pPr>
            <w:r>
              <w:rPr/>
              <w:t>孙晓庆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闵旭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闵旭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沈安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蒋慧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谈煜棋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二年级</w:t>
      </w:r>
      <w:r>
        <w:rPr>
          <w:b/>
          <w:sz w:val="32"/>
          <w:szCs w:val="32"/>
        </w:rPr>
        <w:t xml:space="preserve">(4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杨吉娣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杨吉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肖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肖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杨吉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黄雯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杨吉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杨吉娣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肖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杨吉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肖悦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黄雯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法（短课）</w:t>
            </w:r>
          </w:p>
          <w:p>
            <w:pPr>
              <w:pStyle w:val="Normal"/>
              <w:jc w:val="center"/>
              <w:rPr/>
            </w:pPr>
            <w:r>
              <w:rPr/>
              <w:t>杨吉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黄雯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法（短课）</w:t>
            </w:r>
          </w:p>
          <w:p>
            <w:pPr>
              <w:pStyle w:val="Normal"/>
              <w:jc w:val="center"/>
              <w:rPr/>
            </w:pPr>
            <w:r>
              <w:rPr/>
              <w:t>杨吉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肖悦</w:t>
            </w:r>
          </w:p>
        </w:tc>
      </w:tr>
      <w:tr>
        <w:trPr>
          <w:trHeight w:val="51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杨吉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杨吉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杨吉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</w:t>
            </w:r>
          </w:p>
          <w:p>
            <w:pPr>
              <w:pStyle w:val="Normal"/>
              <w:jc w:val="center"/>
              <w:rPr/>
            </w:pPr>
            <w:r>
              <w:rPr/>
              <w:t>杨吉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杨吉娣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杨吉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杨吉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肖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黄雯君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二年级</w:t>
      </w:r>
      <w:r>
        <w:rPr>
          <w:b/>
          <w:sz w:val="32"/>
          <w:szCs w:val="32"/>
        </w:rPr>
        <w:t xml:space="preserve">(5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孙晓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孙晓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孙晓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孙心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范奕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孙心慧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孙心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孙心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范奕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孙晓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孙晓庆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刘新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黄雯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刘新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孙晓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孙晓庆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肖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法（短课）</w:t>
            </w:r>
          </w:p>
          <w:p>
            <w:pPr>
              <w:pStyle w:val="Normal"/>
              <w:jc w:val="center"/>
              <w:rPr/>
            </w:pPr>
            <w:r>
              <w:rPr/>
              <w:t>孙晓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孙心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肖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法（短课）</w:t>
            </w:r>
          </w:p>
          <w:p>
            <w:pPr>
              <w:pStyle w:val="Normal"/>
              <w:jc w:val="center"/>
              <w:rPr/>
            </w:pPr>
            <w:r>
              <w:rPr/>
              <w:t>孙晓庆</w:t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</w:t>
            </w:r>
          </w:p>
          <w:p>
            <w:pPr>
              <w:pStyle w:val="Normal"/>
              <w:jc w:val="center"/>
              <w:rPr/>
            </w:pPr>
            <w:r>
              <w:rPr/>
              <w:t>孙晓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范奕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孙晓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孙心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黄雯君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孙晓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孙晓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范奕婷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二年级</w:t>
      </w:r>
      <w:r>
        <w:rPr>
          <w:b/>
          <w:sz w:val="32"/>
          <w:szCs w:val="32"/>
        </w:rPr>
        <w:t xml:space="preserve">(6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卜娟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卜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卜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范奕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卜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范奕婷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肖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肖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黄雯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肖悦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黄雯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卜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肖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卜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孙心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法（短课）</w:t>
            </w:r>
          </w:p>
          <w:p>
            <w:pPr>
              <w:pStyle w:val="Normal"/>
              <w:jc w:val="center"/>
              <w:rPr/>
            </w:pPr>
            <w:r>
              <w:rPr/>
              <w:t>卜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肖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孙心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法（短课）</w:t>
            </w:r>
          </w:p>
          <w:p>
            <w:pPr>
              <w:pStyle w:val="Normal"/>
              <w:jc w:val="center"/>
              <w:rPr/>
            </w:pPr>
            <w:r>
              <w:rPr/>
              <w:t>卜娟</w:t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卜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卜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卜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肖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卜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范奕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范奕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卜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</w:t>
            </w:r>
          </w:p>
          <w:p>
            <w:pPr>
              <w:pStyle w:val="Normal"/>
              <w:jc w:val="center"/>
              <w:rPr/>
            </w:pPr>
            <w:r>
              <w:rPr/>
              <w:t>卜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卜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二年级</w:t>
      </w:r>
      <w:r>
        <w:rPr>
          <w:b/>
          <w:sz w:val="32"/>
          <w:szCs w:val="32"/>
        </w:rPr>
        <w:t xml:space="preserve">(7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袁婷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施忠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施忠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施忠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袁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施忠利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袁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袁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</w:t>
            </w:r>
          </w:p>
          <w:p>
            <w:pPr>
              <w:pStyle w:val="Normal"/>
              <w:jc w:val="center"/>
              <w:rPr/>
            </w:pPr>
            <w:r>
              <w:rPr/>
              <w:t>施忠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袁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袁婷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袁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袁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沈安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沈安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袁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朱海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法（短课）</w:t>
            </w:r>
          </w:p>
          <w:p>
            <w:pPr>
              <w:pStyle w:val="Normal"/>
              <w:jc w:val="center"/>
              <w:rPr/>
            </w:pPr>
            <w:r>
              <w:rPr/>
              <w:t>袁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袁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法（短课）</w:t>
            </w:r>
          </w:p>
          <w:p>
            <w:pPr>
              <w:pStyle w:val="Normal"/>
              <w:jc w:val="center"/>
              <w:rPr/>
            </w:pPr>
            <w:r>
              <w:rPr/>
              <w:t>袁婷</w:t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袁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袁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施忠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袁婷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袁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海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海琳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三年级</w:t>
      </w:r>
      <w:r>
        <w:rPr>
          <w:b/>
          <w:sz w:val="32"/>
          <w:szCs w:val="32"/>
        </w:rPr>
        <w:t xml:space="preserve">(1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蕾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陈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郭丽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郭丽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郭丽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范奕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蕾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陈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沈安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范奕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陈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郭丽静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陈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郭丽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郭丽静</w:t>
            </w:r>
          </w:p>
        </w:tc>
      </w:tr>
      <w:tr>
        <w:trPr>
          <w:trHeight w:val="51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陈英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蕾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范奕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沈安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三年级</w:t>
      </w:r>
      <w:r>
        <w:rPr>
          <w:b/>
          <w:sz w:val="32"/>
          <w:szCs w:val="32"/>
        </w:rPr>
        <w:t xml:space="preserve">(2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韩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露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黄良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黄良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张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黄良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露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张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黄良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蔡春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张欢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张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露</w:t>
            </w:r>
          </w:p>
        </w:tc>
      </w:tr>
      <w:tr>
        <w:trPr>
          <w:trHeight w:val="51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沈安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张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露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沈安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三年级</w:t>
      </w:r>
      <w:r>
        <w:rPr>
          <w:b/>
          <w:sz w:val="32"/>
          <w:szCs w:val="32"/>
        </w:rPr>
        <w:t xml:space="preserve">(3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张丽娟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丽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丽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黄雯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丽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黄雯君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黄良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黄良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卢媛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黄良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范奕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黄良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卢媛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范奕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丽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张丽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张丽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卢媛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黄良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卢媛媛</w:t>
            </w:r>
          </w:p>
        </w:tc>
      </w:tr>
      <w:tr>
        <w:trPr>
          <w:trHeight w:val="50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张丽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卢媛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丽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丽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卢媛媛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张丽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张丽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张丽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范奕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张丽娟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三年级</w:t>
      </w:r>
      <w:r>
        <w:rPr>
          <w:b/>
          <w:sz w:val="32"/>
          <w:szCs w:val="32"/>
        </w:rPr>
        <w:t xml:space="preserve">(4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陈梦婷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陈梦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郭丽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陈梦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郭丽静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陈梦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蔡章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陈梦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陈梦婷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郭丽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陈梦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郭丽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蔡章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陈梦婷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郭丽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陈梦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陈梦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郭丽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陈梦婷</w:t>
            </w:r>
          </w:p>
        </w:tc>
      </w:tr>
      <w:tr>
        <w:trPr>
          <w:trHeight w:val="50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丁慧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黄雯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陈梦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黄雯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张丽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蔡章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蔡章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丁慧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陈梦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陈梦婷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徐卫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张丽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徐卫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徐卫国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三年级</w:t>
      </w:r>
      <w:r>
        <w:rPr>
          <w:b/>
          <w:sz w:val="32"/>
          <w:szCs w:val="32"/>
        </w:rPr>
        <w:t xml:space="preserve">(5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慧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慧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慧媛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慧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徐卫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蔡章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徐卫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蔡章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黄雯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蔡章滢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刘慧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刘慧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刘慧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50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蔡章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张丽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王尹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徐卫国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黄雯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丁慧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丁慧敏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三年级</w:t>
      </w:r>
      <w:r>
        <w:rPr>
          <w:b/>
          <w:sz w:val="32"/>
          <w:szCs w:val="32"/>
        </w:rPr>
        <w:t xml:space="preserve">(6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叶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康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慧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刘新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刘新怡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丁慧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慧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张丽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张丽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慧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刘新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慧媛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蔡章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张丽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蔡章滢</w:t>
            </w:r>
          </w:p>
        </w:tc>
      </w:tr>
      <w:tr>
        <w:trPr>
          <w:trHeight w:val="51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刘新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蔡章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黄雯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黄雯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王尹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张丽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蔡章滢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丁慧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四年级</w:t>
      </w:r>
      <w:r>
        <w:rPr>
          <w:b/>
          <w:sz w:val="32"/>
          <w:szCs w:val="32"/>
        </w:rPr>
        <w:t xml:space="preserve">(1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蒋海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韩丽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韩丽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张丽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胡洪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海英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海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海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韩丽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海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韩丽琴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胡洪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顾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胡洪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蒋海英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胡洪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蒋海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胡洪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蒋海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蒋海英</w:t>
            </w:r>
          </w:p>
        </w:tc>
      </w:tr>
      <w:tr>
        <w:trPr>
          <w:trHeight w:val="50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海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海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轲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海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胡洪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蒋海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蒋海英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顾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胡晓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四年级</w:t>
      </w:r>
      <w:r>
        <w:rPr>
          <w:b/>
          <w:sz w:val="32"/>
          <w:szCs w:val="32"/>
        </w:rPr>
        <w:t xml:space="preserve">(2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胡晓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胡晓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胡晓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韩丽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谈煜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谈煜棋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韩丽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韩丽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卢媛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胡晓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卢媛媛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卢媛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胡晓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韩丽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卢媛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胡晓春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卢媛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卢媛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胡晓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卢媛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胡晓春</w:t>
            </w:r>
          </w:p>
        </w:tc>
      </w:tr>
      <w:tr>
        <w:trPr>
          <w:trHeight w:val="50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张丽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胡晓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胡晓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韩丽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胡晓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谈煜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胡晓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胡晓春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韩丽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胡晓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四年级</w:t>
      </w:r>
      <w:r>
        <w:rPr>
          <w:b/>
          <w:sz w:val="32"/>
          <w:szCs w:val="32"/>
        </w:rPr>
        <w:t xml:space="preserve">(3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倩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唐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唐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朱兰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朱兰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唐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唐健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胡晓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唐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朱兰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朱兰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</w:tr>
      <w:tr>
        <w:trPr>
          <w:trHeight w:val="50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张丽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朱兰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唐健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唐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四年级</w:t>
      </w:r>
      <w:r>
        <w:rPr>
          <w:b/>
          <w:sz w:val="32"/>
          <w:szCs w:val="32"/>
        </w:rPr>
        <w:t xml:space="preserve">(4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薛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轲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张锦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刘新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张锦囡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张锦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张锦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刘新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轲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张锦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张丽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刘新怡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刘新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刘新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刘新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轲</w:t>
            </w:r>
          </w:p>
        </w:tc>
      </w:tr>
      <w:tr>
        <w:trPr>
          <w:trHeight w:val="51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倪卫国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刘新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陈银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倪卫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轲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张锦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奕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四年级</w:t>
      </w:r>
      <w:r>
        <w:rPr>
          <w:b/>
          <w:sz w:val="32"/>
          <w:szCs w:val="32"/>
        </w:rPr>
        <w:t xml:space="preserve">(5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陈银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张锦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张锦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张丽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倪卫国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陈银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陈银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朱兰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朱兰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张锦囡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朱兰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丁慧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张锦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陈银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陈银娇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陈银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朱兰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陈银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朱兰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陈银娇</w:t>
            </w:r>
          </w:p>
        </w:tc>
      </w:tr>
      <w:tr>
        <w:trPr>
          <w:trHeight w:val="50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陈银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陈银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陈银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丁慧敏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朱兰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陈银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陈银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陈银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陈银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倪卫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龙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五年级</w:t>
      </w:r>
      <w:r>
        <w:rPr>
          <w:b/>
          <w:sz w:val="32"/>
          <w:szCs w:val="32"/>
        </w:rPr>
        <w:t xml:space="preserve">(1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黄文娟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黄文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徐柏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戴潇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黄文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戴潇潇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徐柏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黄文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戴潇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黄文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戴潇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徐柏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徐柏芳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戴潇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黄文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戴潇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黄文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黄文娟</w:t>
            </w:r>
          </w:p>
        </w:tc>
      </w:tr>
      <w:tr>
        <w:trPr>
          <w:trHeight w:val="51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史浚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黄文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黄文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张锦囡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海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史浚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黄文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徐柏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包艳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黄文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张锦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史浚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海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五年级</w:t>
      </w:r>
      <w:r>
        <w:rPr>
          <w:b/>
          <w:sz w:val="32"/>
          <w:szCs w:val="32"/>
        </w:rPr>
        <w:t xml:space="preserve">(2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金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韩海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史浚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金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韩海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秦洁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金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韩海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秦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金洁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秦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金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秦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韩海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韩海英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金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韩海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秦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韩海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秦洁</w:t>
            </w:r>
          </w:p>
        </w:tc>
      </w:tr>
      <w:tr>
        <w:trPr>
          <w:trHeight w:val="50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包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韩海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秦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金洁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史浚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韩海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金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金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史浚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金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韩海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五年级</w:t>
      </w:r>
      <w:r>
        <w:rPr>
          <w:b/>
          <w:sz w:val="32"/>
          <w:szCs w:val="32"/>
        </w:rPr>
        <w:t xml:space="preserve">(3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倩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徐柏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徐柏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海琳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谢星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谢星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徐柏芳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谢星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徐柏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包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倪卫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谢星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</w:tr>
      <w:tr>
        <w:trPr>
          <w:trHeight w:val="51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徐柏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海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徐柏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谢星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倪卫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徐柏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龙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五年级</w:t>
      </w:r>
      <w:r>
        <w:rPr>
          <w:b/>
          <w:sz w:val="32"/>
          <w:szCs w:val="32"/>
        </w:rPr>
        <w:t xml:space="preserve">(4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慧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姜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姜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海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姜宇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包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海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朱兰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徐卫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姜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姜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</w:tr>
      <w:tr>
        <w:trPr>
          <w:trHeight w:val="50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姜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徐卫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徐卫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五年级</w:t>
      </w:r>
      <w:r>
        <w:rPr>
          <w:b/>
          <w:sz w:val="32"/>
          <w:szCs w:val="32"/>
        </w:rPr>
        <w:t xml:space="preserve">(5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居黎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姜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金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姜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居黎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金洁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居黎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居黎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金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姜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杨建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金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杨建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倪卫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杨建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姜宇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居黎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居黎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金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居黎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居黎霞</w:t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倪卫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居黎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张丽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金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居黎霞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居黎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居黎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居黎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海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居黎霞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海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秦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居黎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居黎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五年级</w:t>
      </w:r>
      <w:r>
        <w:rPr>
          <w:b/>
          <w:sz w:val="32"/>
          <w:szCs w:val="32"/>
        </w:rPr>
        <w:t xml:space="preserve">(6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季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包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包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包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谢星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包艳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杨建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婕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倪卫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谢星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谢星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张锦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婕</w:t>
            </w:r>
          </w:p>
        </w:tc>
      </w:tr>
      <w:tr>
        <w:trPr>
          <w:trHeight w:val="516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海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包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包艳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谢星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秦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杨建祥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杨建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海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倪卫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六年级</w:t>
      </w:r>
      <w:r>
        <w:rPr>
          <w:b/>
          <w:sz w:val="32"/>
          <w:szCs w:val="32"/>
        </w:rPr>
        <w:t xml:space="preserve">(1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邵复成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汤华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汤华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汤华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邵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邵复成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邵复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邵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胡洪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胡洪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汤华锋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张丽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邵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海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戴潇潇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邵复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胡洪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邵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胡洪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胡洪娟</w:t>
            </w:r>
          </w:p>
        </w:tc>
      </w:tr>
      <w:tr>
        <w:trPr>
          <w:trHeight w:val="50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胡洪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胡洪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邵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汤华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张丽弘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陈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海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陈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邵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邵复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邵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张丽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邵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六年级</w:t>
      </w:r>
      <w:r>
        <w:rPr>
          <w:b/>
          <w:sz w:val="32"/>
          <w:szCs w:val="32"/>
        </w:rPr>
        <w:t xml:space="preserve">(2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蒋海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张晓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张晓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张晓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海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张丽弘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陈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海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陈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陈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张晓锋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海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蒋海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张晓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海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海晨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蒋海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蒋海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陈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蒋海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陈英</w:t>
            </w:r>
          </w:p>
        </w:tc>
      </w:tr>
      <w:tr>
        <w:trPr>
          <w:trHeight w:val="516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陈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海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张晓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海琳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蒋海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张丽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张晓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张晓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蒋海晨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蒋海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张丽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蒋海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六年级</w:t>
      </w:r>
      <w:r>
        <w:rPr>
          <w:b/>
          <w:sz w:val="32"/>
          <w:szCs w:val="32"/>
        </w:rPr>
        <w:t xml:space="preserve">(3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曹灯娣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张丽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张丽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张丽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曹灯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张丽华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张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曹灯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包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海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张欢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朱海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曹灯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张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张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曹灯娣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张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曹灯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刘亚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刘亚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曹灯娣</w:t>
            </w:r>
          </w:p>
        </w:tc>
      </w:tr>
      <w:tr>
        <w:trPr>
          <w:trHeight w:val="51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曹灯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曹灯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曹灯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张丽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张丽华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汤华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张丽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汤华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曹灯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曹灯娣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张丽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汤华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张丽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张丽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六年级</w:t>
      </w:r>
      <w:r>
        <w:rPr>
          <w:b/>
          <w:sz w:val="32"/>
          <w:szCs w:val="32"/>
        </w:rPr>
        <w:t xml:space="preserve">(4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王红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周海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周海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秦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周海娣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秦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秦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周海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包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徐文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周海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汤华锋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秦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周海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周海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</w:tr>
      <w:tr>
        <w:trPr>
          <w:trHeight w:val="50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蒋海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秦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周海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周海娣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刘亚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汤华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蒋海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刘亚娣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张丽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周海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汤华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徐文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六年级</w:t>
      </w:r>
      <w:r>
        <w:rPr>
          <w:b/>
          <w:sz w:val="32"/>
          <w:szCs w:val="32"/>
        </w:rPr>
        <w:t xml:space="preserve">(5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徐文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亚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徐文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坚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亚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亚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徐文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亚娣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蔡春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刘亚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徐文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姚建亚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刘亚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徐文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刘亚娣</w:t>
            </w:r>
          </w:p>
        </w:tc>
      </w:tr>
      <w:tr>
        <w:trPr>
          <w:trHeight w:val="51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姚建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徐文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刘亚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坚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姚建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徐柏芳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刘亚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姚建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徐文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课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六年级</w:t>
      </w:r>
      <w:r>
        <w:rPr>
          <w:b/>
          <w:sz w:val="32"/>
          <w:szCs w:val="32"/>
        </w:rPr>
        <w:t xml:space="preserve">(6)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班主任：陈小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41"/>
        <w:gridCol w:w="1443"/>
        <w:gridCol w:w="1443"/>
        <w:gridCol w:w="1443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姚建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陈小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姚建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陈小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戴潇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姚建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戴潇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杨建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姚建亚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蔡春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姚建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戴潇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陈小燕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缪银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（短课）</w:t>
            </w:r>
          </w:p>
          <w:p>
            <w:pPr>
              <w:pStyle w:val="Normal"/>
              <w:jc w:val="center"/>
              <w:rPr/>
            </w:pPr>
            <w:r>
              <w:rPr/>
              <w:t>缪银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张丽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教（短课）</w:t>
            </w:r>
          </w:p>
          <w:p>
            <w:pPr>
              <w:pStyle w:val="Normal"/>
              <w:jc w:val="center"/>
              <w:rPr/>
            </w:pPr>
            <w:r>
              <w:rPr/>
              <w:t>戴潇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（短课）</w:t>
            </w:r>
          </w:p>
          <w:p>
            <w:pPr>
              <w:pStyle w:val="Normal"/>
              <w:jc w:val="center"/>
              <w:rPr/>
            </w:pPr>
            <w:r>
              <w:rPr/>
              <w:t>张丽华</w:t>
            </w:r>
          </w:p>
        </w:tc>
      </w:tr>
      <w:tr>
        <w:trPr>
          <w:trHeight w:val="516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-2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陈小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jc w:val="center"/>
              <w:rPr/>
            </w:pPr>
            <w:r>
              <w:rPr/>
              <w:t>陈小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陈小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姚建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戴潇潇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25-3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姚建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陈小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陈小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陈小燕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5-3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杨建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杨建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  <w:p>
            <w:pPr>
              <w:pStyle w:val="Normal"/>
              <w:jc w:val="center"/>
              <w:rPr/>
            </w:pPr>
            <w:r>
              <w:rPr/>
              <w:t>陈小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50:00Z</dcterms:created>
  <dc:creator>Zheng-Jun Heng</dc:creator>
  <dc:description/>
  <cp:keywords/>
  <dc:language>en-US</dc:language>
  <cp:lastModifiedBy>Administrator</cp:lastModifiedBy>
  <cp:lastPrinted>2017-10-30T12:50:00Z</cp:lastPrinted>
  <dcterms:modified xsi:type="dcterms:W3CDTF">2017-12-14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