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小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学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生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健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康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知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识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257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第一讲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健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康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知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识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读写时，眼离书本的距离应该一尺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．要保护好牙齿一定要做到早晚刷牙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．看电视时，座位与电视机的距离至少二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．预防蛔虫病和蛲虫病要做到注意饮食卫生，不喝生水，生吃瓜果要洗净削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．心脏在人体的左胸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．肺在人体的胸腔里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</w:t>
      </w:r>
      <w:r>
        <w:rPr>
          <w:rFonts w:ascii="Arial" w:hAnsi="Arial" w:cs="Arial"/>
          <w:kern w:val="0"/>
          <w:sz w:val="28"/>
          <w:szCs w:val="28"/>
        </w:rPr>
        <w:t>．预防流感主要是在流感流行期间尽量少到公共场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</w:t>
      </w:r>
      <w:r>
        <w:rPr>
          <w:rFonts w:ascii="Arial" w:hAnsi="Arial" w:cs="Arial"/>
          <w:kern w:val="0"/>
          <w:sz w:val="28"/>
          <w:szCs w:val="28"/>
        </w:rPr>
        <w:t>．预防肠道传染病应防止“病从口人”；养成良好的卫生习惯，饭前便后要洗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</w:t>
      </w:r>
      <w:r>
        <w:rPr>
          <w:rFonts w:ascii="Arial" w:hAnsi="Arial" w:cs="Arial"/>
          <w:kern w:val="0"/>
          <w:sz w:val="28"/>
          <w:szCs w:val="28"/>
        </w:rPr>
        <w:t>．预防甲型肝炎应做到：注意饮食卫生；喝开水；饭前便后要洗手。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．老鼠主要传播流行性出血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</w:t>
      </w:r>
      <w:r>
        <w:rPr>
          <w:rFonts w:ascii="Arial" w:hAnsi="Arial" w:cs="Arial"/>
          <w:kern w:val="0"/>
          <w:sz w:val="28"/>
          <w:szCs w:val="28"/>
        </w:rPr>
        <w:t>．苍蝇能传播肠道传染病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2</w:t>
      </w:r>
      <w:r>
        <w:rPr>
          <w:rFonts w:ascii="Arial" w:hAnsi="Arial" w:cs="Arial"/>
          <w:kern w:val="0"/>
          <w:sz w:val="28"/>
          <w:szCs w:val="28"/>
        </w:rPr>
        <w:t>．预防贫血要多吃动物肝脏．海带等含铁量高的食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3</w:t>
      </w:r>
      <w:r>
        <w:rPr>
          <w:rFonts w:ascii="Arial" w:hAnsi="Arial" w:cs="Arial"/>
          <w:kern w:val="0"/>
          <w:sz w:val="28"/>
          <w:szCs w:val="28"/>
        </w:rPr>
        <w:t>．吸烟可致肺癌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4</w:t>
      </w:r>
      <w:r>
        <w:rPr>
          <w:rFonts w:ascii="Arial" w:hAnsi="Arial" w:cs="Arial"/>
          <w:kern w:val="0"/>
          <w:sz w:val="28"/>
          <w:szCs w:val="28"/>
        </w:rPr>
        <w:t>．骨头．虾皮．豆制品的含钙．磷量较多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5</w:t>
      </w:r>
      <w:r>
        <w:rPr>
          <w:rFonts w:ascii="Arial" w:hAnsi="Arial" w:cs="Arial"/>
          <w:kern w:val="0"/>
          <w:sz w:val="28"/>
          <w:szCs w:val="28"/>
        </w:rPr>
        <w:t>．被狗咬后一定要及时到防疫部门处理伤口和注射狂犬疫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141" w:firstLine="112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32"/>
          <w:szCs w:val="32"/>
        </w:rPr>
        <w:t>第二讲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</w:t>
      </w:r>
      <w:r>
        <w:rPr>
          <w:rFonts w:ascii="Arial" w:hAnsi="Arial" w:cs="Arial"/>
          <w:b/>
          <w:kern w:val="0"/>
          <w:sz w:val="32"/>
          <w:szCs w:val="32"/>
        </w:rPr>
        <w:t>健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康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与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生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知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识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、人体分为几部分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人体分为头、颈、躯干和四肢四个部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、正确的坐、立、走、卧姿势是怎样的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坐如钟，立如松，卧如弓，走路抬头要挺胸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、怎样保持手的卫生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饭前和便前便后要用清洁的水洗手，要勤剪指甲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、饮水卫生应注意哪些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不喝生水，不用公共杯喝水，剧烈运动后不能立即大量饮水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、怎样做到读写姿势正确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胸离桌沿一拳，眼离书本一尺，手指离笔尖一寸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、预防近视要做到哪“六个不”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不走路看书，不乘车看书，不躺在床上看书，不在暗弱的光线下看书写字，不在强光下面看书写字。不歪着头看书写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</w:t>
      </w:r>
      <w:r>
        <w:rPr>
          <w:rFonts w:ascii="Arial" w:hAnsi="Arial" w:cs="Arial"/>
          <w:kern w:val="0"/>
          <w:sz w:val="28"/>
          <w:szCs w:val="28"/>
        </w:rPr>
        <w:t>、讲究个人卫生要做到哪“五勤”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勤洗头，勤理发，勤剪指甲，勤洗澡，勤换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</w:t>
      </w:r>
      <w:r>
        <w:rPr>
          <w:rFonts w:ascii="Arial" w:hAnsi="Arial" w:cs="Arial"/>
          <w:kern w:val="0"/>
          <w:sz w:val="28"/>
          <w:szCs w:val="28"/>
        </w:rPr>
        <w:t>、讲究公共卫生要注意哪两点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一不随地吐痰，二不乱扔杂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</w:t>
      </w:r>
      <w:r>
        <w:rPr>
          <w:rFonts w:ascii="Arial" w:hAnsi="Arial" w:cs="Arial"/>
          <w:kern w:val="0"/>
          <w:sz w:val="28"/>
          <w:szCs w:val="28"/>
        </w:rPr>
        <w:t>、怎样保护牙齿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早晚要刷牙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饭后要漱口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保持口腔清洁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</w:t>
      </w:r>
      <w:r>
        <w:rPr>
          <w:rFonts w:ascii="Arial" w:hAnsi="Arial" w:cs="Arial"/>
          <w:kern w:val="0"/>
          <w:sz w:val="28"/>
          <w:szCs w:val="28"/>
        </w:rPr>
        <w:t>、怎样正确刷牙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刷上牙时，刷毛由上向下刷；刷下牙时，刷毛由下向上刷；刷牙的内侧，刷毛在内侧由下向上作弧形旋转；刷牙的咬合面时，刷毛前后推拉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</w:t>
      </w:r>
      <w:r>
        <w:rPr>
          <w:rFonts w:ascii="Arial" w:hAnsi="Arial" w:cs="Arial"/>
          <w:kern w:val="0"/>
          <w:sz w:val="28"/>
          <w:szCs w:val="28"/>
        </w:rPr>
        <w:t>、为什么要进行预防接种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预防接种能使机体产生对细菌、病毒的免疫力，预防多种传染病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2</w:t>
      </w:r>
      <w:r>
        <w:rPr>
          <w:rFonts w:ascii="Arial" w:hAnsi="Arial" w:cs="Arial"/>
          <w:kern w:val="0"/>
          <w:sz w:val="28"/>
          <w:szCs w:val="28"/>
        </w:rPr>
        <w:t>、预防病从口人，应该做到哪些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饭前便后洗手，不喝生水，生吃瓜果洗净，食物防苍蝇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3</w:t>
      </w:r>
      <w:r>
        <w:rPr>
          <w:rFonts w:ascii="Arial" w:hAnsi="Arial" w:cs="Arial"/>
          <w:kern w:val="0"/>
          <w:sz w:val="28"/>
          <w:szCs w:val="28"/>
        </w:rPr>
        <w:t>、咳嗽、打喷嚏时为什么用手帕捂住鼻和口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咳嗽、打喷嚏时用手帕捂住鼻和口，不让飞沫四处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4</w:t>
      </w:r>
      <w:r>
        <w:rPr>
          <w:rFonts w:ascii="Arial" w:hAnsi="Arial" w:cs="Arial"/>
          <w:kern w:val="0"/>
          <w:sz w:val="28"/>
          <w:szCs w:val="28"/>
        </w:rPr>
        <w:t>、看电视要讲究卫生，应该怎样做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电视室内亮一盏小灯，看电视时间不超过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小时，不要边看电视边吃饭，电视机与人距离不小于电视机屏幕对角线长度的</w:t>
      </w:r>
      <w:r>
        <w:rPr>
          <w:rFonts w:cs="Arial" w:ascii="Arial" w:hAnsi="Arial"/>
          <w:kern w:val="0"/>
          <w:sz w:val="28"/>
          <w:szCs w:val="28"/>
        </w:rPr>
        <w:t>3—5</w:t>
      </w:r>
      <w:r>
        <w:rPr>
          <w:rFonts w:ascii="Arial" w:hAnsi="Arial" w:cs="Arial"/>
          <w:kern w:val="0"/>
          <w:sz w:val="28"/>
          <w:szCs w:val="28"/>
        </w:rPr>
        <w:t>倍，不要躺在床上看电视，看完电视洗个脸再睡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　　　　　　　　　　　　　　　　　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1269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1269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第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三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讲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</w:t>
      </w:r>
      <w:r>
        <w:rPr>
          <w:rFonts w:ascii="Arial" w:hAnsi="Arial" w:cs="Arial"/>
          <w:b/>
          <w:kern w:val="0"/>
          <w:sz w:val="32"/>
          <w:szCs w:val="32"/>
        </w:rPr>
        <w:t>饮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食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生</w:t>
      </w:r>
    </w:p>
    <w:p>
      <w:pPr>
        <w:pStyle w:val="Normal"/>
        <w:widowControl/>
        <w:spacing w:lineRule="atLeast" w:line="330"/>
        <w:ind w:firstLine="2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、怎样养成良好的饮食习惯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一日三餐要吃好，按时定量很必要，早餐吃得好，中餐要吃饱，晚餐精而少；不偏食，不挑食，合理安排很重要；一日三餐有规律，身体强健发育好。吃饭时要做到；细细嚼，慢慢咽，不说笑，不打闹，还要做到吃饭不用汤、水泡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、换牙时应注意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>7</w:t>
      </w:r>
      <w:r>
        <w:rPr>
          <w:rFonts w:ascii="Arial" w:hAnsi="Arial" w:cs="Arial"/>
          <w:kern w:val="0"/>
          <w:sz w:val="28"/>
          <w:szCs w:val="28"/>
        </w:rPr>
        <w:t>岁时，乳牙逐渐脱落，恒牙陆续长出。恒牙是人生的永久牙，换牙时要做到不用刚长出的恒牙咬硬东西；不咬手指，不用舌头舔刚长出的恒牙；饭后漱口，早晚一定要刷牙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、怎样预防龋齿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不偏食，多吃豆类食品、鱼虾和蔬菜食物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讲卫生，养成早晚刷牙、饭后漱口的好习惯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睡觉前不吃零食，不喝酸、甜的饮料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定期做口腔检杳，发现龋齿，及早治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、怎样预防蛔虫、蛲虫病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小朋友，要牢记，不留指甲不玩泥；吃饭前，大便后。双手一定要洗净。个人卫生很重要，饮食卫生莫大意。喝开水，吃热菜，瓜果吃前要冲洗，沸水烫，或削皮，不能粗心和大意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、暴饮暴食的危害有哪些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暴饮暴食会使胃肠等消化器官负担过重；受到损伤，减弱肠胃的消化功能，引起肠胃疾病，影响身体健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、看电视应注意哪些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眼睛与电视有一定的距离，距离不小于电视机屏幕对角线长度酌</w:t>
      </w:r>
      <w:r>
        <w:rPr>
          <w:rFonts w:cs="Arial" w:ascii="Arial" w:hAnsi="Arial"/>
          <w:kern w:val="0"/>
          <w:sz w:val="28"/>
          <w:szCs w:val="28"/>
        </w:rPr>
        <w:t>3—5</w:t>
      </w:r>
      <w:r>
        <w:rPr>
          <w:rFonts w:ascii="Arial" w:hAnsi="Arial" w:cs="Arial"/>
          <w:kern w:val="0"/>
          <w:sz w:val="28"/>
          <w:szCs w:val="28"/>
        </w:rPr>
        <w:t>倍。看电视时间不、能过长，一般在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小时左右，看电视时房间里最好留有一盏小灯，看完电视后用温水洗洗脸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</w:t>
      </w:r>
      <w:r>
        <w:rPr>
          <w:rFonts w:ascii="Arial" w:hAnsi="Arial" w:cs="Arial"/>
          <w:kern w:val="0"/>
          <w:sz w:val="28"/>
          <w:szCs w:val="28"/>
        </w:rPr>
        <w:t>、怎样注意交通安全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过马路两边看，不能闷头往前闯。过街要走横道线，车头车尾不乱窜。红灯停，绿灯行，黄灯眨眼提醒你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</w:t>
      </w:r>
      <w:r>
        <w:rPr>
          <w:rFonts w:ascii="Arial" w:hAnsi="Arial" w:cs="Arial"/>
          <w:kern w:val="0"/>
          <w:sz w:val="28"/>
          <w:szCs w:val="28"/>
        </w:rPr>
        <w:t>、户外活动和课间操有什么好处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呼吸室外新鲜空气，解除疲劳，使大脑得到二定的休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</w:t>
      </w:r>
      <w:r>
        <w:rPr>
          <w:rFonts w:ascii="Arial" w:hAnsi="Arial" w:cs="Arial"/>
          <w:kern w:val="0"/>
          <w:sz w:val="28"/>
          <w:szCs w:val="28"/>
        </w:rPr>
        <w:t>、痰里含有很多细菌和病毒，能传播哪些疾病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能传播白堠、脑膜炎、麻疹、感冒、肺结核等多种疾病，所以，不能随地吐痰。有了痰吐在痰盂里或吐到废纸里裹起来，扔到垃圾箱里。</w:t>
      </w:r>
      <w:r>
        <w:rPr>
          <w:rFonts w:cs="Arial" w:ascii="Arial" w:hAnsi="Arial"/>
          <w:kern w:val="0"/>
          <w:sz w:val="28"/>
          <w:szCs w:val="28"/>
        </w:rPr>
        <w:br/>
        <w:t>10</w:t>
      </w:r>
      <w:r>
        <w:rPr>
          <w:rFonts w:ascii="Arial" w:hAnsi="Arial" w:cs="Arial"/>
          <w:kern w:val="0"/>
          <w:sz w:val="28"/>
          <w:szCs w:val="28"/>
        </w:rPr>
        <w:t>、怎样防治腮腺炎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在流行的季节里不去或少去公共场所，外出时一定要戴口罩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不和患病者接触，更不能吃他们的东西和玩他们的玩具；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患了腮腺炎一定要去医院诊治，安心卧床休息，多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开水，吃容易消化的食物。一般经过</w:t>
      </w:r>
      <w:r>
        <w:rPr>
          <w:rFonts w:cs="Arial" w:ascii="Arial" w:hAnsi="Arial"/>
          <w:kern w:val="0"/>
          <w:sz w:val="28"/>
          <w:szCs w:val="28"/>
        </w:rPr>
        <w:t>7—12</w:t>
      </w:r>
      <w:r>
        <w:rPr>
          <w:rFonts w:ascii="Arial" w:hAnsi="Arial" w:cs="Arial"/>
          <w:kern w:val="0"/>
          <w:sz w:val="28"/>
          <w:szCs w:val="28"/>
        </w:rPr>
        <w:t>天，病就会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</w:t>
      </w:r>
      <w:r>
        <w:rPr>
          <w:rFonts w:ascii="Arial" w:hAnsi="Arial" w:cs="Arial"/>
          <w:kern w:val="0"/>
          <w:sz w:val="28"/>
          <w:szCs w:val="28"/>
        </w:rPr>
        <w:t>、饮水要注意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第一不能喝生水，要喝只能喝开水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第二不用公共杯，茶杯自己来准备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第三剧烈运动后，不要立即就喝水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2</w:t>
      </w:r>
      <w:r>
        <w:rPr>
          <w:rFonts w:ascii="Arial" w:hAnsi="Arial" w:cs="Arial"/>
          <w:kern w:val="0"/>
          <w:sz w:val="28"/>
          <w:szCs w:val="28"/>
        </w:rPr>
        <w:t>、皮肤有什么作用</w:t>
      </w:r>
      <w:r>
        <w:rPr>
          <w:rFonts w:cs="Arial" w:ascii="Arial" w:hAnsi="Arial"/>
          <w:kern w:val="0"/>
          <w:sz w:val="28"/>
          <w:szCs w:val="28"/>
        </w:rPr>
        <w:t>?“</w:t>
      </w:r>
      <w:r>
        <w:rPr>
          <w:rFonts w:ascii="Arial" w:hAnsi="Arial" w:cs="Arial"/>
          <w:kern w:val="0"/>
          <w:sz w:val="28"/>
          <w:szCs w:val="28"/>
        </w:rPr>
        <w:t>四勤”是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皮肤有保护身体的作用。皮肤还能用排汗的方法调节体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3</w:t>
      </w:r>
      <w:r>
        <w:rPr>
          <w:rFonts w:ascii="Arial" w:hAnsi="Arial" w:cs="Arial"/>
          <w:kern w:val="0"/>
          <w:sz w:val="28"/>
          <w:szCs w:val="28"/>
        </w:rPr>
        <w:t>、“四勤”即勤洗头、勤理发、勤洗澡、勤换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　　　　　　　　　　　　　　　　</w:t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1608"/>
        <w:jc w:val="left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第四讲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   </w:t>
      </w:r>
      <w:r>
        <w:rPr>
          <w:rFonts w:ascii="Arial" w:hAnsi="Arial" w:cs="Arial"/>
          <w:b/>
          <w:kern w:val="0"/>
          <w:sz w:val="36"/>
          <w:szCs w:val="36"/>
        </w:rPr>
        <w:t>健康与疾病预防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预防营养过剩有哪些方法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控制饮食，少吃肥肉、糖果、巧克力和油炸食物，多吃粗粮、豆制品、水果和蔬菜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增加体力活动；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改变不良饮食习惯，进食要定量定时，早饭吃好，午饭吃饱，晚饭吃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、怎样预防沙眼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不用手和不干净的手帕擦揉眼睛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不与别人合用毛巾、脸盆和洗脸水；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自己的毛巾要经常晒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、怎样预防红眼病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勤洗手，不用手揉眼睛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不接触红眼病人用过的东西；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红眼病人要及时隔离治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、肺、胃、肠在身体的哪一部分</w:t>
      </w:r>
      <w:r>
        <w:rPr>
          <w:rFonts w:cs="Arial" w:ascii="Arial" w:hAnsi="Arial"/>
          <w:kern w:val="0"/>
          <w:sz w:val="28"/>
          <w:szCs w:val="28"/>
        </w:rPr>
        <w:t>?</w:t>
      </w:r>
      <w:r>
        <w:rPr>
          <w:rFonts w:ascii="Arial" w:hAnsi="Arial" w:cs="Arial"/>
          <w:kern w:val="0"/>
          <w:sz w:val="28"/>
          <w:szCs w:val="28"/>
        </w:rPr>
        <w:t>各有什么功能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肺：位于胸腔，是身体进行气体交换的器官，吸进氧气，呼出二氧化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胃：位于左上腹，主要功能是容纳和消化食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肠：弯曲盘绕在腹腔里，由十二指肠、小肠、大肠组成，主要功能是充分消化食物，吸收营养物质，排泄粪便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、如何预防脊柱弯曲异常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培养正确的看书、写字姿势，课桌椅高度要适中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提倡用双肩背式书包；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加强体育锻炼；</w:t>
      </w:r>
      <w:r>
        <w:rPr>
          <w:rFonts w:ascii="宋体;SimSun" w:hAnsi="宋体;SimSun" w:cs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增加饮食中的含钙量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、怎样预防肠道传染病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养成良好的个人卫生习惯，饭前便后洗手，不喝生水，不吃不洁食物，把住“病从口入关”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</w:t>
      </w:r>
      <w:r>
        <w:rPr>
          <w:rFonts w:ascii="Arial" w:hAnsi="Arial" w:cs="Arial"/>
          <w:kern w:val="0"/>
          <w:sz w:val="28"/>
          <w:szCs w:val="28"/>
        </w:rPr>
        <w:t>、蔬菜与健康有什么关系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蔬菜能够提供人体所需的多种营养素，如糖、矿物质和维生素等。蔬菜中所含的纤维素能促进胃肠蠕动，有利于食物的消化吸收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</w:t>
      </w:r>
      <w:r>
        <w:rPr>
          <w:rFonts w:ascii="Arial" w:hAnsi="Arial" w:cs="Arial"/>
          <w:kern w:val="0"/>
          <w:sz w:val="28"/>
          <w:szCs w:val="28"/>
        </w:rPr>
        <w:t>、常吃水果有什么好处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各类水果营养丰富，含有大量的果糖、维生素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、纤维素及钙、磷、钾、镁等矿物质，这些营养素都是人体健康所不可缺少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</w:t>
      </w:r>
      <w:r>
        <w:rPr>
          <w:rFonts w:ascii="Arial" w:hAnsi="Arial" w:cs="Arial"/>
          <w:kern w:val="0"/>
          <w:sz w:val="28"/>
          <w:szCs w:val="28"/>
        </w:rPr>
        <w:t>、健康的概念是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世界卫生组织宪章中规定“所谓健康，是身体上、精神上及社会适应上完好的状态，不仅仅是没有疾病或不虚弱。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</w:t>
      </w:r>
      <w:r>
        <w:rPr>
          <w:rFonts w:ascii="Arial" w:hAnsi="Arial" w:cs="Arial"/>
          <w:kern w:val="0"/>
          <w:sz w:val="28"/>
          <w:szCs w:val="28"/>
        </w:rPr>
        <w:t>、怎样预防贫血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贫血是指人体血液里血红细胞和血红蛋白的含量低于正常水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预防贫血的方法有：不挑食，不偏食，注意饮食多样化，常吃芹菜、苋菜、莴苣等新鲜蔬菜、豆类、蛋黄和动物肝脏等含铁成分较多的食物，还要吃一些水果。千万不要只吃精细的食品和单一的食品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</w:t>
      </w:r>
      <w:r>
        <w:rPr>
          <w:rFonts w:ascii="Arial" w:hAnsi="Arial" w:cs="Arial"/>
          <w:kern w:val="0"/>
          <w:sz w:val="28"/>
          <w:szCs w:val="28"/>
        </w:rPr>
        <w:t>、常见小外伤怎样处理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一般擦伤和切割伤都较浅，如果未流血，只要涂上红药水，不需要包扎，注意保持清洁不沾水，过几天就会好了。如果擦伤面较脏，须用冷开水或生理盐水清洗后；用药棉擦干再涂红药水。如切割伤虽然不深，但是不断流血；要先用药棉压迫止血，再把血擦净，涂红药水，用纱布包扎好，用“创可贴’消毒止血胶布更好。如果擦伤面大而深，嵌进了石渣之类的东西；或者切割伤口较大较深，都应该赶快去医院治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如果不小心被长而尖的东西刺人体内；口虽小但很深，这类刺伤有时会伤及深处的神经、血管和其它重要器官，同时较深的伤口容易引起破伤风杆菌感染，所以也应赶紧去医院治疗，以免发生危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2</w:t>
      </w:r>
      <w:r>
        <w:rPr>
          <w:rFonts w:ascii="Arial" w:hAnsi="Arial" w:cs="Arial"/>
          <w:kern w:val="0"/>
          <w:sz w:val="28"/>
          <w:szCs w:val="28"/>
        </w:rPr>
        <w:t>、迷了眼睛怎么办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迷了眼睛可以立刻轻闭双眼片刻，使眼泪大量产出，可使眼球转向下方，泪水便会把眼睛里的灰尘或小虫冲洗出来。如果此法不生效，可以用拇指和食指捏住眼皮轻松轻提起，使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泪水把异物冲洗出来；或请别人帮忙，甩拇指和食指捏住眼睫毛附近的上眼皮，再用食指尖按压眼皮的上半部，同时眼睛向下看，这样可以把上眼皮翻起来，用干净的手帕把粘在眼皮内的异物轻轻地擦掉，如果取不出来就立即到医院就诊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3</w:t>
      </w:r>
      <w:r>
        <w:rPr>
          <w:rFonts w:ascii="Arial" w:hAnsi="Arial" w:cs="Arial"/>
          <w:kern w:val="0"/>
          <w:sz w:val="28"/>
          <w:szCs w:val="28"/>
        </w:rPr>
        <w:t>、长跑前和长跑时要注意什么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跑步前要做好准备活动。首先根据自身的情况决定运动量，由慢到快。其次，不能跑之后立即停下来，要走步做整理活动，以防止出现胸闷、气短、心慌、恶心、腹痛、乏力、出冷汗等现象。第三，跑步前后要适当添减衣服；不要着凉感冒。不要饭后跑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4</w:t>
      </w:r>
      <w:r>
        <w:rPr>
          <w:rFonts w:ascii="Arial" w:hAnsi="Arial" w:cs="Arial"/>
          <w:kern w:val="0"/>
          <w:sz w:val="28"/>
          <w:szCs w:val="28"/>
        </w:rPr>
        <w:t>、如何预防冻疮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预防冻疮，首先要积极参加体育锻炼，平时常用冷水洗脸洗手，增强身体的耐寒能力，三餐要吃饱、吃好、吃热，使身体产生足够的热量，手套、鞋、袜要宽松、柔软并保持清洁干燥，睡前用温水洗脸、手和脚，出现冻疮早期除了注意保暖外，还可以擦冻疮软膏。冻伤部位千万不能甩火烤或用热水烫，防止破皮，以免引起病菌感染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5</w:t>
      </w:r>
      <w:r>
        <w:rPr>
          <w:rFonts w:ascii="Arial" w:hAnsi="Arial" w:cs="Arial"/>
          <w:kern w:val="0"/>
          <w:sz w:val="28"/>
          <w:szCs w:val="28"/>
        </w:rPr>
        <w:t>、要防止成为小胖墩儿，应注意做到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控制饮食。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增加体力活动。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改变不良饮食习惯。此外，要经常测量体重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至少每半年一次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注意观察体重的增减情况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6</w:t>
      </w:r>
      <w:r>
        <w:rPr>
          <w:rFonts w:ascii="Arial" w:hAnsi="Arial" w:cs="Arial"/>
          <w:kern w:val="0"/>
          <w:sz w:val="28"/>
          <w:szCs w:val="28"/>
        </w:rPr>
        <w:t>、玩电子游戏机有哪壁害处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玩电子游戏机，一使人着迷，整天想、着玩它，以致影响工作和学习，有的染上赌博的坏习惯，甚至走上犯罪的道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7</w:t>
      </w:r>
      <w:r>
        <w:rPr>
          <w:rFonts w:ascii="Arial" w:hAnsi="Arial" w:cs="Arial"/>
          <w:kern w:val="0"/>
          <w:sz w:val="28"/>
          <w:szCs w:val="28"/>
        </w:rPr>
        <w:t>、使用电扇时要注意些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不要在剧烈运动、满身大汗时狂欢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不要把电扇对准身体的某一部位长时间地吹，特别是头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睡前要控制电扇的使用时间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不要在电扇转动时玩弄叶片和移动电扇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　　　　　　　　　　　　　　　　　</w:t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57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1428"/>
        <w:jc w:val="left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第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五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讲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kern w:val="0"/>
          <w:sz w:val="36"/>
          <w:szCs w:val="36"/>
        </w:rPr>
        <w:t>健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康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与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锻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炼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心脏的位置在哪里</w:t>
      </w:r>
      <w:r>
        <w:rPr>
          <w:rFonts w:cs="Arial" w:ascii="Arial" w:hAnsi="Arial"/>
          <w:kern w:val="0"/>
          <w:sz w:val="28"/>
          <w:szCs w:val="28"/>
        </w:rPr>
        <w:t>?</w:t>
      </w:r>
      <w:r>
        <w:rPr>
          <w:rFonts w:ascii="Arial" w:hAnsi="Arial" w:cs="Arial"/>
          <w:kern w:val="0"/>
          <w:sz w:val="28"/>
          <w:szCs w:val="28"/>
        </w:rPr>
        <w:t>有什么功能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心脏位于人体胸腔中间偏左的部位，与遍布全身的血管构成血液循环系统。心脏通过血管不断地将血液输送到全身，供给人体各器官和组织所需的营养物质和氧气，并排出体内的二氧化碳和代谢产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、肝脏的位置在哪里</w:t>
      </w:r>
      <w:r>
        <w:rPr>
          <w:rFonts w:cs="Arial" w:ascii="Arial" w:hAnsi="Arial"/>
          <w:kern w:val="0"/>
          <w:sz w:val="28"/>
          <w:szCs w:val="28"/>
        </w:rPr>
        <w:t>?</w:t>
      </w:r>
      <w:r>
        <w:rPr>
          <w:rFonts w:ascii="Arial" w:hAnsi="Arial" w:cs="Arial"/>
          <w:kern w:val="0"/>
          <w:sz w:val="28"/>
          <w:szCs w:val="28"/>
        </w:rPr>
        <w:t>有什么功能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肝脏位于人体的右上腹。它能分泌胆汁、贮存养分、解毒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、耳朵有什么功能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耳朵是人体的听觉器官，主要功能是听声音；另外内耳前庭还有参与维持躯体平衡的功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、怎样预防流行性感冒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流行性感冒简称“流感”，是由流感病毒引起的急性呼吸道传染病。预防流感应做到：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坚持体育锻炼，增强身体的抗病能力，天气转冷时要及时添加衣、被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注意休息，加强营养，防止过度疲劳；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经常开窗通风，保持室内空气新鲜；</w:t>
      </w:r>
      <w:r>
        <w:rPr>
          <w:rFonts w:ascii="宋体;SimSun" w:hAnsi="宋体;SimSun" w:cs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“流感”流行期间，外出或到公共场所时要带口罩；</w:t>
      </w:r>
      <w:r>
        <w:rPr>
          <w:rFonts w:ascii="宋体;SimSun" w:hAnsi="宋体;SimSun" w:cs="宋体;SimSun"/>
          <w:kern w:val="0"/>
          <w:sz w:val="28"/>
          <w:szCs w:val="28"/>
        </w:rPr>
        <w:t>⑤</w:t>
      </w:r>
      <w:r>
        <w:rPr>
          <w:rFonts w:ascii="Arial" w:hAnsi="Arial" w:cs="Arial"/>
          <w:kern w:val="0"/>
          <w:sz w:val="28"/>
          <w:szCs w:val="28"/>
        </w:rPr>
        <w:t>尽量避免与“流感”病人接触，不使用、不接触“流感”病人的衣物、用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、怎样消灭苍蝇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灭蝇的关键在于控制蝇类孽生地，尤其要管好垃圾和粪便，灭蝇的幼虫可用药杀，成蝇可用蝇拍，捕蝇、粘蝇纸和化学药物杀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、怎样消灭蚊子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蚊子的孽生繁殖离不开水，因此消灭蚊子的根本蜡施是控制蚊子的孽生地，清除所有的小型积水。杀灭成蚊可用烟薰、药物喷洒、拍打等方法。防蚊可采用纱门、纱窗及蚊帐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</w:t>
      </w:r>
      <w:r>
        <w:rPr>
          <w:rFonts w:ascii="Arial" w:hAnsi="Arial" w:cs="Arial"/>
          <w:kern w:val="0"/>
          <w:sz w:val="28"/>
          <w:szCs w:val="28"/>
        </w:rPr>
        <w:t>、骨折的急救措施有哪些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骨折是指骨头的断、裂。如果发生骨折，应立即采取如下急救措施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立即停止活动，了解骨折的部位，查明有没有头颅、内脏的损伤，如病人昏迷应先抢救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止血。如系开放性骨折，要用干净的棉纱、药棉盖住伤口，防止感染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临时固定。用夹板或木棍、竹杆将断骨的上下两端关节固定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及时送医院。用担架、木板等工具运送病人，动作要轻快、平稳，防止碰撞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</w:t>
      </w:r>
      <w:r>
        <w:rPr>
          <w:rFonts w:ascii="Arial" w:hAnsi="Arial" w:cs="Arial"/>
          <w:kern w:val="0"/>
          <w:sz w:val="28"/>
          <w:szCs w:val="28"/>
        </w:rPr>
        <w:t>、中暑有什么症状，如何预防和自救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中暑牙出现头痛、眩晕、心慌、恶心等症状，随后出现不出汗、体温很快升高的现象。重者可出现昏迷或死亡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预防的方法有：在烈日下走路或者活动要戴凉帽，要注意补充水和盐份；室内要开门开窗通风，有条件的可用电扇和空调。夏季室外活动的时间不能太长，汗多气闷时应立即休息，还要适时适量地吃些冷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运动对健康有什么益处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运动能促进少年儿童的生长发育，增加肺活量扣增强心脏功能；加快血液循环，可使神经系统反应敏捷，增进食欲，促进睡眠，锻炼人的坚强意志和品质，还能培养团结协作的集体主义精神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</w:t>
      </w:r>
      <w:r>
        <w:rPr>
          <w:rFonts w:ascii="Arial" w:hAnsi="Arial" w:cs="Arial"/>
          <w:kern w:val="0"/>
          <w:sz w:val="28"/>
          <w:szCs w:val="28"/>
        </w:rPr>
        <w:t>、体育锻炼应注意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锻炼要注意循序渐进，不要勉强参加大运动量的活动。身体不适或刚病愈，应暂停锻炼，或根据医生的意见，轻微活动，做一些力所能及的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体育锻炼时，要选择合适的场地、器材、服装和鞋子，并做好准备活动，身体进入运动状态后再逐步加大运动量，动作也应由易到难。</w:t>
      </w:r>
      <w:r>
        <w:rPr>
          <w:rFonts w:cs="Arial" w:ascii="Arial" w:hAnsi="Arial"/>
          <w:kern w:val="0"/>
          <w:sz w:val="28"/>
          <w:szCs w:val="28"/>
        </w:rPr>
        <w:t>!</w:t>
      </w:r>
      <w:r>
        <w:rPr>
          <w:rFonts w:ascii="Arial" w:hAnsi="Arial" w:cs="Arial"/>
          <w:kern w:val="0"/>
          <w:sz w:val="28"/>
          <w:szCs w:val="28"/>
        </w:rPr>
        <w:t>运动中要注意安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运动后要做整理动作，使身体逐渐恢复平衡，及时擦去汗水，穿上外衣，防止受凉得病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饭后一小时内不要进行剧烈运动，以免影响身体健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</w:t>
      </w:r>
      <w:r>
        <w:rPr>
          <w:rFonts w:ascii="Arial" w:hAnsi="Arial" w:cs="Arial"/>
          <w:kern w:val="0"/>
          <w:sz w:val="28"/>
          <w:szCs w:val="28"/>
        </w:rPr>
        <w:t>、睡眠应注意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临睡前不要吃得太饱，不要洗冷水澡，不要看遣分紧张的电影和电视，睡前用热水洗脚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房间保持黑暗安静，床不宜过软，不能甩被蒙头睡觉，夏天不能贪凉睡在风口处；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睡眠姿势取右侧位为好；</w:t>
      </w:r>
      <w:r>
        <w:rPr>
          <w:rFonts w:ascii="宋体;SimSun" w:hAnsi="宋体;SimSun" w:cs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要养成定时睡眠习惯，每天按时睡觉、按时起床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2</w:t>
      </w:r>
      <w:r>
        <w:rPr>
          <w:rFonts w:ascii="Arial" w:hAnsi="Arial" w:cs="Arial"/>
          <w:kern w:val="0"/>
          <w:sz w:val="28"/>
          <w:szCs w:val="28"/>
        </w:rPr>
        <w:t>、为了保护消化系统，我们应该养成哪些好习惯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保护牙齿；养成早晚刷牙和饭后漱口的习惯。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吃饭要定时定量，细嚼慢咽，不要暴饮暴食。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夏天吃冷饮要适量，不要一次吃得太多。</w:t>
      </w:r>
      <w:r>
        <w:rPr>
          <w:rFonts w:ascii="宋体;SimSun" w:hAnsi="宋体;SimSun" w:cs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吃饭时不要看书。饭前饭后不要做剧烈运动。</w:t>
      </w:r>
      <w:r>
        <w:rPr>
          <w:rFonts w:ascii="宋体;SimSun" w:hAnsi="宋体;SimSun" w:cs="宋体;SimSun"/>
          <w:kern w:val="0"/>
          <w:sz w:val="28"/>
          <w:szCs w:val="28"/>
        </w:rPr>
        <w:t>⑤</w:t>
      </w:r>
      <w:r>
        <w:rPr>
          <w:rFonts w:ascii="Arial" w:hAnsi="Arial" w:cs="Arial"/>
          <w:kern w:val="0"/>
          <w:sz w:val="28"/>
          <w:szCs w:val="28"/>
        </w:rPr>
        <w:t>食物、餐具要清洁卫生，饭前便后要洗手。</w:t>
      </w:r>
      <w:r>
        <w:rPr>
          <w:rFonts w:ascii="宋体;SimSun" w:hAnsi="宋体;SimSun" w:cs="宋体;SimSun"/>
          <w:kern w:val="0"/>
          <w:sz w:val="28"/>
          <w:szCs w:val="28"/>
        </w:rPr>
        <w:t>⑥</w:t>
      </w:r>
      <w:r>
        <w:rPr>
          <w:rFonts w:ascii="Arial" w:hAnsi="Arial" w:cs="Arial"/>
          <w:kern w:val="0"/>
          <w:sz w:val="28"/>
          <w:szCs w:val="28"/>
        </w:rPr>
        <w:t>要多吃些含高纤维的蔬菜、水果、粗粮等，以保护大便畅通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3</w:t>
      </w:r>
      <w:r>
        <w:rPr>
          <w:rFonts w:ascii="Arial" w:hAnsi="Arial" w:cs="Arial"/>
          <w:kern w:val="0"/>
          <w:sz w:val="28"/>
          <w:szCs w:val="28"/>
        </w:rPr>
        <w:t>、怎样预防近视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读写时应做到“二要”、“六不要”。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写字时，纸张要洁白，墨水要深色，书写字体不宜过小，字要端正，字迹要清楚。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坚持做好眼保健操，揉准穴位，力量适中。</w:t>
      </w:r>
      <w:r>
        <w:rPr>
          <w:rFonts w:ascii="宋体;SimSun" w:hAnsi="宋体;SimSun" w:cs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合理安排生活，积极参加体育锻炼，保证足够的睡眠，适当加强营养，多吃胡萝卜、鱼和豆制品。</w:t>
      </w:r>
      <w:r>
        <w:rPr>
          <w:rFonts w:ascii="宋体;SimSun" w:hAnsi="宋体;SimSun" w:cs="宋体;SimSun"/>
          <w:kern w:val="0"/>
          <w:sz w:val="28"/>
          <w:szCs w:val="28"/>
        </w:rPr>
        <w:t>⑤</w:t>
      </w:r>
      <w:r>
        <w:rPr>
          <w:rFonts w:ascii="Arial" w:hAnsi="Arial" w:cs="Arial"/>
          <w:kern w:val="0"/>
          <w:sz w:val="28"/>
          <w:szCs w:val="28"/>
        </w:rPr>
        <w:t>定期检查视力，如发现自己得了假性近视，应在医生和老师指导下矫治。</w:t>
      </w:r>
      <w:r>
        <w:rPr>
          <w:rFonts w:cs="Arial" w:ascii="Arial" w:hAnsi="Arial"/>
          <w:kern w:val="0"/>
          <w:sz w:val="28"/>
          <w:szCs w:val="28"/>
        </w:rPr>
        <w:br/>
        <w:t>“</w:t>
      </w:r>
      <w:r>
        <w:rPr>
          <w:rFonts w:ascii="Arial" w:hAnsi="Arial" w:cs="Arial"/>
          <w:kern w:val="0"/>
          <w:sz w:val="28"/>
          <w:szCs w:val="28"/>
        </w:rPr>
        <w:t>二要”：读写姿势要端正，连续看书写字一小时左右要休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“</w:t>
      </w:r>
      <w:r>
        <w:rPr>
          <w:rFonts w:ascii="Arial" w:hAnsi="Arial" w:cs="Arial"/>
          <w:kern w:val="0"/>
          <w:sz w:val="28"/>
          <w:szCs w:val="28"/>
        </w:rPr>
        <w:t>六不要”：不要躺着看书言不要走路或乘车时看书；不要在直射阳光或弱暗的光线下看书；不要歪着头写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4</w:t>
      </w:r>
      <w:r>
        <w:rPr>
          <w:rFonts w:ascii="Arial" w:hAnsi="Arial" w:cs="Arial"/>
          <w:kern w:val="0"/>
          <w:sz w:val="28"/>
          <w:szCs w:val="28"/>
        </w:rPr>
        <w:t>、传染病有哪些传播途径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传染病是由病人身上的各种病菌、病毒通过各种传播途径感染了健康人而引起的疾病。主要传播途径有四条：动物传播、空气传播、饮食传播和接触传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　　　　　　　　　　　　　　　　　　　</w:t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9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b/>
          <w:kern w:val="0"/>
          <w:sz w:val="36"/>
          <w:szCs w:val="36"/>
        </w:rPr>
        <w:t>第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六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讲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  </w:t>
      </w:r>
      <w:r>
        <w:rPr>
          <w:rFonts w:ascii="Arial" w:hAnsi="Arial" w:cs="Arial"/>
          <w:b/>
          <w:kern w:val="0"/>
          <w:sz w:val="36"/>
          <w:szCs w:val="36"/>
        </w:rPr>
        <w:t>营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养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与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健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康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、大脑和神经有什么功能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大脑是主管人体感觉、运动、思维、语言、学习、记忆等活动的总司令部。神经遍布全身传递大脑发出的指令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、营养与健康有什么关系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营养是人们维持生命、进行体力和脑力活动、保证发育和健康的物质基础。营养缺乏会影响身体发育和健康，严重时会引起各种疾病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、人体必需的六大营养素指哪些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蛋白质、碳水化合物、脂肪、维生素、矿物质和水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、蛋白质不足对人体有什么影响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蛋白质是生命的物质基础。蛋白质不足会使生长发育变得迟缓，长得矮小，智力低下，抵抗力下降，容易生病。蛋白质的主要来源是瘦肉、鸡蛋、鱼、豆类等食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、碳水化合物不足对人体有什么影响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碳水化合物是人体的主要供能物质。当其含量不足时，就会感烈疲乱头晕脑胀、记忆力下降，时间一久，会逐渐消瘦。磷水化合物的主要来源：谷物类、根茎类蔬菜、水果等食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、脂肪不足对人体的影响有哪些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脂肪中的脂肪酸是构成组织细胞的重要物质。脂肪不足可直接影响脑和骨貉的发育。脂肪的主要来源：肥肉、奶油、豆油、花生油、菜子油等食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</w:t>
      </w:r>
      <w:r>
        <w:rPr>
          <w:rFonts w:ascii="Arial" w:hAnsi="Arial" w:cs="Arial"/>
          <w:kern w:val="0"/>
          <w:sz w:val="28"/>
          <w:szCs w:val="28"/>
        </w:rPr>
        <w:t>、维生素不足对人体有哪些影响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br/>
      </w:r>
      <w:r>
        <w:rPr>
          <w:rFonts w:ascii="Arial" w:hAnsi="Arial" w:cs="Arial"/>
          <w:kern w:val="0"/>
          <w:sz w:val="28"/>
          <w:szCs w:val="28"/>
        </w:rPr>
        <w:t>维生素晕生长发育不可缺少的重要营养素，主要有维生裹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D</w:t>
      </w:r>
      <w:r>
        <w:rPr>
          <w:rFonts w:ascii="Arial" w:hAnsi="Arial" w:cs="Arial"/>
          <w:kern w:val="0"/>
          <w:sz w:val="28"/>
          <w:szCs w:val="28"/>
        </w:rPr>
        <w:t>、．</w:t>
      </w:r>
      <w:r>
        <w:rPr>
          <w:rFonts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K</w:t>
      </w:r>
      <w:r>
        <w:rPr>
          <w:rFonts w:ascii="Arial" w:hAnsi="Arial" w:cs="Arial"/>
          <w:kern w:val="0"/>
          <w:sz w:val="28"/>
          <w:szCs w:val="28"/>
        </w:rPr>
        <w:t>及</w:t>
      </w:r>
      <w:r>
        <w:rPr>
          <w:rFonts w:cs="Arial" w:ascii="Arial" w:hAnsi="Arial"/>
          <w:kern w:val="0"/>
          <w:sz w:val="28"/>
          <w:szCs w:val="28"/>
        </w:rPr>
        <w:t>B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B2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cs="Arial" w:ascii="Arial" w:hAnsi="Arial"/>
          <w:kern w:val="0"/>
          <w:sz w:val="28"/>
          <w:szCs w:val="28"/>
        </w:rPr>
        <w:t>B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B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等。人体缺乏维生素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，会引起夜盲症；缺乏维生素</w:t>
      </w:r>
      <w:r>
        <w:rPr>
          <w:rFonts w:cs="Arial" w:ascii="Arial" w:hAnsi="Arial"/>
          <w:kern w:val="0"/>
          <w:sz w:val="28"/>
          <w:szCs w:val="28"/>
        </w:rPr>
        <w:t>D</w:t>
      </w:r>
      <w:r>
        <w:rPr>
          <w:rFonts w:ascii="Arial" w:hAnsi="Arial" w:cs="Arial"/>
          <w:kern w:val="0"/>
          <w:sz w:val="28"/>
          <w:szCs w:val="28"/>
        </w:rPr>
        <w:t>，舍引起佝偻病等。维生素的主要来源是：动物肝脏、鱼肝油、粗粮、蔬菜、豆制品、奶、肉、蛋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</w:t>
      </w:r>
      <w:r>
        <w:rPr>
          <w:rFonts w:ascii="Arial" w:hAnsi="Arial" w:cs="Arial"/>
          <w:kern w:val="0"/>
          <w:sz w:val="28"/>
          <w:szCs w:val="28"/>
        </w:rPr>
        <w:t>、矿物质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即无机盐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不足对人体有什么影响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矿物质是人体的重要组成成分。钙和磷是构成骨胳、牙齿的主要物质，钙、磷不足会影响骨骼的发育；缺铁可引起缺铁性贫血；缺锌会引起儿童少年生长发育迟缓；缺碘会引起智力低下及甲状腺肿大</w:t>
      </w:r>
      <w:r>
        <w:rPr>
          <w:rFonts w:cs="Arial" w:ascii="Arial" w:hAnsi="Arial"/>
          <w:kern w:val="0"/>
          <w:sz w:val="28"/>
          <w:szCs w:val="28"/>
        </w:rPr>
        <w:t>(“</w:t>
      </w:r>
      <w:r>
        <w:rPr>
          <w:rFonts w:ascii="Arial" w:hAnsi="Arial" w:cs="Arial"/>
          <w:kern w:val="0"/>
          <w:sz w:val="28"/>
          <w:szCs w:val="28"/>
        </w:rPr>
        <w:t>大脖子”病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。一般食物中均含有较多的矿物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</w:t>
      </w:r>
      <w:r>
        <w:rPr>
          <w:rFonts w:ascii="Arial" w:hAnsi="Arial" w:cs="Arial"/>
          <w:kern w:val="0"/>
          <w:sz w:val="28"/>
          <w:szCs w:val="28"/>
        </w:rPr>
        <w:t>、水对人体有什么作用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水是构成人体的重要成分。水在人体中担负着营养的输送和废物故排泄任务，帮助人体维持正常的体温。一般情况下，水约占人体重量的</w:t>
      </w:r>
      <w:r>
        <w:rPr>
          <w:rFonts w:cs="Arial" w:ascii="Arial" w:hAnsi="Arial"/>
          <w:kern w:val="0"/>
          <w:sz w:val="28"/>
          <w:szCs w:val="28"/>
        </w:rPr>
        <w:t>65—70</w:t>
      </w:r>
      <w:r>
        <w:rPr>
          <w:rFonts w:ascii="Arial" w:hAnsi="Arial" w:cs="Arial"/>
          <w:kern w:val="0"/>
          <w:sz w:val="28"/>
          <w:szCs w:val="28"/>
        </w:rPr>
        <w:t>％。轻度的饮水不足，可使人感到口渴，严重时会引起唇舌干燥、头昏、身体无力，甚至于出现昏迷。当体内水分丧失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％时，人就无法生存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</w:t>
      </w:r>
      <w:r>
        <w:rPr>
          <w:rFonts w:ascii="Arial" w:hAnsi="Arial" w:cs="Arial"/>
          <w:kern w:val="0"/>
          <w:sz w:val="28"/>
          <w:szCs w:val="28"/>
        </w:rPr>
        <w:t>、肺结核是怎样传染的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肺结核是由结核杆菌侵入人的肺部而引起的一种传染性疾病。肺结核的主要传染源，是患有开放性肺结核的病人。病人在咳嗽、吐痰或打喷嚏时，结核杆菌散发在空气或用具、食具甚至食物里，健康的人吸入含有较多结核菌的空气，结核杆菌菌就经呼吸道进入人的肺部，当人体抵抗力降低时，就会患肺结核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</w:t>
      </w:r>
      <w:r>
        <w:rPr>
          <w:rFonts w:ascii="Arial" w:hAnsi="Arial" w:cs="Arial"/>
          <w:kern w:val="0"/>
          <w:sz w:val="28"/>
          <w:szCs w:val="28"/>
        </w:rPr>
        <w:t>、怎样预防碘缺乏病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长期坚持食用加碘食盐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简称“碘盐”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缺碘严重些区的孕妇、婴幼儿可服用碘油丸；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经常吃海带、紫菜、海鱼等含碘丰富的海产品。</w:t>
      </w:r>
      <w:r>
        <w:rPr>
          <w:rFonts w:cs="Arial" w:ascii="Arial" w:hAnsi="Arial"/>
          <w:kern w:val="0"/>
          <w:sz w:val="28"/>
          <w:szCs w:val="28"/>
        </w:rPr>
        <w:br/>
        <w:t>12</w:t>
      </w:r>
      <w:r>
        <w:rPr>
          <w:rFonts w:ascii="Arial" w:hAnsi="Arial" w:cs="Arial"/>
          <w:kern w:val="0"/>
          <w:sz w:val="28"/>
          <w:szCs w:val="28"/>
        </w:rPr>
        <w:t>、煤气中毒怎样处理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应立即打开门窗，将患者移到空气新鲜、通风良好的地方，尽快通知医院派车或请医生前来以“吸氧”等抢救。以上的抢救措施越快越好，多耽误一分钟，病人就多一份危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3</w:t>
      </w:r>
      <w:r>
        <w:rPr>
          <w:rFonts w:ascii="Arial" w:hAnsi="Arial" w:cs="Arial"/>
          <w:kern w:val="0"/>
          <w:sz w:val="28"/>
          <w:szCs w:val="28"/>
        </w:rPr>
        <w:t>、怎样消灭蟑螂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消灭蟑螂可用化学药物或灭蟑毒饵等方法。要积极清扫环境，清除卵荚，尤其是厨房水池下部、旧碗橱、旧家具；彻底铲除蟑螂孳生繁殖场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4</w:t>
      </w:r>
      <w:r>
        <w:rPr>
          <w:rFonts w:ascii="Arial" w:hAnsi="Arial" w:cs="Arial"/>
          <w:kern w:val="0"/>
          <w:sz w:val="28"/>
          <w:szCs w:val="28"/>
        </w:rPr>
        <w:t>、怎样安全用电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不攀爬电线杆架，不在电线附近放风筝；不用湿手去触摸电器，不用湿抹布去擦电器，不随便拆卸带电的电器；不能把金属物品插进插座的插孔里；不能用铁丝等代替保险丝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5</w:t>
      </w:r>
      <w:r>
        <w:rPr>
          <w:rFonts w:ascii="Arial" w:hAnsi="Arial" w:cs="Arial"/>
          <w:kern w:val="0"/>
          <w:sz w:val="28"/>
          <w:szCs w:val="28"/>
        </w:rPr>
        <w:t>、怎样保护水源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上游禁盖医院、建工厂；严禁向河中排故污水污物；厕所和垃圾场要远离河道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6</w:t>
      </w:r>
      <w:r>
        <w:rPr>
          <w:rFonts w:ascii="Arial" w:hAnsi="Arial" w:cs="Arial"/>
          <w:kern w:val="0"/>
          <w:sz w:val="28"/>
          <w:szCs w:val="28"/>
        </w:rPr>
        <w:t>、饮用水应注意哪些卫生问题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有条件的应使用经过净化和消毒的自来水，使甩井水要防止污染，河水、塘水一定要经过消毒处理后再用，要养成不喝生水喝开水的习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、怎样预防牙周疾病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牙周疾病主要包括牙龈炎和牙周病。预防的重点是讲究个人口腔卫生，养成早晚刷牙、饭后漱口和睡前不吃东西的良好卫生习惯。注意刷牙方法是竖刷法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8</w:t>
      </w:r>
      <w:r>
        <w:rPr>
          <w:rFonts w:ascii="Arial" w:hAnsi="Arial" w:cs="Arial"/>
          <w:kern w:val="0"/>
          <w:sz w:val="28"/>
          <w:szCs w:val="28"/>
        </w:rPr>
        <w:t>、扁桃体发炎时应注意什么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躺在床上休息，多喝开水并多吃容易消化的食品。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多用淡盐开水漱喉。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如果发烧、喉痛，请赶快去医院找医生治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9</w:t>
      </w:r>
      <w:r>
        <w:rPr>
          <w:rFonts w:ascii="Arial" w:hAnsi="Arial" w:cs="Arial"/>
          <w:kern w:val="0"/>
          <w:sz w:val="28"/>
          <w:szCs w:val="28"/>
        </w:rPr>
        <w:t>、传染病的预防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</w:r>
      <w:r>
        <w:rPr>
          <w:rFonts w:ascii="Arial" w:hAnsi="Arial" w:cs="Arial"/>
          <w:kern w:val="0"/>
          <w:sz w:val="28"/>
          <w:szCs w:val="28"/>
        </w:rPr>
        <w:t>由病原体引起的能在人与人、动物与人或动物之间相互传染的疾病，叫做传染病。传染病的三个基本传播环节是：传染源、传播途径和易感人群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预防传染病应做到：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管理好传染源。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切断传播途径。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保护易感人群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0" w:before="0" w:after="24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3:00Z</dcterms:created>
  <dc:creator>jf</dc:creator>
  <dc:description/>
  <cp:keywords/>
  <dc:language>en-US</dc:language>
  <cp:lastModifiedBy>hp</cp:lastModifiedBy>
  <dcterms:modified xsi:type="dcterms:W3CDTF">2014-12-25T13:14:00Z</dcterms:modified>
  <cp:revision>14</cp:revision>
  <dc:subject/>
  <dc:title>小学生健康知识 </dc:title>
</cp:coreProperties>
</file>