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导向  引领发展</w:t>
      </w:r>
    </w:p>
    <w:p>
      <w:pPr>
        <w:pStyle w:val="Normal"/>
        <w:spacing w:lineRule="exact" w:line="400"/>
        <w:ind w:left="55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15—2016</w:t>
      </w:r>
      <w:r>
        <w:rPr>
          <w:rFonts w:ascii="宋体;SimSun" w:hAnsi="宋体;SimSun" w:cs="宋体;SimSun"/>
          <w:color w:val="000000"/>
          <w:sz w:val="24"/>
        </w:rPr>
        <w:t>学年第一学期教科室工作计划</w:t>
      </w:r>
    </w:p>
    <w:p>
      <w:pPr>
        <w:pStyle w:val="Normal"/>
        <w:spacing w:lineRule="exact" w:line="400"/>
        <w:ind w:left="55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新北区春江中心小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以促进教师的发展为立足点，充分体现教育科学研究的导向和服务功能，</w:t>
      </w:r>
      <w:r>
        <w:rPr>
          <w:rFonts w:ascii="宋体;SimSun" w:hAnsi="宋体;SimSun" w:cs="宋体;SimSun"/>
          <w:bCs/>
          <w:color w:val="000000"/>
          <w:sz w:val="24"/>
        </w:rPr>
        <w:t>努力彰显“享受如春教育，培育有根新人”这一办学理念，</w:t>
      </w:r>
      <w:r>
        <w:rPr>
          <w:rFonts w:ascii="宋体;SimSun" w:hAnsi="宋体;SimSun" w:cs="宋体;SimSun"/>
          <w:sz w:val="24"/>
        </w:rPr>
        <w:t>着力构建“如春文化”，精心打造“如春教师”，以与南师大联合办学为依托，</w:t>
      </w:r>
      <w:r>
        <w:rPr>
          <w:rFonts w:ascii="宋体;SimSun" w:hAnsi="宋体;SimSun" w:cs="宋体;SimSun"/>
          <w:bCs/>
          <w:sz w:val="24"/>
        </w:rPr>
        <w:t>为教师搭建平台，</w:t>
      </w:r>
      <w:r>
        <w:rPr>
          <w:rFonts w:ascii="宋体;SimSun" w:hAnsi="宋体;SimSun" w:cs="宋体;SimSun"/>
          <w:sz w:val="24"/>
        </w:rPr>
        <w:t>促进教师多元主动发展，</w:t>
      </w:r>
      <w:r>
        <w:rPr>
          <w:rFonts w:ascii="宋体;SimSun" w:hAnsi="宋体;SimSun" w:cs="宋体;SimSun"/>
          <w:bCs/>
          <w:sz w:val="24"/>
        </w:rPr>
        <w:t>最终实现学校、教师、学生共同发展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有童心，有善心，有慧心的“如春教师”，打造学习型、科研型教师团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目标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校本培训课程化。通过分层次的、系统的、符合教师内需的校本培训，提高教师职业道德修养、理论素养及专业技能，转变教师的思维方式；提炼校本培训特色，争创常州市校本培训先进集体；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课题研究日常化。两个省级课题规范开展，核心组成员每学期上交两篇论文；“十二五”第一批市课题进一步理清思路，深入开展，积极争取有至少两篇论文市级以上杂志发表，为结题做好准备，“十二五”第二批市级重点课题本学期做好过程性研究工作；申报“十二五”第三批备案课题；做好第三轮微型课题的结题工作；通过研究，教师的科研意识和科研能力进一步提升。</w:t>
      </w:r>
    </w:p>
    <w:p>
      <w:pPr>
        <w:pStyle w:val="Normal"/>
        <w:spacing w:lineRule="exact" w:line="400"/>
        <w:ind w:firstLine="46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教师发展梯队化。重新梳理教师梯队，为不同层面的教师发展提供服务平台，促进教师多元、主动发展，建立</w:t>
      </w:r>
      <w:r>
        <w:rPr>
          <w:rFonts w:ascii="宋体;SimSun" w:hAnsi="宋体;SimSun" w:cs="宋体;SimSun"/>
          <w:bCs/>
          <w:color w:val="000000"/>
          <w:sz w:val="24"/>
        </w:rPr>
        <w:t>青年教师成长团，</w:t>
      </w:r>
      <w:r>
        <w:rPr>
          <w:rFonts w:ascii="宋体;SimSun" w:hAnsi="宋体;SimSun" w:cs="宋体;SimSun"/>
          <w:bCs/>
          <w:sz w:val="24"/>
        </w:rPr>
        <w:t>争取在新一轮教师基本功竞赛中获得更好的成绩；第一梯队教师主持区级以上课题，每学期完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高质量论文；第二梯队教师主持一项微型课题，每学期完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篇高质量论文；新进教师每学期上好一节公开课，参与一项课题研究，写好一篇论文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评价机制长效化。建立比较科学完善的教师评价体系。</w:t>
      </w:r>
      <w:r>
        <w:rPr>
          <w:rFonts w:ascii="宋体;SimSun" w:hAnsi="宋体;SimSun" w:cs="宋体;SimSun"/>
          <w:bCs/>
          <w:color w:val="000000"/>
          <w:sz w:val="24"/>
        </w:rPr>
        <w:t>月度人物评选提升内涵，逐步构建长效评价体系，形成教师梯队培养的管理机制，对教师发展评估实施目标管理、绩效管理，激励教师主动发展。实施团队评价，以团队促进教师个体的发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施策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校本培训</w:t>
      </w:r>
    </w:p>
    <w:p>
      <w:pPr>
        <w:pStyle w:val="Normal"/>
        <w:spacing w:lineRule="exact" w:line="400"/>
        <w:ind w:left="46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相约星期一”活动课程化。</w:t>
      </w:r>
    </w:p>
    <w:p>
      <w:pPr>
        <w:pStyle w:val="Normal"/>
        <w:spacing w:lineRule="exact" w:line="400"/>
        <w:ind w:left="46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以道德讲堂为载体进行师德培训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道德讲堂”的形式进行“月度人物”的颁奖活动：介绍身边的名师，讲述身边的故事，赏析课堂中的案例，畅谈心中的感悟，作出诚恳的点评，撰写简练的颁奖词。其一，介绍名师的成长经历，提升教师的职业尊严感。其二，讲述“春小人”自己的故事，引导教师深入理解学校文化，明晰“童心、善心、慧心”的含义，并逐渐内化为自己的行为，铸就每个春小人良好的职业品质。每月的道德讲堂分别以“童心对教育”、“爱心育学生”、“智慧练艺术”为主题，在深化师德品质的同时丰富解读如春教师特质，深入塑造教师文化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专题沙龙为载体加强研究素养培训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题沙龙。</w:t>
      </w:r>
      <w:r>
        <w:rPr>
          <w:rFonts w:ascii="宋体;SimSun" w:hAnsi="宋体;SimSun" w:cs="宋体;SimSun"/>
          <w:sz w:val="24"/>
        </w:rPr>
        <w:t>每月开展一次教师主题沙龙，围绕《基于“如春教育”理念的课堂文化构建研究》课题展开，以“课堂互动交往”为主题，拉长沙龙跨度，坚持学、研、思一体化。沙龙由教研组策划、主持，并将其效度作为优秀团队考评的标准之一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异域活动。</w:t>
      </w:r>
      <w:r>
        <w:rPr>
          <w:rFonts w:ascii="宋体;SimSun" w:hAnsi="宋体;SimSun" w:cs="宋体;SimSun"/>
          <w:sz w:val="24"/>
        </w:rPr>
        <w:t>每月安排一次</w:t>
      </w:r>
      <w:r>
        <w:rPr>
          <w:rFonts w:ascii="宋体;SimSun" w:hAnsi="宋体;SimSun" w:cs="宋体;SimSun"/>
          <w:kern w:val="0"/>
          <w:sz w:val="24"/>
        </w:rPr>
        <w:t>“走进异域”活动</w:t>
      </w:r>
      <w:r>
        <w:rPr>
          <w:rFonts w:ascii="宋体;SimSun" w:hAnsi="宋体;SimSun" w:cs="宋体;SimSun"/>
          <w:sz w:val="24"/>
        </w:rPr>
        <w:t>，与主题沙龙相结合，进行学校总课题课堂文化的探讨和研究。活动由各教研组轮流承担，各组必须在活动前一周上传教案，并广泛征集其他老师的建议与意见，在过程不断推敲并完善教学设计，活动后及时收集并整理资料。让老师在参与课题研究的过程中提升研究意识和研究能力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以基本功展示为载体推进教学技能培训。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上级文件精神，对</w:t>
      </w:r>
      <w:r>
        <w:rPr>
          <w:rFonts w:ascii="宋体;SimSun" w:hAnsi="宋体;SimSun" w:cs="宋体;SimSun"/>
          <w:color w:val="000000"/>
          <w:sz w:val="24"/>
        </w:rPr>
        <w:t>青年教师进行</w:t>
      </w:r>
      <w:r>
        <w:rPr>
          <w:rFonts w:ascii="宋体;SimSun" w:hAnsi="宋体;SimSun" w:cs="宋体;SimSun"/>
          <w:color w:val="000000"/>
          <w:kern w:val="0"/>
          <w:sz w:val="24"/>
        </w:rPr>
        <w:t>针对性较强的</w:t>
      </w:r>
      <w:r>
        <w:rPr>
          <w:rFonts w:ascii="宋体;SimSun" w:hAnsi="宋体;SimSun" w:cs="宋体;SimSun"/>
          <w:color w:val="000000"/>
          <w:sz w:val="24"/>
        </w:rPr>
        <w:t>基本功训练并进行全方位考核。在教师自我练习的基础上，教科室以“出彩春小人”的形式分批组织全校教师进行基本功考核与展示。以训练→考评→激励为青年教师基本功训练的主线，以赛促学，共同提高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以如春讲坛为载体进行教育教学理论培训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教师理论素养不够扎实的特点，推荐教师阅读理论专著，并组织教师进行理论专著的分享学习。开辟“如春讲坛”，让骨干教师走上讲台，引领其他教师一起学习，分享他人观点，促进自我学习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联合办学资源利用充分化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学期将以如春课堂文化的深入建构为重点，走出去、请进来，开展分层培训，引领教师有向学习与思考，骨干行政带头进行日常学习与反思。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吸纳教育教学先进理念，进行先进理念的操作性指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教师的培训需求，邀请各级各类专家，继续采用“专题讲座”、“同课异构”、“与专家面对面”等不同的方式，对教师进行培训，提升教师的业务能力和研究能力。指导内容以“建构如春课堂文化，提高课堂教学质量”为主题，全体教师深入学习，学期内完成一篇有关课堂文化的论文，教科室协同南师大专家组帮助修改和发表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提供先进学校的课程建设资源进行选择性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充分利用联合办学的资源，推荐优质学校，外出学习参观，或与其他学校进行结对，派教师跟岗学习，脱产学习。外出学习程序为自主申报→教科室统筹安排。外出学习必须做到“三个一”：一份教学实录，一份学习心得，一堂汇报课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跟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练笔由师生代表组成的考核组进行检查，每周公布成绩，每月汇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每次专家讲座或骨干讲堂结束后进行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情景答辩”或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现场点评。”</w:t>
      </w:r>
      <w:r>
        <w:rPr>
          <w:rFonts w:ascii="宋体;SimSun" w:hAnsi="宋体;SimSun" w:cs="宋体;SimSun"/>
          <w:sz w:val="24"/>
        </w:rPr>
        <w:t>每周教科室从“策划、主持、发言、不发言”等不同参与度对教师进行考评，每月汇总一次，作为教师业务考核的依据之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每次专家讲座后由记实录的教师发到“校园网教师荐”栏目，每位教师必须跟帖，也将作为教师业务考核参考之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年五月份评选“书香教师”十名。</w:t>
      </w:r>
      <w:r>
        <w:rPr>
          <w:rFonts w:ascii="宋体;SimSun" w:hAnsi="宋体;SimSun" w:cs="宋体;SimSun"/>
          <w:color w:val="000000"/>
          <w:sz w:val="24"/>
        </w:rPr>
        <w:t>（“书香教师”评选标准：自费订阅两份教育杂志；每学年记录两万字读书笔记；撰写两篇读书心得；作一次校级专题报告；校长推荐和教师推荐跟帖率达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以上；校本培训无缺席；</w:t>
      </w:r>
      <w:r>
        <w:rPr>
          <w:rFonts w:ascii="宋体;SimSun" w:hAnsi="宋体;SimSun" w:cs="宋体;SimSun"/>
          <w:sz w:val="24"/>
        </w:rPr>
        <w:t>书香教师必须承担寒假或暑假的学习心得交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师队伍建设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施“示范辐射工程”，促进品牌教师的发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级骨干和学科带头人为第一梯队，由南师大专家直接指导，带好一个团队，引领一门学科，在学科教学有自己的理解和实践研究成果，有自己的教学主张，形成风格，研究成果在区、市推广，每学期发表一篇高质量的论文，主持一项市级以上课题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施“领雁示范工程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促进骨干教师的发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区级骨干、学科带头人为第二梯队教师，由南师大专家直接培育，搭建平台让第二梯队参与到区内跟进学校的讲学、研讨活动中，锤炼能力，要求做到四个一：</w:t>
      </w:r>
      <w:r>
        <w:rPr>
          <w:rFonts w:ascii="宋体;SimSun" w:hAnsi="宋体;SimSun" w:cs="宋体;SimSun"/>
          <w:b/>
          <w:sz w:val="24"/>
        </w:rPr>
        <w:t>带好一个团队，主持一项区级以上课题，总结一项工作法，每学期写一篇高质量论文。</w:t>
      </w:r>
      <w:r>
        <w:rPr>
          <w:rFonts w:ascii="宋体;SimSun" w:hAnsi="宋体;SimSun" w:cs="宋体;SimSun"/>
          <w:sz w:val="24"/>
        </w:rPr>
        <w:t>争取率先积极参与“学校省级课题”研究和成型性变革实践，并取得明显成效，逐步形成自己的教学特色和风格，在区里形成一定的知名度和影响力，并示范带教两位第二梯队教师，做好榜样、示范作用，帮助其他教师尽快成熟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实行“拔尖提升工程”，促进成熟教师的发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级骨干教师为第三梯队，由第二梯队教师、教研组长引领发展。要求做到四个一：</w:t>
      </w:r>
      <w:r>
        <w:rPr>
          <w:rFonts w:ascii="宋体;SimSun" w:hAnsi="宋体;SimSun" w:cs="宋体;SimSun"/>
          <w:color w:val="000000"/>
          <w:sz w:val="24"/>
        </w:rPr>
        <w:t>每学期</w:t>
      </w:r>
      <w:r>
        <w:rPr>
          <w:rFonts w:ascii="宋体;SimSun" w:hAnsi="宋体;SimSun" w:cs="宋体;SimSun"/>
          <w:b/>
          <w:sz w:val="24"/>
        </w:rPr>
        <w:t>主持一项微型课题，上一节示范课，做一次专题报告，每学年写一篇高质量论文。</w:t>
      </w:r>
      <w:r>
        <w:rPr>
          <w:rFonts w:ascii="宋体;SimSun" w:hAnsi="宋体;SimSun" w:cs="宋体;SimSun"/>
          <w:sz w:val="24"/>
        </w:rPr>
        <w:t>积极参与市教学能手、市教坛新秀的评选。争取积极探索，形成教育智慧，提高教育教学实效性。积极参与学习和展示活动，示范带教两位第三梯队教师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行“强基脱颖工程”，促进新进教师的发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——三年内新教师为第四梯队，由第二梯队、备课组长引领发展。成立青年教师成长团，以“红泥巴俱乐部”为载体，由陈梦婷老师专门负责培训。做到“五个一”：</w:t>
      </w:r>
      <w:r>
        <w:rPr>
          <w:rFonts w:ascii="宋体;SimSun" w:hAnsi="宋体;SimSun" w:cs="宋体;SimSun"/>
          <w:b/>
          <w:sz w:val="24"/>
        </w:rPr>
        <w:t>每月一本专著、一篇心得、一节研讨课，每学期参与一项课题或承担一项微型课题，每学年撰写一篇论文。</w:t>
      </w:r>
      <w:r>
        <w:rPr>
          <w:rFonts w:ascii="宋体;SimSun" w:hAnsi="宋体;SimSun" w:cs="宋体;SimSun"/>
          <w:sz w:val="24"/>
        </w:rPr>
        <w:t>努力学习新课程基本理念，并能结合自己的教育实践去领悟。虚心向带教老师学习，尽快成长为专业化水平较高的教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实行“新燕试飞工程”，促进第一年工作的老师迅速入门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第一年的教师为第五梯队，由备课组长和学科师傅引领发展，语数英老师尽可能</w:t>
      </w:r>
      <w:r>
        <w:rPr>
          <w:rFonts w:ascii="宋体;SimSun" w:hAnsi="宋体;SimSun" w:cs="宋体;SimSun"/>
          <w:b/>
          <w:bCs/>
          <w:sz w:val="24"/>
        </w:rPr>
        <w:t>“听一节、上一节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每周邀请师傅课堂教学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坚持写教学反思</w:t>
      </w:r>
      <w:r>
        <w:rPr>
          <w:rFonts w:ascii="宋体;SimSun" w:hAnsi="宋体;SimSun" w:cs="宋体;SimSun"/>
          <w:sz w:val="24"/>
        </w:rPr>
        <w:t>（占备课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），有教学研究的意识，</w:t>
      </w:r>
      <w:r>
        <w:rPr>
          <w:rFonts w:ascii="宋体;SimSun" w:hAnsi="宋体;SimSun" w:cs="宋体;SimSun"/>
          <w:b/>
          <w:bCs/>
          <w:sz w:val="24"/>
        </w:rPr>
        <w:t>每月一篇教学心得，每学期一节教研组内研讨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在编教师每学年承担一项微型课题并积极参与其他课题，写一篇论文请师傅指导</w:t>
      </w:r>
      <w:r>
        <w:rPr>
          <w:rFonts w:ascii="宋体;SimSun" w:hAnsi="宋体;SimSun" w:cs="宋体;SimSun"/>
          <w:sz w:val="24"/>
        </w:rPr>
        <w:t>。虚心向师傅和同伴学习，尽快入门。秋学期末进行师徒结对考核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进行职业规划评估，激发教师自主发展内驱。</w:t>
      </w:r>
    </w:p>
    <w:p>
      <w:pPr>
        <w:pStyle w:val="Normal"/>
        <w:spacing w:lineRule="exact" w:line="400"/>
        <w:ind w:firstLine="59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结合教师制定的三年规划，进行规划的评估和调整，在实践与规划的对照中激发自己专业发展的动力，</w:t>
      </w:r>
      <w:r>
        <w:rPr>
          <w:rFonts w:ascii="Arial" w:hAnsi="Arial" w:cs="Arial"/>
          <w:color w:val="000000"/>
          <w:sz w:val="24"/>
          <w:lang w:eastAsia="zh-CN"/>
        </w:rPr>
        <w:t>在不断的学习、实践和反思中让自己的专业水平和能力得到提高，从而不断提高自身的职业生命、质量和价值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价跟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进行“师徒结对考核”，评选“优秀师徒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制定新教师校本培训和评价方案，对新教师进行跟踪培训与考核，期末评估；</w:t>
      </w:r>
      <w:r>
        <w:rPr>
          <w:rFonts w:ascii="宋体;SimSun" w:hAnsi="宋体;SimSun" w:cs="宋体;SimSun"/>
          <w:bCs/>
          <w:color w:val="000000"/>
          <w:sz w:val="24"/>
        </w:rPr>
        <w:t>（见附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进行“月度人物”和年度“十佳”如春教师的评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开展</w:t>
      </w:r>
      <w:r>
        <w:rPr>
          <w:rFonts w:ascii="宋体;SimSun" w:hAnsi="宋体;SimSun" w:cs="宋体;SimSun"/>
          <w:bCs/>
          <w:sz w:val="24"/>
        </w:rPr>
        <w:t>校级骨干教师评选，</w:t>
      </w:r>
      <w:r>
        <w:rPr>
          <w:rFonts w:ascii="宋体;SimSun" w:hAnsi="宋体;SimSun" w:cs="宋体;SimSun"/>
          <w:bCs/>
          <w:color w:val="000000"/>
          <w:sz w:val="24"/>
        </w:rPr>
        <w:t>鼓励</w:t>
      </w:r>
      <w:r>
        <w:rPr>
          <w:rFonts w:ascii="宋体;SimSun" w:hAnsi="宋体;SimSun" w:cs="宋体;SimSun"/>
          <w:bCs/>
          <w:sz w:val="24"/>
        </w:rPr>
        <w:t>每个梯队的教师参加市、区五级梯队教师评选。</w:t>
      </w:r>
      <w:r>
        <w:rPr>
          <w:rFonts w:ascii="宋体;SimSun" w:hAnsi="宋体;SimSun" w:cs="宋体;SimSun"/>
          <w:bCs/>
          <w:color w:val="000000"/>
          <w:sz w:val="24"/>
        </w:rPr>
        <w:t>（见附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题研究过程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有省级课题两个，市级重点课题两个，若干个区级微型课题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学校统领性课题。</w:t>
      </w:r>
      <w:r>
        <w:rPr>
          <w:rFonts w:ascii="宋体;SimSun" w:hAnsi="宋体;SimSun" w:cs="宋体;SimSun"/>
          <w:sz w:val="24"/>
        </w:rPr>
        <w:t>在南师大专家的指导下，新一轮课题《基于“如春教育”理念的课堂文化建构研究》全面展开，以“主题沙龙”和“走进异域”活动为主要载体，每月集中一次，全面开展研究。各子课题负责人期初写出研究计划，按计划进行研究。各学科组均要围绕总课题进行课堂文化的研究。</w:t>
      </w:r>
      <w:r>
        <w:rPr>
          <w:rFonts w:ascii="宋体;SimSun" w:hAnsi="宋体;SimSun" w:cs="宋体;SimSun"/>
          <w:bCs/>
          <w:sz w:val="24"/>
        </w:rPr>
        <w:t>每月第三周周一为“月科研日”，以“走进异域”的形式开展研究活动；开学初，课题组开出理论学习书目，每一位核心组成员仔细阅读，每两月上交一篇理论学习心得（单月），每两月上交一篇关于课堂文化的教学案例或教学故事；每学期上交一篇研究论文，每学期录制一堂课进行微格分析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省级装备课题</w:t>
      </w:r>
      <w:r>
        <w:rPr>
          <w:rFonts w:ascii="宋体;SimSun" w:hAnsi="宋体;SimSun" w:cs="宋体;SimSun"/>
          <w:color w:val="000000"/>
          <w:sz w:val="24"/>
        </w:rPr>
        <w:t>。省级装备课题《在</w:t>
      </w:r>
      <w:r>
        <w:rPr>
          <w:rFonts w:ascii="宋体;SimSun" w:hAnsi="宋体;SimSun" w:cs="宋体;SimSun"/>
          <w:color w:val="000000"/>
          <w:sz w:val="24"/>
        </w:rPr>
        <w:t>科学教学中培养学生实验设计能力的策略研究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由唐健与倪卫国负责开展研究，以</w:t>
      </w:r>
      <w:r>
        <w:rPr>
          <w:rFonts w:ascii="宋体;SimSun" w:hAnsi="宋体;SimSun" w:cs="宋体;SimSun"/>
          <w:color w:val="000000"/>
          <w:sz w:val="24"/>
        </w:rPr>
        <w:t>学生实验设计能力的策略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sz w:val="24"/>
        </w:rPr>
        <w:t>对象，体现基建装备的作用；以科学课堂教学为载体，进行学生实验设计能力的现状调查；对学生实验设计能力的要素进行分析；重点是运用课例进行实验设计能力培养的方法、途径与策略的探索，并对实验设计能力的评价进行研究。争取每月开设一次课题研究课，以平行班对比的方式展开研究活动，及时关注对比数据的记录、整理和分析 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市“十二五”课题。</w:t>
      </w:r>
      <w:r>
        <w:rPr>
          <w:rFonts w:ascii="宋体;SimSun" w:hAnsi="宋体;SimSun" w:cs="宋体;SimSun"/>
          <w:color w:val="000000"/>
          <w:kern w:val="0"/>
          <w:sz w:val="24"/>
        </w:rPr>
        <w:t>本学期的两项市级课题需要进一步整理研究思路，与教研活动联动开展，发现并提炼研究中的新问题，勤于进行研究中反思，敢于提出建设性意见，适时调整研究方向，将课题研究推向深入。每个学科组整理研究专题，准备上报新一轮的市级课题。要求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市级课题至少三篇以上文章市级级以上杂志发表。</w:t>
      </w:r>
      <w:r>
        <w:rPr>
          <w:rFonts w:ascii="宋体;SimSun" w:hAnsi="宋体;SimSun" w:cs="宋体;SimSun"/>
          <w:b/>
          <w:sz w:val="24"/>
        </w:rPr>
        <w:t>开学初有计划，学期末有小结；每两周一次研究活动；每个课题组每月至少有一篇网上推荐阅读；要求所有研究材料均能及时上网；</w: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微型课题</w:t>
      </w:r>
      <w:r>
        <w:rPr>
          <w:rFonts w:ascii="宋体;SimSun" w:hAnsi="宋体;SimSun" w:cs="宋体;SimSun"/>
          <w:color w:val="000000"/>
          <w:kern w:val="0"/>
          <w:sz w:val="24"/>
        </w:rPr>
        <w:t>。教科室鼓励教师边实践边研究边反思边改进，在日常教学实践中结合微型课题发现问题，解决问题，并能归纳出方法，及时撰写论文参评和发表，年末参加区的结题活动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本教研活动效能化。</w:t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修内容聚焦。</w:t>
      </w:r>
      <w:r>
        <w:rPr>
          <w:rFonts w:ascii="宋体;SimSun" w:hAnsi="宋体;SimSun" w:cs="宋体;SimSun"/>
          <w:color w:val="000000"/>
          <w:kern w:val="0"/>
          <w:sz w:val="24"/>
        </w:rPr>
        <w:t>每个学科每周均有自己的</w:t>
      </w:r>
      <w:r>
        <w:rPr>
          <w:rFonts w:ascii="宋体;SimSun" w:hAnsi="宋体;SimSun" w:cs="宋体;SimSun"/>
          <w:sz w:val="24"/>
        </w:rPr>
        <w:t>“研修日”，周二上午英语、周三上午语文，周四上午数学，周五上上午术科。由学科主任和组员共同确定研究专题，教研组长对理论学习、研究课等内容进行整体的“长程”设计，让每位教师在学科研究中成长。加强课堂文化建构研究，形成本学科课堂教学基本模式；加强对课程、课标、教材、学生的融合为研究，进行各年级学生能级目标的梳理和制定；</w:t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b/>
          <w:sz w:val="24"/>
        </w:rPr>
        <w:t>研修方式扎实。</w:t>
      </w:r>
      <w:r>
        <w:rPr>
          <w:rFonts w:ascii="宋体;SimSun" w:hAnsi="宋体;SimSun" w:cs="宋体;SimSun"/>
          <w:sz w:val="24"/>
        </w:rPr>
        <w:t>充分利用各学科组内梯队教师的差异资源，发挥骨干教师的引领作用，通过“同课异构”、“单元整体教学”等形式学习、交流和借鉴，促进不同教师间的动态发展。每次教研活动做实“前移后续”，加强理论学习，注重教材解读，根据学生的发展需要设计教学内容和教学目标。对课堂进行重建，案例撰写，案例撰写后要进行再度交流以及结合自己教学与后续思考的“二度反思”（理论学习——课例实践——评价反思——二度实践——二度反思）。教研活动时要进一步改进《课堂观察表》的设计，将课堂情境中“教”与“学”的互动作为考察专题研究落实的基本单元，并借此改变教师的听课观，课堂观，推进课堂文化的研究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跟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检查。每月进行课题材料（文本和电子）的常规检查，进行课题研究的总结和反思，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成果表。每学期填写学期成果表，通过学期成果表，让教师对照自身学期发展目标，在反思中改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科研积极分子的评选。每学年末评选教科研积极分子：（标准：积极参与每次课题活动，与课题相关的论文有获奖与发表，认真上好课题研讨课，有自己的微型课题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以“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工作法”命名优秀教师教育教学经验成果，鼓励教师进行微课题研究。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（四）完善教师评价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建立、完善与教师专业发展相适应的评价体系和指标。</w:t>
      </w:r>
      <w:r>
        <w:rPr>
          <w:rFonts w:ascii="宋体;SimSun" w:hAnsi="宋体;SimSun" w:cs="宋体;SimSun"/>
          <w:color w:val="000000"/>
          <w:sz w:val="24"/>
        </w:rPr>
        <w:t>完善《春小教师梯级成长方案》，</w:t>
      </w:r>
      <w:r>
        <w:rPr>
          <w:rFonts w:ascii="宋体;SimSun" w:hAnsi="宋体;SimSun" w:cs="宋体;SimSun"/>
          <w:color w:val="000000"/>
          <w:kern w:val="0"/>
          <w:sz w:val="24"/>
        </w:rPr>
        <w:t>《春小骨干教师评选管理办法》等制度，从制度上对青年教师的专业化发展提出明确、具体的任务要求，将学校骨干评比、青年教师培养制度化、规范化、程序化，保证教师队伍建设的有效开展，进一步激发教师的工作创优热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完善《春小教师业务考核方案》，不断完善操作程序，使考核工作做到公平、公正、公开。</w:t>
      </w:r>
      <w:r>
        <w:rPr>
          <w:rFonts w:ascii="宋体;SimSun" w:hAnsi="宋体;SimSun" w:cs="宋体;SimSun"/>
          <w:color w:val="000000"/>
          <w:kern w:val="0"/>
          <w:sz w:val="24"/>
        </w:rPr>
        <w:t>把教师专业发展与绩效挂钩，纳入学校流程考核，定期对教师专业发展工作进行总结评估，并健全教师业务考核档案建设，保证各项建设指标实施到位，积极促进师资队伍的建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校先进教师评选标准和制度。以激励为主题，将个人先进和团队先进的评选相结合，个性评价与单项评价、全面评价相结合，创新评价的标准和方法。继续进行“十佳如春教师”、“月度人物”以及单项先进的评选，优秀团队的评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善学校教师评价体系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2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研究篇（</w:t>
      </w:r>
      <w:r>
        <w:rPr>
          <w:rFonts w:eastAsia="黑体;SimHei" w:cs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2693"/>
        <w:gridCol w:w="1560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研修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：周三上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周四上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：周二上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：周五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周：集体备课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周：学科教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：整合思维下的语文课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成员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主动提问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成员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：思维与语言表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成员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：小组学习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组成员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科研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第三周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：研究沙龙、课题组长反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文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组长小结反思，智慧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：课题组长小结，走进异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堂文化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题组长小结，课题组材料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：走进异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文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反思研究现状、困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：课题组长小结，材料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题研究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课题组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课题组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：微型课题成果评选，省级课题成果汇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果展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课题组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新进教师培训篇</w:t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560"/>
        <w:jc w:val="left"/>
        <w:outlineLvl w:val="0"/>
        <w:rPr>
          <w:rFonts w:ascii="宋体;SimSun" w:hAnsi="宋体;SimSun" w:eastAsia="黑体;SimHei" w:cs="宋体;SimSun"/>
          <w:b/>
          <w:b/>
          <w:bCs/>
          <w:color w:val="000000"/>
          <w:spacing w:val="15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5"/>
          <w:kern w:val="0"/>
          <w:sz w:val="24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7"/>
        <w:gridCol w:w="1279"/>
        <w:gridCol w:w="1146"/>
        <w:gridCol w:w="1188"/>
        <w:gridCol w:w="1403"/>
        <w:gridCol w:w="259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达成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暑期校本培训日（一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莺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工作目标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文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假制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会制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项禁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条严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、唐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教育教学常规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常规培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海娣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正副班主任工作常规</w:t>
            </w:r>
          </w:p>
        </w:tc>
      </w:tr>
      <w:tr>
        <w:trPr>
          <w:trHeight w:val="34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暑期校本培训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常规培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灯娣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了解学科教学常规</w:t>
            </w:r>
          </w:p>
        </w:tc>
      </w:tr>
      <w:tr>
        <w:trPr>
          <w:trHeight w:val="1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锋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卫国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徒结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师徒结对考核细则，落实在日常教学工作中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制度章程、学校常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并落实到教学行为中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”试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教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、学科师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设计第一课并面向学科师傅试教，以饱满的热情和充分的准备迎接新学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第一周的周五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常规检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关注备课、作业布置和批改情况，有效指导</w:t>
            </w:r>
          </w:p>
        </w:tc>
      </w:tr>
      <w:tr>
        <w:trPr>
          <w:trHeight w:val="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成长计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个人规划更具实际意义和可操作性</w:t>
            </w:r>
          </w:p>
        </w:tc>
      </w:tr>
      <w:tr>
        <w:trPr>
          <w:trHeight w:val="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得交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点一月以来的工作状况，总结经验，提出困惑。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常规考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跟踪和服务工作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素养考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：朗读、下水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芬、黄文娟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坚实的学科素养，不过关的要跟踪培训并考核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：解题能力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锋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：口语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娟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：科学素养和实验操作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卫国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：编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：定点投篮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修手册检查评比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考核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娟、汤华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、作业批改、课堂教学等达到良好级别，每学期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读书心得，每月一篇案例或反思，参与一项课题研究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徒结对考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考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得交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莺燕、刘明、唐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点一学期工作，总结经验，提出困惑和要求。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68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968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全体教师培训篇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2015-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第一学期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7"/>
        <w:gridCol w:w="1819"/>
        <w:gridCol w:w="2124"/>
        <w:gridCol w:w="1591"/>
        <w:gridCol w:w="1474"/>
      </w:tblGrid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、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安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暑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教师新技能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与生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（刘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跟帖</w:t>
            </w:r>
          </w:p>
        </w:tc>
      </w:tr>
      <w:tr>
        <w:trPr>
          <w:trHeight w:val="6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学校计划交流解读，暑期学习分享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</w:rPr>
              <w:t>下午：分组进行学习分享和条线计划交流完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下的教学活动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（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书沙龙</w:t>
            </w:r>
          </w:p>
        </w:tc>
      </w:tr>
      <w:tr>
        <w:trPr>
          <w:trHeight w:val="6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培训、集体备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下的教学活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导处（张晓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稿检查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九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跑面工作”交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落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（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课汇报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彩春小人</w:t>
            </w:r>
          </w:p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科组风采展示</w:t>
            </w:r>
            <w:r>
              <w:rPr>
                <w:bCs/>
                <w:szCs w:val="21"/>
              </w:rPr>
              <w:t>读书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术科组（倪卫国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境答辩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论感想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沙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尊重”案例分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质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Cs/>
                <w:szCs w:val="21"/>
              </w:rPr>
              <w:t>走进异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尊重”课堂观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组（曹灯娣、黄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课记录</w:t>
            </w:r>
          </w:p>
          <w:p>
            <w:pPr>
              <w:pStyle w:val="Normal"/>
              <w:spacing w:lineRule="auto" w:line="312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研讨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道德讲堂暨月度人物颁奖活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童心对教育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感悟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十月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骨干讲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教学工作法交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互动评价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沙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交往”案例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质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Cs/>
                <w:szCs w:val="21"/>
              </w:rPr>
              <w:t>走进异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交往”课堂观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组（张晓锋、汤华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课记录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研讨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道德讲堂暨月度人物颁奖活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爱心对学生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汤华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感悟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十一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期中教育教学工作总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下的教育教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（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明、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健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上跟帖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彩春小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风采展示</w:t>
            </w:r>
          </w:p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书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组（陈英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境答辩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论感想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沙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内省”案例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质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Cs/>
                <w:szCs w:val="21"/>
              </w:rPr>
              <w:t>走进异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——”课堂观察（内省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组（徐文娟、陈英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课记录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研讨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十二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道德讲堂暨月度人物颁奖活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爱心对学生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感悟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彩春小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风采展示</w:t>
            </w:r>
          </w:p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书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组（曹灯娣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境答辩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论感想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沙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”阶段研究小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质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Cs/>
                <w:szCs w:val="21"/>
              </w:rPr>
              <w:t>走进异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春课堂文化”课堂展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术科组（倪卫国、顾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课记录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研讨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道德讲堂暨月度人物颁奖活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爱心对学生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室（徐文娟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感悟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月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彩春小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风采展示</w:t>
            </w:r>
          </w:p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书分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组（汤华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境答辩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论感想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工作展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照下的教育教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处（周海娣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团队评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组工作展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照下的教育教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导处（张晓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周例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团队评选</w:t>
            </w:r>
          </w:p>
        </w:tc>
      </w:tr>
      <w:tr>
        <w:trPr>
          <w:trHeight w:val="9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期末工作</w:t>
            </w:r>
            <w:r>
              <w:rPr>
                <w:bCs/>
                <w:szCs w:val="21"/>
              </w:rPr>
              <w:t>总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视野照下的教育教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万莺燕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放学前一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研讨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/>
      </w:pPr>
      <w:r>
        <w:rPr/>
        <w:t>2015——2016</w:t>
      </w:r>
      <w:r>
        <w:rPr/>
        <w:t>学年第一学期教科室工作行事历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977"/>
        <w:gridCol w:w="1503"/>
      </w:tblGrid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读书心得交流、条线计划交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坚持每周练习粉笔字、每周随堂听课、语文老师每周三诗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本行事历为初步安排，实际操作过程中会根据上级以及学校有关首要工作作临时调整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-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备课和教材培训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学第一课的设计艺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教师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常规检查与反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彩春小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会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活动计划交流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教师沙龙：“如春课堂文化——尊重”案例分享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异域——</w:t>
            </w:r>
            <w:r>
              <w:rPr>
                <w:bCs/>
                <w:sz w:val="24"/>
              </w:rPr>
              <w:t>“如春课堂文化”课堂观察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对兼培训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德讲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教师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教师座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庆休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彩春小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沙龙——</w:t>
            </w:r>
            <w:r>
              <w:rPr>
                <w:bCs/>
                <w:sz w:val="24"/>
              </w:rPr>
              <w:t>“如春课堂文化——交往”案例分享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过程指导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异域——</w:t>
            </w:r>
            <w:r>
              <w:rPr>
                <w:bCs/>
                <w:sz w:val="24"/>
              </w:rPr>
              <w:t>“如春课堂文化——交往”课堂观察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年教学基本功竞赛：教师命题、解题能力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期中教育教学工作总结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教师考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教师学科能力考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半学期小结、回顾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彩春小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沙龙：</w:t>
            </w:r>
            <w:r>
              <w:rPr>
                <w:bCs/>
                <w:sz w:val="24"/>
              </w:rPr>
              <w:t>“如春课堂文化——内省”案例分享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异域：</w:t>
            </w:r>
            <w:r>
              <w:rPr>
                <w:bCs/>
                <w:sz w:val="24"/>
              </w:rPr>
              <w:t>“如春课堂文化——内省”课堂观察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德讲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年教学基本功竞赛：教师课堂教学比赛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彩春小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材料检查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沙龙：</w:t>
            </w:r>
            <w:r>
              <w:rPr>
                <w:bCs/>
                <w:sz w:val="24"/>
              </w:rPr>
              <w:t>“如春课堂文化”阶段研究小结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过程指导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异域：</w:t>
            </w:r>
            <w:r>
              <w:rPr>
                <w:bCs/>
                <w:sz w:val="24"/>
              </w:rPr>
              <w:t>“如春课堂文化”课堂展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分层座谈会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徒结对考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总结会议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骨干教师评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团队展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组团队展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5:00Z</dcterms:created>
  <dc:creator>User</dc:creator>
  <dc:description/>
  <cp:keywords/>
  <dc:language>en-US</dc:language>
  <cp:lastModifiedBy>Administrator</cp:lastModifiedBy>
  <cp:lastPrinted>2013-08-31T12:25:00Z</cp:lastPrinted>
  <dcterms:modified xsi:type="dcterms:W3CDTF">2015-12-20T03:08:00Z</dcterms:modified>
  <cp:revision>2</cp:revision>
  <dc:subject/>
  <dc:title>研训一体求发展  服务引领促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