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数学备课检查反馈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备课优秀的有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蒋慧莲、左哲岚、张璐妍、郭丽静、王小艳、王红、张丽华、丁雅娟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优点：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大部分教师填写完整，反思认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部分教师能精心设计每一课当堂练习，教学反思认真、深刻，能围绕一个主题撰写反思，作为撰写论文的素材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建议：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多一些针对本班学生实际情况的个性化思考与设计。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练习设计再精心一些、创意一些，板书设计要简洁、规范、有质量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数学作业检查反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业批阅优秀的教师有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蒋慧莲、李婷、韩丽琴、左哲岚、张璐妍、郭丽静、姚慧、王红、金洁、张丽华、丁雅娟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优点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作业批改及时，二次乃至三次批改反馈到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一部分老师注重多元评价，其中韩丽琴老师对作业完成较好的孩子能盖章鼓励，蒋慧莲老师能写“棒”字鼓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五年级老师能有针对性地选择习题，六年级老师能在讲评后严格要求学生写清每一步解题过程，老师经常在学生的错误旁标注、提示、指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个别新教师打的勾偏长，建议每一题打一个小勾即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个别学生的数学书、补充习题有折角、纸张破损情况，建议教育学生保护书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严格要求，要求学生规范答题，作业字迹务必端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7:00Z</dcterms:created>
  <dc:creator>joker</dc:creator>
  <dc:description/>
  <cp:keywords/>
  <dc:language>en-US</dc:language>
  <cp:lastModifiedBy>joker</cp:lastModifiedBy>
  <dcterms:modified xsi:type="dcterms:W3CDTF">2016-11-13T14:37:00Z</dcterms:modified>
  <cp:revision>1</cp:revision>
  <dc:subject/>
  <dc:title>数学备课检查反馈</dc:title>
</cp:coreProperties>
</file>