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25pt;width:455.15pt;height:107.15pt;mso-wrap-style:none;v-text-anchor:middle;mso-position-vertical:top" type="_x0000_t136">
            <v:path textpathok="t"/>
            <v:textpath on="t" fitshape="t" string="新北区春江中心小学“春之韵”乡村少年宫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449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  </w:t>
      </w:r>
      <w:r>
        <w:rPr>
          <w:b/>
          <w:sz w:val="32"/>
          <w:szCs w:val="32"/>
          <w:u w:val="single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</w: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---- </w:t>
      </w:r>
      <w:r>
        <w:rPr>
          <w:b/>
          <w:sz w:val="32"/>
          <w:szCs w:val="32"/>
          <w:u w:val="single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春之星——国际数棋</w:t>
      </w:r>
      <w:r>
        <w:rPr>
          <w:b/>
          <w:sz w:val="32"/>
          <w:szCs w:val="32"/>
          <w:u w:val="single"/>
        </w:rPr>
        <w:t xml:space="preserve">C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rPr/>
      </w:pPr>
      <w:r>
        <w:rPr>
          <w:b/>
          <w:sz w:val="32"/>
          <w:szCs w:val="32"/>
        </w:rPr>
        <w:t>社团负责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徐云菊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47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享受如春教育，培育有根新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-4888865</wp:posOffset>
                </wp:positionV>
                <wp:extent cx="1837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38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春江中心小学校本课程开发纲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6"/>
        <w:gridCol w:w="1987"/>
        <w:gridCol w:w="2400"/>
        <w:gridCol w:w="2882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数棋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徐云菊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</w:rPr>
              <w:t>年级学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景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棋类教育本身对开发智力，特别是培养非智力因素有非常大的作用，国际数棋对小学生意义更大。首先，它要求小学生必须应用刚刚学过的数学基础知识，巧妙设计棋路、设防、堵截，进攻灵多变；其次要求小学生下棋要快速行跳；最后，则要求有较高的得分。这样从小就培养了孩子们提高办事效率的意识和习惯。另外，开展国际数棋比赛活动，对培养孩子们毅力、耐挫力、竞争力、荣誉感、自尊心、自信心、以及集体观念、合作观念、团体意识等都有好处。实践已证明，通过运用国际数棋进行小学数学教育，的确可以起到寓教于乐的作用。国际数棋在数学学习和培养孩子们学习兴趣、开发多种思维能力之间架起了一座友谊桥梁。</w:t>
            </w:r>
            <w:r>
              <w:rPr>
                <w:sz w:val="24"/>
              </w:rPr>
              <w:t>对于我们学校而言，既培养了学生的课外兴趣，增强了学生动手动脑能力，更培育了有中国根的春小娃全面发展！</w:t>
            </w:r>
          </w:p>
        </w:tc>
      </w:tr>
      <w:tr>
        <w:trPr>
          <w:trHeight w:val="22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国际数棋”是结合数学学科创新思维训练的活动用具，属国家专利，并通过教育部组织鉴定，确立为配合青少年科技活动辅导教学用具。“国际数棋”的特点是结合儿童心理、生理特点，将数学巧妙地结合在科技活动中，训练学生思维的敏捷性、灵活性、广泛性，发展想象力，让学生在动手对弈中完成“一题多解”、“多题一解”的数学题解。通过开展“国际数棋”比赛活动可以们探究性学习数学的能力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及实施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课程结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、巩固数学知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化口算心记的训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计算的准确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表达能力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逆向思维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发散性思维与聚合性思维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比较能力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猜想思维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面开发智力因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智力因素的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内容：</w:t>
            </w:r>
            <w:r>
              <w:rPr>
                <w:sz w:val="24"/>
              </w:rPr>
              <w:t>国际数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学方法：</w:t>
            </w:r>
            <w:r>
              <w:rPr>
                <w:sz w:val="24"/>
              </w:rPr>
              <w:t>师讲解为辅，学生操练为主。在自主探究活动中，师让学生充分发挥自主性，鼓励学生大胆探索，激发学生的探求新知的欲望；通过大量的练习和竞赛，让学生在动手、动眼、动口、动脑的学习活动中，轻松愉快地学习数学知识，从而更好的下棋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组织形式：</w:t>
            </w:r>
            <w:r>
              <w:rPr>
                <w:sz w:val="24"/>
              </w:rPr>
              <w:t>集体教学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自由下棋，年段循环练习。</w:t>
            </w:r>
          </w:p>
          <w:p>
            <w:pPr>
              <w:pStyle w:val="Normal"/>
              <w:rPr>
                <w:rStyle w:val="StrongEmphasis"/>
                <w:rFonts w:ascii="??;Times New Roman" w:hAnsi="??;Times New Roman" w:cs="??;Times New Roman"/>
                <w:color w:val="000000"/>
              </w:rPr>
            </w:pPr>
            <w:r>
              <w:rPr>
                <w:b/>
                <w:sz w:val="24"/>
              </w:rPr>
              <w:t>课时安排：</w:t>
            </w:r>
            <w:r>
              <w:rPr>
                <w:sz w:val="24"/>
              </w:rPr>
              <w:t>每周五下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-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  <w:r>
              <w:rPr>
                <w:sz w:val="24"/>
              </w:rPr>
              <w:t>和周二下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-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场地：</w:t>
            </w:r>
            <w:r>
              <w:rPr>
                <w:sz w:val="24"/>
              </w:rPr>
              <w:t>国际数棋室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设备：</w:t>
            </w:r>
            <w:r>
              <w:rPr>
                <w:sz w:val="24"/>
              </w:rPr>
              <w:t>国际数棋</w:t>
            </w:r>
          </w:p>
        </w:tc>
      </w:tr>
      <w:tr>
        <w:trPr>
          <w:trHeight w:val="6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内进行比赛，学生积极性很高，成绩优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参加区内的国际数棋竞赛，争取获得好成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迎接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科技创新大赛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春之星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国际数棋俱乐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学期活动计划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842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指导思想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国际数棋”是结合儿童心理、生理特点，将数学巧妙地结合在科技活动中，训练学生思维的敏捷性、灵活性、广泛性，发展想象力，让学生在动手对弈中完成“一题多解”、“多题一解”的数学题解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培养</w:t>
                            </w:r>
                            <w:r>
                              <w:rPr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szCs w:val="21"/>
                              </w:rPr>
                              <w:t>孩子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毅力、耐挫力、竞争力、荣誉感、自尊心、自信心、以及集体观念、合作观念、团体意识等</w:t>
                            </w:r>
                            <w:r>
                              <w:rPr>
                                <w:szCs w:val="21"/>
                              </w:rPr>
                              <w:t>能力，因此，</w:t>
                            </w:r>
                            <w:r>
                              <w:rPr>
                                <w:szCs w:val="21"/>
                              </w:rPr>
                              <w:t>国际数棋在数学学习和培养孩子们学习兴趣、开发多种思维能力之间架起了一座友谊桥梁。</w:t>
                            </w:r>
                            <w:r>
                              <w:rPr>
                                <w:szCs w:val="21"/>
                              </w:rPr>
                              <w:t>对于我们学校而言，既培养了学生的课外兴趣，增强了学生动手动脑能力，更培育了有中国根的春小娃全面发展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辅导老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云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培训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??;Times New Roman" w:hAnsi="??;Times New Roman" w:cs="??;Times New Roman"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周五下午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15-15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和周二下午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15-15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cs="??;Times New Roman" w:ascii="??;Times New Roman" w:hAnsi="??;Times New Roman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培训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数棋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培训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-6</w:t>
                            </w:r>
                            <w:r>
                              <w:rPr>
                                <w:szCs w:val="21"/>
                              </w:rPr>
                              <w:t>年级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培训活动安排表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94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制订教学计划，回顾基本规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国际数棋</w:t>
                                  </w:r>
                                  <w:r>
                                    <w:rPr>
                                      <w:rFonts w:ascii="Arial" w:hAnsi="Arial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规则的再学习及尝试练习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6"/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回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【横长城】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局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巩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【横长城】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回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【竖长城】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巩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【竖长城】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组练习开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行棋术语</w:t>
                                  </w:r>
                                  <w:bookmarkStart w:id="1" w:name="OLE_LINK3"/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棋步表达</w:t>
                                  </w:r>
                                  <w:bookmarkEnd w:id="1"/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方向术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习行棋术语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棋步表达、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跨度术语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运用练习（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运用练习（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运用练习（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运用练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友谊比赛（一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友谊比赛（二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、培训纪律及相关要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学生要带好国际数棋，准时到达国际数棋室训练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不大声吵闹和喧哗，文明下棋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比赛时，棋手不准有任何妨碍对方思考的行为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新北区春江中心小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1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指导思想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国际数棋”是结合儿童心理、生理特点，将数学巧妙地结合在科技活动中，训练学生思维的敏捷性、灵活性、广泛性，发展想象力，让学生在动手对弈中完成“一题多解”、“多题一解”的数学题解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培养</w:t>
                      </w:r>
                      <w:r>
                        <w:rPr>
                          <w:szCs w:val="21"/>
                        </w:rPr>
                        <w:t>了</w:t>
                      </w:r>
                      <w:r>
                        <w:rPr>
                          <w:szCs w:val="21"/>
                        </w:rPr>
                        <w:t>孩子</w:t>
                      </w:r>
                      <w:r>
                        <w:rPr>
                          <w:szCs w:val="21"/>
                        </w:rPr>
                        <w:t>的</w:t>
                      </w:r>
                      <w:r>
                        <w:rPr>
                          <w:szCs w:val="21"/>
                        </w:rPr>
                        <w:t>毅力、耐挫力、竞争力、荣誉感、自尊心、自信心、以及集体观念、合作观念、团体意识等</w:t>
                      </w:r>
                      <w:r>
                        <w:rPr>
                          <w:szCs w:val="21"/>
                        </w:rPr>
                        <w:t>能力，因此，</w:t>
                      </w:r>
                      <w:r>
                        <w:rPr>
                          <w:szCs w:val="21"/>
                        </w:rPr>
                        <w:t>国际数棋在数学学习和培养孩子们学习兴趣、开发多种思维能力之间架起了一座友谊桥梁。</w:t>
                      </w:r>
                      <w:r>
                        <w:rPr>
                          <w:szCs w:val="21"/>
                        </w:rPr>
                        <w:t>对于我们学校而言，既培养了学生的课外兴趣，增强了学生动手动脑能力，更培育了有中国根的春小娃全面发展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辅导老师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徐云菊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、培训时间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??;Times New Roman" w:hAnsi="??;Times New Roman" w:cs="??;Times New Roman"/>
                          <w:color w:val="000000"/>
                        </w:rPr>
                      </w:pPr>
                      <w:r>
                        <w:rPr>
                          <w:sz w:val="24"/>
                        </w:rPr>
                        <w:t>每周五下午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15</w:t>
                      </w:r>
                      <w:r>
                        <w:rPr>
                          <w:rStyle w:val="StrongEmphasis"/>
                          <w:color w:val="000000"/>
                        </w:rPr>
                        <w:t>：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15-15</w:t>
                      </w:r>
                      <w:r>
                        <w:rPr>
                          <w:rStyle w:val="StrongEmphasis"/>
                          <w:color w:val="000000"/>
                        </w:rPr>
                        <w:t>：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55</w:t>
                      </w:r>
                      <w:r>
                        <w:rPr>
                          <w:sz w:val="24"/>
                        </w:rPr>
                        <w:t>和周二下午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15</w:t>
                      </w:r>
                      <w:r>
                        <w:rPr>
                          <w:rStyle w:val="StrongEmphasis"/>
                          <w:color w:val="000000"/>
                        </w:rPr>
                        <w:t>：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15-15</w:t>
                      </w:r>
                      <w:r>
                        <w:rPr>
                          <w:rStyle w:val="StrongEmphasis"/>
                          <w:color w:val="000000"/>
                        </w:rPr>
                        <w:t>：</w:t>
                      </w:r>
                      <w:r>
                        <w:rPr>
                          <w:rStyle w:val="StrongEmphasis"/>
                          <w:rFonts w:cs="??;Times New Roman" w:ascii="??;Times New Roman" w:hAnsi="??;Times New Roman"/>
                          <w:color w:val="000000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、培训地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际数棋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、培训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-6</w:t>
                      </w:r>
                      <w:r>
                        <w:rPr>
                          <w:szCs w:val="21"/>
                        </w:rPr>
                        <w:t>年级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培训活动安排表</w:t>
                      </w:r>
                    </w:p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940"/>
                        <w:gridCol w:w="205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制订教学计划，回顾基本规则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国际数棋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kern w:val="0"/>
                                <w:szCs w:val="21"/>
                              </w:rPr>
                              <w:t>规则的再学习及尝试练习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2" w:name="OLE_LINK6"/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回顾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【横长城】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开局</w:t>
                            </w:r>
                            <w:bookmarkEnd w:id="2"/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巩固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【横长城】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开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回顾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【竖长城】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开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巩固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【竖长城】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开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kern w:val="0"/>
                                <w:szCs w:val="21"/>
                              </w:rPr>
                              <w:t>小组练习开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行棋术语</w:t>
                            </w:r>
                            <w:bookmarkStart w:id="3" w:name="OLE_LINK3"/>
                            <w:r>
                              <w:rPr>
                                <w:rFonts w:ascii="ˎ̥;Times New Roman" w:hAnsi="ˎ̥;Times New Roman" w:cs="宋体;SimSun"/>
                                <w:bCs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棋步表达</w:t>
                            </w:r>
                            <w:bookmarkEnd w:id="3"/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方向术语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习行棋术语与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  <w:t>棋步表达、</w:t>
                            </w:r>
                            <w:r>
                              <w:rPr>
                                <w:rFonts w:ascii="ˎ̥;Times New Roman" w:hAnsi="ˎ̥;Times New Roma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跨度术语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运用练习（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运用练习（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运用练习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运用练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友谊比赛（一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友谊比赛（二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七、培训纪律及相关要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学生要带好国际数棋，准时到达国际数棋室训练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不大声吵闹和喧哗，文明下棋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比赛时，棋手不准有任何妨碍对方思考的行为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常州市新北区春江中心小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20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春之星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国际数棋俱乐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期活动小结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96"/>
        <w:gridCol w:w="2071"/>
        <w:gridCol w:w="2353"/>
      </w:tblGrid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数棋俱乐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成员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徐云菊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周二、周五下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学员本学期主要学习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高学员的下棋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极备战区的比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学期取得的主要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学校第三届科技节国际数棋比赛，获得好成绩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活动小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基本情况（成员分析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是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年的学生，每班选择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人参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国际数棋的下棋技巧等各方面熟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第三届科技节国际数棋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50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五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周健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高钰淮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/>
              <w:t>等奖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50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五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王涛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陈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50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五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吴兴源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五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徐拓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陈曙光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黄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奖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50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一等奖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五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二等奖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等奖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六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后阶段工作思考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高学生的打击技巧，多训练，多和邻校进行切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备备战明年的区、市、省比赛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春之星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国际数棋</w:t>
      </w:r>
      <w:r>
        <w:rPr/>
        <w:t>俱乐部会员名单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3"/>
        <w:gridCol w:w="512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涵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俊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嘉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芩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世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葛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白瑞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曙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逸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05"/>
        <w:gridCol w:w="1769"/>
        <w:gridCol w:w="3420"/>
      </w:tblGrid>
      <w:tr>
        <w:trPr>
          <w:trHeight w:val="9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徐云菊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再次了解意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了解国际数棋对数学学习的促进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际数棋是吕玉桂董事长于</w:t>
            </w:r>
            <w:r>
              <w:rPr>
                <w:b/>
                <w:sz w:val="30"/>
                <w:szCs w:val="30"/>
              </w:rPr>
              <w:t>1993</w:t>
            </w:r>
            <w:r>
              <w:rPr>
                <w:b/>
                <w:sz w:val="30"/>
                <w:szCs w:val="30"/>
              </w:rPr>
              <w:t>年发明的一种结合小学数学学科学习，并可有效进行创新思维训练的新型教学学习用具，它以智斗决胜的形式出现，能够使少年儿童从小练就独立思维的本领，勇敢决策的本领，灵活机智的本领和统领全局的本领。</w:t>
            </w:r>
          </w:p>
          <w:p>
            <w:pPr>
              <w:pStyle w:val="Normal"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它与数学学科学习有着密切的联系，能够对学生计算能力的提高，数学思维的训练等起到积极的作用。具体可以从以下几个方面来分析：</w:t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有利于培养学生学习兴趣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有利于提高学生计算能力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有利于拓展学生数学思维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当然，国际数棋对于数学学习的积极作用还有很多，如训练表达、开发智力和进行非智力因素的培养等。实践已证明，通过运用国际数棋进行小学数学教育，的确可以起到寓教于乐的作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05"/>
        <w:gridCol w:w="2129"/>
        <w:gridCol w:w="288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徐云菊 </w:t>
            </w:r>
          </w:p>
        </w:tc>
      </w:tr>
      <w:tr>
        <w:trPr>
          <w:trHeight w:val="10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打击技法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了解国际数棋常见的打击技法</w:t>
            </w:r>
          </w:p>
        </w:tc>
      </w:tr>
      <w:tr>
        <w:trPr>
          <w:trHeight w:val="113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习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跟步寻路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声东击西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三）节外生枝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授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四）得寸进尺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是指导一枚棋子先重复行跨一枚或几枚棋子，然后在同一直线上取得更大距离的跨越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（五）以退为进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要跨出的棋子取于某段棋子的中间时该棋子无法行跨到目标位置，则试图先反方向跨出该枚棋子，然后再返回跨过全部或部分棋子，则可达到预定目标。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六）左右逢源：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7"/>
        <w:gridCol w:w="1769"/>
        <w:gridCol w:w="27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徐云菊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打击技法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了解国际数棋常见的打击技法</w:t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跟步寻路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前跟：前跟是指一枚棋子一起步，即重复跨过同一段棋子，其目的是为了寻找下一步的行棋路线，如果不能寻到下一步的棋，则前跟错误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后跟：是指在行棋两步后再反复行跨某段棋子，后跟可无条件地使用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（二）声东击西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这一招与前跟相类似，不同在于本招的起点和第一落点重合，因此隐蔽性强、战机多，应用较广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（三）节外生枝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　是指在已经跨过的一段棋子中寻找下一落点，最大限度地利用该落点走出“奇兵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5"/>
        <w:gridCol w:w="1769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国际数棋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团体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规程介绍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进一步国际数棋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团体竞赛规程介绍，为参赛作准备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一、活动意义</w:t>
            </w:r>
          </w:p>
          <w:p>
            <w:pPr>
              <w:pStyle w:val="Normal"/>
              <w:widowControl/>
              <w:spacing w:lineRule="auto" w:line="300"/>
              <w:ind w:firstLine="602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目的在于培养团体组织与分工协作能力、树立集体观念、培养团体意识，进一步推动与促进选手对国际数棋行棋术语的理解与掌握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二、团队组成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每个团队共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人组成，包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名领队（或教练）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名执子棋手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名行令员和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人组成的智襄小组成员，除领队（或教练）外，其它参赛人员均由领队从参加选手个人赛的队员中选用，队员不分组别与年龄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三、竞赛方式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本次团体赛在个人赛团体积分入围的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名团队中进行，采用循环赛的方法进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/>
      </w:pPr>
      <w:r>
        <w:rPr/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10"/>
        <w:gridCol w:w="1295"/>
        <w:gridCol w:w="352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国际数棋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团体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规程介绍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</w:rPr>
              <w:t>进一步国际数棋</w:t>
            </w: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团体竞赛规程介绍，为参赛作准备</w:t>
            </w:r>
          </w:p>
        </w:tc>
      </w:tr>
      <w:tr>
        <w:trPr>
          <w:trHeight w:val="113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四、竞赛程序</w:t>
            </w:r>
          </w:p>
          <w:p>
            <w:pPr>
              <w:pStyle w:val="Normal"/>
              <w:widowControl/>
              <w:spacing w:lineRule="auto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、各代表队赛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分钟内填写《团体赛成员登记表》送总裁判长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、赛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分钟内，团体参赛队成员进入赛区指定台号赛场的禁区内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…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五、团体赛奖次补充说明</w:t>
            </w:r>
          </w:p>
          <w:p>
            <w:pPr>
              <w:pStyle w:val="Normal"/>
              <w:widowControl/>
              <w:spacing w:lineRule="auto" w:line="300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本届竞赛团体赛团队决出第一名为团体一等奖，第二名为团体二等奖，第三名为团体三等奖。另设“最佳行令员奖”、“最佳智囊成员奖”、“最佳执子棋手奖”若干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六、比赛规则与规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比赛规则</w:t>
            </w: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比赛规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裁判宣布开赛时，比赛双方列队行棋礼（少先队礼）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比赛结束后双方选手及领队互行棋礼（躬身握手）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05"/>
        <w:gridCol w:w="1949"/>
        <w:gridCol w:w="30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强化练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强训练，为校级比赛作技能训练</w:t>
            </w:r>
          </w:p>
        </w:tc>
      </w:tr>
      <w:tr>
        <w:trPr>
          <w:trHeight w:val="113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教学流程  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模拟小组对抗循环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同年级组比赛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行棋规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每局限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left="8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每步棋限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秒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left="42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其它同个人赛规定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胜负判定（同个人赛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58"/>
        <w:gridCol w:w="1949"/>
        <w:gridCol w:w="270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强化训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强训练，为校级比赛作技能训练</w:t>
            </w:r>
          </w:p>
        </w:tc>
      </w:tr>
      <w:tr>
        <w:trPr>
          <w:trHeight w:val="113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教学流程      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模拟小组对抗循环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六年级混合比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行棋规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每局限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left="8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每步棋限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秒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left="42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其它同个人赛规定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胜负判定（同个人赛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87"/>
        <w:gridCol w:w="2113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打击小技巧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小能手的经验简绍、指导，让每位学生下棋水平更快地提升一层。</w:t>
            </w:r>
          </w:p>
        </w:tc>
      </w:tr>
      <w:tr>
        <w:trPr>
          <w:trHeight w:val="7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回顾基本打击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观摩实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结合实战，讲解相应的下棋误区与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学生自由提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生开始操作示范，教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对学生在操作中出现的问题教师及时给予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结束工作，卫生要打扫好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38"/>
        <w:gridCol w:w="1739"/>
        <w:gridCol w:w="288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打击小技巧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小能手经验简绍、指导，让每位学生下棋水平更快地提升一层。</w:t>
            </w:r>
          </w:p>
        </w:tc>
      </w:tr>
      <w:tr>
        <w:trPr>
          <w:trHeight w:val="113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学生操作示范，教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对学生在操作中出现的问题教师及时给予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学生自由提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回顾基本打击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观摩实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结合实战，讲解相应的下棋误区与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结束工作，卫生要打扫好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38"/>
        <w:gridCol w:w="1739"/>
        <w:gridCol w:w="30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战训练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选“数棋之星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战演练的结果将作为期末评选“优秀学员“的重要依据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评选“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-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数棋之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再次针对共同的实战问题教师在全班操作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分年级实战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根据学生比赛结果，公布年级前三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公正、公平、公开推选“优秀学员”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小学校本课程教案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1"/>
        <w:gridCol w:w="1739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巧训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活动让学生对数棋行棋方法掌握的更为灵活，增加行棋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人机对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提前在每台电脑上已安装好国际数棋程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每位学生一台电脑，通过和电脑下棋，复习基本技法的同时熟悉不同的开局和不同的思路，同时提高学生的学习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介绍行棋技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（二）“出营”快一点点，“进攻”来一点点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我们平时数棋队训练时，经常看到某一方棋手的开局明明比较好，甚至有时仅在双方对奕几招后就有好几个棋子打入了对方阵营，但遗憾的是很多棋手往往无法将这样的优势保持到比赛结束。经过多次的观察和思考，我认为，出现这种情况，主要是因为在开局初期，棋手过于“关注”某几颗棋子，而忽略了阵营内其余的棋子，导致对方利用你尚未出营的棋子，快速地直接打入你的阵营。而当你想移动剩下的棋时，对方阵营可利用的棋子太少，棋盘上可利用的棋子也比较少，巧妇难为无米之炊，这时候再想快速高效地直接打入对方阵营就很困难了。因此，我认为，在双方开局时，就要尽可能使己方阵营内的棋子快速出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38"/>
        <w:gridCol w:w="1739"/>
        <w:gridCol w:w="30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巧训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活动让学生对数棋行棋方法掌握的更为灵活，增加行棋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点计算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是应用加减乘除四则运算中的一种或几种计算方法，按照四种规则，向对方阵营内行棋，目的是快速、高效地占领对方“阵营”， 最后通过计算双方得分的高低来决出胜负。因此计算必须过硬，今天我们先来练习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答题：每一位学生必须要回答的，方法不限；如果答不出，可以求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抢答题：将同学分为两组，得到抢答权的一组可以答题，方法不限。如答不出，则回答权自动转让给另一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介绍行棋技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（三）“开局”好一点点，“套路”活一点点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国际数棋共有五种开局套路，分别是“抢占左峰法”、“右侧直线进攻法”、“中峰进攻法”、“左侧直线进攻法”和“抢占左峰法”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抢占左峰法  ④左斜移一步，⑧连跨⑥②和④两段，落于④前方，然后⑨、⑤、⑥都能连跨至⑧号棋前方空位，快速抢占阵营左侧角内的相应位置，一旦对方阵营内留有落点空位，我方占据该位置的棋子或可借助这几枚棋子不断打入对方阵营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38"/>
        <w:gridCol w:w="1739"/>
        <w:gridCol w:w="30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巧训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活动让学生对数棋行棋方法掌握的更为灵活，增加行棋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介绍行棋注技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眼光”准一点点，“技巧”熟一点点 </w:t>
            </w:r>
          </w:p>
          <w:p>
            <w:pPr>
              <w:pStyle w:val="Normal"/>
              <w:spacing w:lineRule="exact" w:line="400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虽然棋子个数少，规则简单，但利用连跨规则可以产生许多打击技巧，充分灵活运用这些技巧可以使行棋过程妙趣横生，其乐无穷。常用的打击技巧有“跟步寻路”、“得寸进尺”、“以退为进”、“声东击西”、“节外生枝”以及“左右逢源”。 跟步寻路  “跟步”是指某一棋子重复跨过同一段棋子，分“前跟”与“后跟”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前跟：指某一枚棋子一起步即重复跨过同一段棋子，其目的是寻求下一步行棋路线，如果不能寻找到下一步棋，则“前跟”错误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后跟：是指某棋子在连跨两段或两段以上棋子后，无条件反复连跨最后一段棋子 得寸进尺  棋子先重复行跨其中的一枚或几枚棋子，而后在同一直线上取得更大距离的跨越。左图中⑦号棋运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÷2=2×6÷4=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先重复跨过②⑥，再连跨至④号棋前方空位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38"/>
        <w:gridCol w:w="1739"/>
        <w:gridCol w:w="30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校级比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为培养学生兴趣，发挥学生特长，发展学生个性，推进素质教育，提高技能，参加“校第三届科技节国际数棋比赛”。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回顾本学期学习的内容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思想动员，参赛第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讲解参赛要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参赛选手须在规定时间检录后，配带参赛卡入场，入场后要听从裁判的统一安排，竞赛过程中私自提前退场按弃权处理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参赛选手自带国际数棋（北京科瑞升国际数棋）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比赛期间各校辅导员一律不得进入学生比赛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选手进场就坐后每人各持一色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枚棋子对号入座，摆放到自已棋盘角内，等待裁判宣布比赛开始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由裁判员宣布采取何种抽签方式决定哪方先行棋，未宣布比赛开始而先行棋者，扣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比赛选手必须用口算来完成计算，禁止使用纸笔和计算器等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竞赛规则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本次比赛采用分组循环赛制，每年级设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四组进行循环赛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一年级只采用加、减法；二～四年级采用加、减、乘、除法和组大数法；五</w:t>
            </w:r>
            <w:r>
              <w:rPr>
                <w:rFonts w:cs="宋体;SimSun" w:ascii="宋体;SimSun" w:hAnsi="宋体;SimSun"/>
                <w:b/>
                <w:szCs w:val="21"/>
              </w:rPr>
              <w:t>~</w:t>
            </w:r>
            <w:r>
              <w:rPr>
                <w:rFonts w:ascii="宋体;SimSun" w:hAnsi="宋体;SimSun" w:cs="宋体;SimSun"/>
                <w:b/>
                <w:szCs w:val="21"/>
              </w:rPr>
              <w:t>六年级采用加、减、乘、除法、组大数法和组平方、组立方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选手须在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秒内走完一步棋，任何人不得抢先行棋或拖延时间，违者扣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选手每走一步棋，对方选手无异议则表示认同；比赛中，竞赛选手质疑对方行棋思路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可要求对方说明行棋思路，对方必须说明，否则，此步行棋作废，对手继续行棋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当一方棋子全部进入对方阵地后，选手应举手起立宣布叫停，先自行计算总分，并互相认可，然后请裁判记分登记，如果没有跳完棋就叫停，视为犯规，第一次给予警告，第二次取消比赛资格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每场比赛时间为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，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内没有人完成叫停的，由裁判长统一宣布叫停。叫停后，任何选手不得再行棋，违者扣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根据双方实际得分计算成绩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一年级采用“差和法”计算成绩，选手双方对号入座得满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时，以时间先后计算成绩；二～六年级采用“积和法”计算成绩。选手双方对号入座得满分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分时，以时间先后计算成绩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春江小学校本课程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38"/>
        <w:gridCol w:w="1739"/>
        <w:gridCol w:w="306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际数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徐云菊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选“数棋之星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目标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过一学期的实战演练、组内比赛和校级比赛，评选出“数棋之星“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  学      流      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评选“学期末数棋之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再次针对共同的实战问题、校级比赛情况教师在全班操作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混合实战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根据学生比赛结果，公布年级前三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公正、公平、公开推选“学期末数棋之星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束工作，卫生要打扫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90"/>
        </w:tabs>
        <w:ind w:left="12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8:00Z</dcterms:created>
  <dc:creator>xyj</dc:creator>
  <dc:description/>
  <cp:keywords/>
  <dc:language>en-US</dc:language>
  <cp:lastModifiedBy>Administrator</cp:lastModifiedBy>
  <dcterms:modified xsi:type="dcterms:W3CDTF">2013-03-18T23:48:00Z</dcterms:modified>
  <cp:revision>2</cp:revision>
  <dc:subject/>
  <dc:title> 享受如春教育，培育有根新人</dc:title>
</cp:coreProperties>
</file>