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春江小学“作业变革”主题培训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作业是巩固和落实教学目标、发展学生核心素养的有效手段之一。在深化课改的大背景下，作业已成为教育减负增效的重要手段。从本学期开始，我校将作为新北区作业变革的试点学校。为了促进全体教师对作业变革的理解，从而更有效地在后阶段的教育教学工作中实践，学校拟开展全体教师主题培训活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4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5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校本研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持：徐文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255"/>
        <w:gridCol w:w="1305"/>
        <w:gridCol w:w="36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板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作业变革的整体培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莺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板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学科展示作业变革的思考以及某一周（或一单元、或……）作业设计的案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组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、数、英、术科学科（思考和案例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现场互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谈对作业设计的认识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板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级组设计国庆长假作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组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格自拟，体现作业形式、内容和意图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板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庆长假作业展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组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年级汇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板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活动进行点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全体教师提前阅读关于作业变革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篇文章（因为是知网上的文章，所以需要下载相关阅读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曹灯娣老师提前安排语文组部分教师做好沙龙场地的布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包艳老师负责实录并及时上传校园网的教师推荐栏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汤华锋老师摄影和摄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徐文娟老师负责活动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和撰写通讯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常州市新北区春江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南京师范大学附属春江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2015.9.1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3:32Z</dcterms:created>
  <dc:creator>Administrator</dc:creator>
  <dc:description/>
  <dc:language>en-US</dc:language>
  <cp:lastModifiedBy>Administrator</cp:lastModifiedBy>
  <dcterms:modified xsi:type="dcterms:W3CDTF">2015-09-11T01:35:52Z</dcterms:modified>
  <cp:revision>0</cp:revision>
  <dc:subject/>
  <dc:title>                      春江小学“作业变革”主题沙龙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