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习分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你我共同成长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第十二周“相约星期一”校本培训活动方案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促进教师专业发展，学校通过“请进来、走出去”等方式为全体教师搭建平台，拓宽教育视野。为了传递先进的教育教学理念，我们通过外出学习、校内分享的方式构建学习和分享的校本培训模式，从而转变教师的教学行为，提升幸福指数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周一的“相约星期一”校本培训活动将围绕学习分享等活动展开，具体方案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时间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（周一）下午</w:t>
      </w:r>
      <w:r>
        <w:rPr>
          <w:sz w:val="28"/>
          <w:szCs w:val="28"/>
          <w:lang w:val="en-US" w:eastAsia="zh-CN"/>
        </w:rPr>
        <w:t>15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00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加对象：</w:t>
      </w:r>
      <w:r>
        <w:rPr>
          <w:sz w:val="28"/>
          <w:szCs w:val="28"/>
          <w:lang w:val="en-US" w:eastAsia="zh-CN"/>
        </w:rPr>
        <w:t>全体教师</w:t>
      </w:r>
    </w:p>
    <w:p>
      <w:pPr>
        <w:pStyle w:val="Normal"/>
        <w:numPr>
          <w:ilvl w:val="0"/>
          <w:numId w:val="1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主持：</w:t>
      </w:r>
      <w:r>
        <w:rPr>
          <w:b w:val="false"/>
          <w:bCs w:val="false"/>
          <w:sz w:val="28"/>
          <w:szCs w:val="28"/>
          <w:lang w:val="en-US" w:eastAsia="zh-CN"/>
        </w:rPr>
        <w:t>唐健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四、活动内容和安排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54"/>
        <w:gridCol w:w="1725"/>
        <w:gridCol w:w="1470"/>
        <w:gridCol w:w="309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块和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板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播操培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春舞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玉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浚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三位教师提前做好准备工作，确保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内完成培训目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板块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学习分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海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每位汇报时间控制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-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板块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2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中教学工作总结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其他事项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由于活动内容较多，请各板块主讲人或责任人严格控制好时间，同时也请全体教师准时到场，提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（</w:t>
      </w:r>
      <w:r>
        <w:rPr>
          <w:sz w:val="28"/>
          <w:szCs w:val="28"/>
          <w:lang w:val="en-US" w:eastAsia="zh-CN"/>
        </w:rPr>
        <w:t>15:25</w:t>
      </w:r>
      <w:r>
        <w:rPr>
          <w:sz w:val="28"/>
          <w:szCs w:val="28"/>
          <w:lang w:val="en-US" w:eastAsia="zh-CN"/>
        </w:rPr>
        <w:t>）到培训地点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主讲老师提前将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稿拷贝到学校公共电脑（汤华锋老师处）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电子屏和摄像：汤华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子屏：第二板块——春江小学教师外出学习分享交流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第三板块——春江小学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期中教学工作总结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通讯报道：徐文娟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常州市新北区春江中心小学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南京师范大学附属春江小学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5T01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