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CF6" w:val="clear"/>
        <w:spacing w:lineRule="atLeast" w:line="360" w:before="0" w:after="150"/>
        <w:ind w:firstLine="128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在实践中探索  在实践中成长  在实践中飞跃</w:t>
      </w:r>
    </w:p>
    <w:p>
      <w:pPr>
        <w:pStyle w:val="HTML"/>
        <w:shd w:fill="FFFCF6" w:val="clear"/>
        <w:spacing w:lineRule="auto" w:line="300" w:before="0" w:after="150"/>
        <w:ind w:firstLine="4320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ascii="Arial" w:hAnsi="Arial" w:cs="Arial"/>
          <w:color w:val="000000"/>
        </w:rPr>
        <w:t>《走进饮料世界》活动总结</w:t>
      </w:r>
    </w:p>
    <w:p>
      <w:pPr>
        <w:pStyle w:val="HTML"/>
        <w:shd w:fill="FFFCF6" w:val="clear"/>
        <w:spacing w:lineRule="auto" w:line="30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这次综合实践活动中，让我真切地体会到：同学们走出课堂，走进社会，才能发挥出巨大潜力，使学生真正在生活中获得知识，提高了他们的能力，给了他们很大的收获。</w:t>
      </w:r>
    </w:p>
    <w:p>
      <w:pPr>
        <w:pStyle w:val="HTML"/>
        <w:shd w:fill="FFFCF6" w:val="clear"/>
        <w:spacing w:lineRule="auto" w:line="30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解决了喝饮料的习惯问题</w:t>
      </w:r>
    </w:p>
    <w:p>
      <w:pPr>
        <w:pStyle w:val="HTML"/>
        <w:shd w:fill="FFFCF6" w:val="clear"/>
        <w:spacing w:lineRule="auto" w:line="30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随着活动的不断展开，对饮料的种类的调查，对不同饮料对人体的影响研究，对身边是否存在着低劣的饮料的调查等，让学生带着问题走向问题，学生认识到了饮料的利和弊，很多孩子改掉了渴了就喝饮料不喝水的习惯，得到了家长的认可，取得最好的效果。</w:t>
      </w:r>
    </w:p>
    <w:p>
      <w:pPr>
        <w:pStyle w:val="HTML"/>
        <w:shd w:fill="FFFCF6" w:val="clear"/>
        <w:spacing w:lineRule="auto" w:line="30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、调动了学生的活动兴趣</w:t>
      </w:r>
    </w:p>
    <w:p>
      <w:pPr>
        <w:pStyle w:val="HTML"/>
        <w:shd w:fill="FFFCF6" w:val="clear"/>
        <w:spacing w:lineRule="auto" w:line="30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在活动中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>教师不是学生活动的旁观者，而是一个顾问、建议者。学生成了活动中的主角，学生根据自己的兴趣、爱好与特长及对生活的认识体验，自主选择研究小课题。兴趣是最好的老师，学生发现并选择了自己感兴趣的主题，积极主动地进行活动。</w:t>
      </w:r>
    </w:p>
    <w:p>
      <w:pPr>
        <w:pStyle w:val="HTML"/>
        <w:shd w:fill="FFFCF6" w:val="clear"/>
        <w:spacing w:lineRule="auto" w:line="30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、培养了学生实践能力</w:t>
      </w:r>
    </w:p>
    <w:p>
      <w:pPr>
        <w:pStyle w:val="HTML"/>
        <w:shd w:fill="FFFCF6" w:val="clear"/>
        <w:spacing w:lineRule="auto" w:line="30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选择了课题后，学生个人不仅要依靠集体的智慧讨论制定活动中各成员的分工、调查研究所必须的准备工作，而且要根据自己的长处，主动分工协作，承担各自的工作。什么资料在什么地方查找，什么信息要用何种途径收集以及采访的对象，调查的单位都是学生要涉及到的。学生亲自去实践，使能力有了很大的提高。</w:t>
      </w:r>
    </w:p>
    <w:p>
      <w:pPr>
        <w:pStyle w:val="HTML"/>
        <w:shd w:fill="FFFCF6" w:val="clear"/>
        <w:spacing w:lineRule="auto" w:line="30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、丰富学生的内心情感</w:t>
      </w:r>
    </w:p>
    <w:p>
      <w:pPr>
        <w:pStyle w:val="HTML"/>
        <w:shd w:fill="FFFCF6" w:val="clear"/>
        <w:spacing w:lineRule="auto" w:line="30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在活动中，孩子们很有感慨：“付出的多，得到的就多；付出的少，得到的也少”“实践活动的过程是艰苦的，但不经历风雨，怎能见彩虹？”“综合实践活动对我们来说多多益善”。</w:t>
      </w:r>
    </w:p>
    <w:p>
      <w:pPr>
        <w:pStyle w:val="HTML"/>
        <w:shd w:fill="FFFCF6" w:val="clear"/>
        <w:spacing w:lineRule="auto" w:line="30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通过这次实践活动，我深深体会到，如果家长在活动中能够给予大量的支持，得出的调查结果内容会更充实、全面；学生的发散思维来自于老师充满智慧的启发，这是一种长久的潜移默化。要真正上好综合实践活动课，除了在时间与精力上大量的投入，对老师自身的综合素质要求也很高，在学生成长的同时，自己也在不断“成长”，老师也要和学生一样，在做中学，不断反思，善于总结，才能使自己更快成长。</w:t>
      </w:r>
    </w:p>
    <w:p>
      <w:pPr>
        <w:pStyle w:val="HTML"/>
        <w:shd w:fill="FFFCF6" w:val="clear"/>
        <w:spacing w:lineRule="auto" w:line="30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总之，在综合实践活动中，教师作为一个组织者、引导者、指导者、参与者，在教学中要不断挖掘、开发、利用无限的课堂资源，为学生创造更广阔的自由发展的空间，真正让学生在开放的课堂获得综合素养的动态生成和发展</w:t>
      </w:r>
    </w:p>
    <w:p>
      <w:pPr>
        <w:pStyle w:val="Normal"/>
        <w:spacing w:lineRule="auto" w:line="30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2:50:00Z</dcterms:created>
  <dc:creator>微软用户</dc:creator>
  <dc:description/>
  <cp:keywords/>
  <dc:language>en-US</dc:language>
  <cp:lastModifiedBy>微软用户</cp:lastModifiedBy>
  <dcterms:modified xsi:type="dcterms:W3CDTF">2013-03-16T03:01:00Z</dcterms:modified>
  <cp:revision>1</cp:revision>
  <dc:subject/>
  <dc:title>在实践中探索  在实践中成长  在实践中飞跃</dc:title>
</cp:coreProperties>
</file>