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FFFFF" w:val="clear"/>
        </w:rPr>
        <w:t>光盘，我们在行动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明就餐，节约粮食是中华民族的传统美德，为积极响应习总书记“厉行勤俭节约，反对铺张浪费”的指示，培养我校学生勤俭节约的良好品德和健康的饮食习惯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，我校开展“光盘行动，从我做起”主题教育活动启动仪式。 我校周海娣老师在国旗下郑重宣读了行动倡议书，倡导少先队员们从身边的小事做起，吃饭时记着吃多少盛多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挑食，不扔剩饭剩菜，以传承勤俭节约的传统美德，争做“节约”达人，并呼号：光盘行动，从我做起！和“一日一启示”语：我光盘，我行动，我节约，我光荣！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使少先队们领悟“光盘行动”的精髓，激发大家的行动热情，我校紧接着于下午召开了各中队主题队会，各中队辅导员在孩子们的心中播下了一颗“节约”的种子，全校队员都在粉红的倡议书上郑重签上自己的姓名，同学们都表示会将“光盘”的理念带出校园，传递至家长和亲友，让节约行动在生活中推广开来，希望整个社会都能以“光盘”为荣，“浪费”为耻。节约粮食，从我做起，点滴做起，“光盘行动”，让我们行动起来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09:00Z</dcterms:created>
  <dc:creator>asdasd</dc:creator>
  <dc:description/>
  <cp:keywords/>
  <dc:language>en-US</dc:language>
  <cp:lastModifiedBy>asdasd</cp:lastModifiedBy>
  <dcterms:modified xsi:type="dcterms:W3CDTF">2014-06-13T15:13:00Z</dcterms:modified>
  <cp:revision>1</cp:revision>
  <dc:subject/>
  <dc:title>光盘，我们在行动</dc:title>
</cp:coreProperties>
</file>