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走进生活   走进饮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走进饮料世界》活动报道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让学生对饮料的品种、价格、保质期等有更深入的了解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学生走进了“新怡华”超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针对自己小组的分工有针对性地在超市活动。在超市中，同学们兴趣盎然，但没有忘记此行任务，有的学生采访超市负责人、营业员，有的学生进行问卷调查，或研究饮料的种类、成分，或观察包装和宣传。研究“哪些饮料适合我们小学生”小组观察了各式饮品后，我指导学生采访了店长、销售员，他们围绕小组主题提出了相关问题：①你们超市时里哪种饮料最畅销？②你们注意到小学生到你们这里通常喜欢买哪类饮料？③你们觉得喝过多的饮料对人的健康有益吧？④如果你们来推荐的话，小学生应选择哪些适合他们的饮料？超市人员都给予了耐心的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一集体活动，这一小组的学生们基本了解了饮料的常识，也从中学到了一些调查访问的基本方法，为他们小组活动奠定了必要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02:00Z</dcterms:created>
  <dc:creator>微软用户</dc:creator>
  <dc:description/>
  <cp:keywords/>
  <dc:language>en-US</dc:language>
  <cp:lastModifiedBy>微软用户</cp:lastModifiedBy>
  <dcterms:modified xsi:type="dcterms:W3CDTF">2013-03-16T03:09:00Z</dcterms:modified>
  <cp:revision>2</cp:revision>
  <dc:subject/>
  <dc:title>走进生活   走进饮料</dc:title>
</cp:coreProperties>
</file>