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7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05pt;width:287.85pt;height:46.75pt" coordorigin="0,-261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1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-261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春江中心小学健康工作计划</w:t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度第二学期</w:t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常州市春江中心小学张丽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学校卫生工作条例》的要求，结合我校实际情况，坚持树立“以人为本”、“健康、安全第一”的指导思想，注重预防为主，标本兼治，综合治理的原则，努力建设文明、健康、和谐的校园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目标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实抓好学校的环境卫生和个人卫生，努力提高学生的健康水平，促进学生养成良好的卫生习惯，积极开展传染病的防治宣传教育和预防接种工作，切实抓好学校卫生工作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工作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健康教育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常州市普通中小学《学校卫生工作条例》检查评估细则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好各项卫生工作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上好健康教育课，做到有教师、有教案、有课时、有评价，确保学生健康知识合格率达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每日晨检、消毒，及时了解学生健康状况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形式多样的健康教育宣传活动。利用校广播、电视、黑板报、国旗下讲话、班队活动课等阵地进行卫生知识宣传，教育学生注意个人卫生，保护学校环境，爱护公共财物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重视学生心理健康教育，开展六年级学生心理健康教育讲座一次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着力培养学生卫生习惯，做到常洗澡，勤换衣，勤剪指甲，不喝生水，不随地吐痰等，确保学生健康行为形成率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开展学生常见病防治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防近工作，及时掌握学生视力动态，对近视新发病率及假性近视及时督促矫正，随堂纠正学生读写姿势（一尺一寸一拳），不疲劳用眼，按时下课，保证学生课间休息时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高眼保健操质量，任课教师要每天检查学生眼保健操情况，对穴位按压不准确的及时予以纠正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合季节做好常见病预防和矫治工作，让学生树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健康第一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观念，养成经常锻炼身体的习惯，提高自我保健能力和体质健康水平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开展对口腔卫生知识的宣传，组织学生观看口腔保健录像，组织学生采用氟化泡沫防龋，进一步减少龋病的发生率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具体安排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月份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做好每日的晨检、消毒监督指导工作，让每位班主任明确职责、注意事项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学生用眼卫生，眼保健操的检查督促工作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月份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“爱耳日”，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“世界防结核病日”知识宣传活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学校卫生常规工作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月份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德育处联合进行眼保健操评比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视力普查汇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学校饮食饮水卫生监督指导工作，结合季节特征，对学生进行肠道传染病、食物中毒卫生知识宣传教育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学校卫生常规工作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月份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纪念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“世界红十字日”活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“世界无烟日”的健康主题宣传活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学校饮食饮水卫生监督指导，预防食物中毒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六年级学生心理健康教育讲座一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好学校卫生常规工作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月份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学校饮食饮水卫生监督指导，预防食物中毒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“全国爱眼日”主题宣传活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因病缺课率统计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卫生工作资料汇总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9:00Z</dcterms:created>
  <dc:creator>User</dc:creator>
  <dc:description/>
  <cp:keywords/>
  <dc:language>en-US</dc:language>
  <cp:lastModifiedBy>微软用户</cp:lastModifiedBy>
  <dcterms:modified xsi:type="dcterms:W3CDTF">2014-02-20T07:46:00Z</dcterms:modified>
  <cp:revision>25</cp:revision>
  <dc:subject/>
  <dc:title>春江中心小学卫生工作计划</dc:title>
</cp:coreProperties>
</file>