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植一棵树  绿一方土”植树节活动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目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树的知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进一步了解树与人类的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提高学生的保护责任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增强爱护树木的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行动口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植一棵树，绿一方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活动时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11.3.8---2010.3.1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、活动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一、二年围绕爱树主题，进行树类知识讲座。有平台的班级利用网上资源向学生介绍树的知识；没有平台的班级，班主任则带队员到操场绿化对他们实行实地实物讲解树类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，三至五年级各辅导员组织队员开展以“植树节”为主题的手抄报活动，内容都是以关于“植树节的来历”、“植树与环保”、“有关植树节的活动”为主。孩子们充分精心设计，仔细查找资料，编办出了一张张版面精美，内容丰富的环保小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六年级：围绕“植树节”主题，以爱护树木、保护环境为主，撰写了观察日记和作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活动评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中队评选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在本次活动中表现突出且在日常活动中参与环保活动的同学，授予“环保小卫士”称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活动报道：陈小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4:54:00Z</dcterms:created>
  <dc:creator>微软用户</dc:creator>
  <dc:description/>
  <cp:keywords/>
  <dc:language>en-US</dc:language>
  <cp:lastModifiedBy>微软用户</cp:lastModifiedBy>
  <dcterms:modified xsi:type="dcterms:W3CDTF">2013-03-16T04:59:00Z</dcterms:modified>
  <cp:revision>1</cp:revision>
  <dc:subject/>
  <dc:title>“植一棵树  绿一方土”植树节活动方案</dc:title>
</cp:coreProperties>
</file>