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责任督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督导重点内容”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项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长及领导班子执行教育法律法规和有关政策情况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管理制度执行情况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招生、收费、择校情况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齐开足课程和课堂教学情况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生学习、体育活动和课业负担情况；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师师德、专业发展及禁止从事有偿补课、家教情况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校食堂、宿舍管理，食品、饮水安全卫生等情况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校风、教风、学风建设情况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校园安全隐患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市、县级人民政府教育督导部门委托的有关事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0:00Z</dcterms:created>
  <dc:creator>User</dc:creator>
  <dc:description/>
  <cp:keywords/>
  <dc:language>en-US</dc:language>
  <cp:lastModifiedBy>User</cp:lastModifiedBy>
  <dcterms:modified xsi:type="dcterms:W3CDTF">2016-11-07T06:31:00Z</dcterms:modified>
  <cp:revision>2</cp:revision>
  <dc:subject/>
  <dc:title/>
</cp:coreProperties>
</file>