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暑期行政和骨干教师培训活动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 16: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同心楼三楼会议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午：全体行政和岗位体验人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午：全体行政、岗位体验人员、年级组长、教研组长和备课组长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持：刘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安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10"/>
        <w:gridCol w:w="2488"/>
        <w:gridCol w:w="347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学期条线工作交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锋、徐文娟、周海娣、朱龙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</w:t>
            </w:r>
            <w:r>
              <w:rPr>
                <w:sz w:val="24"/>
                <w:szCs w:val="24"/>
              </w:rPr>
              <w:t xml:space="preserve">PPT, </w:t>
            </w:r>
            <w:r>
              <w:rPr>
                <w:sz w:val="24"/>
                <w:szCs w:val="24"/>
              </w:rPr>
              <w:t>每人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，分管校长点评，其他行政互动交流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期学习分享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题：教育与生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明、韩海英、汤华锋、倪卫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围绕暑期阅读或生活体验或所见所闻进行交流，每人</w:t>
            </w:r>
            <w:r>
              <w:rPr>
                <w:sz w:val="24"/>
                <w:szCs w:val="24"/>
              </w:rPr>
              <w:t>5-8</w:t>
            </w:r>
            <w:r>
              <w:rPr>
                <w:sz w:val="24"/>
                <w:szCs w:val="24"/>
              </w:rPr>
              <w:t>分钟，制作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；其他老师互动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期学校工作小结和新学期初重点工作安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莺燕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条线责任人补充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领导力培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：万荣庆主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体行政、岗位体验人员、年级组长、教研组长和备课组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专家互动交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校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26:00Z</dcterms:created>
  <dc:creator>Administrator</dc:creator>
  <dc:description/>
  <cp:keywords/>
  <dc:language>en-US</dc:language>
  <cp:lastModifiedBy>Administrator</cp:lastModifiedBy>
  <cp:lastPrinted>2016-08-19T10:07:00Z</cp:lastPrinted>
  <dcterms:modified xsi:type="dcterms:W3CDTF">2016-08-20T00:12:00Z</dcterms:modified>
  <cp:revision>3</cp:revision>
  <dc:subject/>
  <dc:title>2015年暑期行政学习分享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