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30"/>
          <w:szCs w:val="30"/>
        </w:rPr>
        <w:t>亲近非遗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提升课程品质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春江小学</w:t>
      </w:r>
      <w:r>
        <w:rPr>
          <w:b/>
          <w:sz w:val="24"/>
          <w:szCs w:val="24"/>
        </w:rPr>
        <w:t>2015-2016</w:t>
      </w:r>
      <w:r>
        <w:rPr>
          <w:b/>
          <w:sz w:val="24"/>
          <w:szCs w:val="24"/>
        </w:rPr>
        <w:t>学年第二学期第十三周“相约星期一”活动方案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我校自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成立以来，在课程建设过程中逐步开发并完善非遗资源，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成功申报成为江苏省非遗课程基地。在我校举行首届非遗文化节之际，为了更有效地优化校园文化，突出非遗元素，在开发非遗校本教材的同时与各学科教学有效整合，拟将第十三周的“相约星期一”校本培训围绕非遗课程展开，群策群力，智慧碰撞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活动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5:3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活动地点：</w:t>
      </w:r>
      <w:r>
        <w:rPr>
          <w:sz w:val="24"/>
          <w:szCs w:val="24"/>
        </w:rPr>
        <w:t>多功能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活动主题：</w:t>
      </w:r>
      <w:r>
        <w:rPr>
          <w:sz w:val="24"/>
          <w:szCs w:val="24"/>
        </w:rPr>
        <w:t>亲近非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提升课程品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主持：</w:t>
      </w:r>
      <w:r>
        <w:rPr>
          <w:sz w:val="24"/>
          <w:szCs w:val="24"/>
        </w:rPr>
        <w:t>刘明副校长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流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准时集中多功能厅，明确校本培训活动目的（</w:t>
      </w:r>
      <w:r>
        <w:rPr>
          <w:sz w:val="24"/>
          <w:szCs w:val="24"/>
        </w:rPr>
        <w:t>4: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4:05</w:t>
      </w:r>
      <w:r>
        <w:rPr>
          <w:sz w:val="24"/>
          <w:szCs w:val="24"/>
        </w:rPr>
        <w:t>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观校园和非遗馆，感受现有的非遗文化（</w:t>
      </w:r>
      <w:r>
        <w:rPr>
          <w:sz w:val="24"/>
          <w:szCs w:val="24"/>
        </w:rPr>
        <w:t>4:0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讲解：顾强、吕坚、周海娣）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  <w:szCs w:val="24"/>
        </w:rPr>
        <w:t>顾强负责</w:t>
      </w:r>
      <w:r>
        <w:rPr>
          <w:rFonts w:ascii="宋体;SimSun" w:hAnsi="宋体;SimSun" w:cs="宋体;SimSun"/>
          <w:kern w:val="0"/>
          <w:sz w:val="24"/>
          <w:szCs w:val="24"/>
        </w:rPr>
        <w:t>文化长廊，春曦园春华园春晖园，农耕园建设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780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周海娣负责非遗馆讲解；</w:t>
      </w:r>
    </w:p>
    <w:p>
      <w:pPr>
        <w:pStyle w:val="Normal"/>
        <w:spacing w:lineRule="auto" w:line="360"/>
        <w:ind w:left="780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吕坚负责地球村讲解。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为了确保有序有效、时间紧凑，请顾强老师和吕坚老师提前构思参观路线，也可尝试分组从不同的线路参观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分组研讨（</w:t>
      </w:r>
      <w:r>
        <w:rPr>
          <w:sz w:val="24"/>
          <w:szCs w:val="24"/>
        </w:rPr>
        <w:t>4:3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5:00</w:t>
      </w:r>
      <w:r>
        <w:rPr>
          <w:sz w:val="24"/>
          <w:szCs w:val="24"/>
        </w:rPr>
        <w:t>）：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语文组：多功能厅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数学组：科学实验室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术科组：科学实验室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英语组：行政会议室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交流话题</w:t>
      </w:r>
      <w:r>
        <w:rPr>
          <w:rFonts w:ascii="宋体;SimSun" w:hAnsi="宋体;SimSun" w:cs="宋体;SimSun"/>
          <w:b/>
          <w:kern w:val="0"/>
          <w:sz w:val="24"/>
          <w:szCs w:val="24"/>
        </w:rPr>
        <w:t>（徐文娟设计好研讨表格，每组汇总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份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如何创设更鲜明的教学环境，展现浓郁的课程文化氛围？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包括非遗馆，地球村，文化长廊，春曦园春华园春晖园，农耕园建设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你对非遗校本教材的开发与实施、非遗社团活动、首届春江非遗文化节有什么建议？如何更好地开发有趣的课程资源，激发学生的学习欲望与探究热情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如何在本学科教学中有机地渗透春江非遗？举例说明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你觉得春江非遗文化对教师和学生带来的最大影响和变化是什么？如何让这一特色课程更好地服务于师生个性化成长，请你对这一课程的未来发展提几点建议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集中反馈（</w:t>
      </w:r>
      <w:r>
        <w:rPr>
          <w:sz w:val="24"/>
          <w:szCs w:val="24"/>
        </w:rPr>
        <w:t>5: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5:20</w:t>
      </w:r>
      <w:r>
        <w:rPr>
          <w:sz w:val="24"/>
          <w:szCs w:val="24"/>
        </w:rPr>
        <w:t>每组推荐一名教师代表反馈，每组反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校长引领（</w:t>
      </w:r>
      <w:r>
        <w:rPr>
          <w:sz w:val="24"/>
          <w:szCs w:val="24"/>
        </w:rPr>
        <w:t>5:2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5:30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他安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全体老师提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到达活动地点，确保活动准时开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全体老师提前思考，带着思考参加分组研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实录：张丽弘（主要记录各组代表集中反馈的内容，结束后发校园网教师荐读栏目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摄像：徐文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报道：张晓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常州市新北区春江中心小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南京师范大学附属春江小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6/5/1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近非遗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提升课程品质</w:t>
      </w:r>
    </w:p>
    <w:p>
      <w:pPr>
        <w:pStyle w:val="Normal"/>
        <w:spacing w:lineRule="auto" w:line="360"/>
        <w:ind w:firstLine="1054"/>
        <w:rPr/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第十三周“相约星期一”沙龙活动分组研讨记录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 xml:space="preserve">_____________   </w:t>
      </w:r>
      <w:r>
        <w:rPr>
          <w:sz w:val="24"/>
          <w:szCs w:val="24"/>
        </w:rPr>
        <w:t>地点：</w:t>
      </w:r>
      <w:r>
        <w:rPr>
          <w:sz w:val="24"/>
          <w:szCs w:val="24"/>
        </w:rPr>
        <w:t xml:space="preserve">_____________  </w:t>
      </w:r>
      <w:r>
        <w:rPr>
          <w:sz w:val="24"/>
          <w:szCs w:val="24"/>
        </w:rPr>
        <w:t>学科：</w:t>
      </w:r>
      <w:r>
        <w:rPr>
          <w:sz w:val="24"/>
          <w:szCs w:val="24"/>
        </w:rPr>
        <w:t>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交流话题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何创设更鲜明的教学环境，展现浓郁的课程文化氛围？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包括非遗馆，地球村，文化长廊，春曦园春华园春晖园，农耕园建设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你对非遗校本教材的开发与实施、非遗社团活动、首届春江非遗文化节有什么建议？如何更好地开发有趣的课程资源，激发学生的学习欲望与探究热情？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​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如何在本学科教学中有机地渗透春江非遗？举例说明。</w:t>
      </w: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你觉得春江非遗文化对教师和学生带来的最大影响和变化是什么？如何让这一特色课程更好地服务于师生个性化成长，请你对这一课程的未来发展提几点建议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请各学科组结合以上问题再次进行分组讨论，分别研讨以上四个话题，再汇总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话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讨要点记录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序号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0:00Z</dcterms:created>
  <dc:creator>Administrator</dc:creator>
  <dc:description/>
  <cp:keywords/>
  <dc:language>en-US</dc:language>
  <cp:lastModifiedBy>Administrator</cp:lastModifiedBy>
  <cp:lastPrinted>2016-05-16T15:39:00Z</cp:lastPrinted>
  <dcterms:modified xsi:type="dcterms:W3CDTF">2016-05-16T07:39:00Z</dcterms:modified>
  <cp:revision>28</cp:revision>
  <dc:subject/>
  <dc:title/>
</cp:coreProperties>
</file>