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品牌塑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南京市教育科学研究所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沈曙虹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014-7-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企业发展的“三个时代”给我们的启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、企业发展的“三个时代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一轴指向时代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计划经济时代，商品不愁卖，只靠商品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二轴指向时代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要靠商品力、销售力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三轴指向时代，要靠品牌力、商品力、销售力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未来的营销是品牌的战争，拥有市场比拥有工厂重要得多，而拥有市场的唯一途径便是拥有占市场主导地位的品牌。</w:t>
      </w: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美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>利维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>莱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产品可以很快被竞争对手仿效、超越，但品牌却是独一无二的，所以真正持久的竞争优势往往来自于强势品牌。可以说，谁掌握了品牌，谁就掌握了未来市场的主动权。——曾朝晖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在当前这个时代，一个企业如果不能拥有响亮的品牌，那我实在不知道这个企业还会有什么，它还有什么真正的未来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—老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在拥挤不堪的市场上，要想出头就得靠品牌！品牌！品牌！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微软雅黑" w:ascii="微软雅黑" w:hAnsi="微软雅黑"/>
          <w:bCs/>
          <w:sz w:val="24"/>
          <w:szCs w:val="24"/>
        </w:rPr>
        <w:t>——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美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>汤姆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>彼得斯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品牌塑造，已成为当今企业生存与发展最重要的“法宝”。品牌已被世人铸成商战的最终武器，品牌竞争是市场竞争的最高形式，是人类最后的商业战争。谁能恰当地运用品牌战略，谁就能赢得市场，就能长久地生存与发展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企业发展的历程告诉我们，对于中小学校的发展来说，“用升学率说话”的时代，必然会升华为“用品牌说话”的时代，品牌终将代替“数字”，成为学校最核心的价值追求和最重要的识别符号。拒绝这一现实就是拒绝发展，无视品牌建设就是无视我们的未来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事实上，在升学指向相对淡化的小学，品牌时代已经初显端倪。而这会是一个怎样的预示呢？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学校从现在起就注重打造自身品牌，那么就能在即将到来的教育品牌时代中赢得先机、占据高端！</w:t>
      </w:r>
      <w:r>
        <w:rPr>
          <w:rFonts w:eastAsia="Tahoma"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ind w:left="356" w:firstLine="3720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的打造</w:t>
      </w:r>
    </w:p>
    <w:p>
      <w:pPr>
        <w:pStyle w:val="Normal"/>
        <w:rPr/>
      </w:pPr>
      <w:r>
        <w:rPr>
          <w:bCs/>
          <w:sz w:val="24"/>
          <w:szCs w:val="24"/>
        </w:rPr>
        <w:t>一、学校品牌的基本内涵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品牌的基本特征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①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鲜明的形象；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bCs/>
          <w:sz w:val="24"/>
          <w:szCs w:val="24"/>
        </w:rPr>
        <w:t>洋河酒：蓝色经典，男人的情怀。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bCs/>
          <w:sz w:val="24"/>
          <w:szCs w:val="24"/>
        </w:rPr>
        <w:t>肯德基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②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极高的知名度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rFonts w:cs="微软雅黑" w:ascii="微软雅黑" w:hAnsi="微软雅黑"/>
          <w:bCs/>
          <w:sz w:val="24"/>
          <w:szCs w:val="24"/>
        </w:rPr>
        <w:t>③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崇高的声誉；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④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同行业领先或具备特有能力；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bCs/>
          <w:sz w:val="24"/>
          <w:szCs w:val="24"/>
        </w:rPr>
        <w:t>概念、领先。</w:t>
      </w:r>
    </w:p>
    <w:p>
      <w:pPr>
        <w:pStyle w:val="Normal"/>
        <w:ind w:left="357" w:firstLine="285"/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⑤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持续发展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什么是学校品牌</w:t>
      </w:r>
      <w:r>
        <w:rPr>
          <w:rFonts w:eastAsia="Tahoma"/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几种常见认识误区：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学校品牌是凝聚在校名中的、体现学校教育服务水平的社会认可与美誉度。</w:t>
      </w:r>
    </w:p>
    <w:p>
      <w:pPr>
        <w:pStyle w:val="Style15"/>
        <w:ind w:left="15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举例：清华是人才库，北大是思想库。</w:t>
      </w:r>
    </w:p>
    <w:p>
      <w:pPr>
        <w:pStyle w:val="Style15"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学校品牌是一所学校区别于其他学校的办学特色。</w:t>
      </w:r>
    </w:p>
    <w:p>
      <w:pPr>
        <w:pStyle w:val="Style15"/>
        <w:ind w:left="15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举例：南京三中女排很厉害，但不能成为他办学的核心竞争力。必须能够支撑学校发展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学校品牌是就是学校中“人”的品牌。</w:t>
      </w:r>
    </w:p>
    <w:p>
      <w:pPr>
        <w:pStyle w:val="Normal"/>
        <w:ind w:left="719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举例：南师附小不靠特级教师过日子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我们认为</w:t>
      </w:r>
    </w:p>
    <w:p>
      <w:pPr>
        <w:pStyle w:val="Normal"/>
        <w:ind w:left="356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是指有相当的知名度和美誉度、在同业中领先或具备特有能力的学校个性化战略。</w:t>
      </w:r>
    </w:p>
    <w:p>
      <w:pPr>
        <w:pStyle w:val="Normal"/>
        <w:ind w:left="356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所谓“个性化战略”的内涵是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首先，品牌是学校基于自身文化传统、现实形态和愿景展望的一种独特的战略建构，它既统领学校的全局性工作，又规划出未来长远的发展趋向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其次，这种战略建构应有一个个性化的概念来指称，应有鲜明的文化标志。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概括地说，“个性化战略”就是学校办学的本质特征和根本诉求的符号化及其实施体系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案例：洪泽县开发区小学品牌战略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22225</wp:posOffset>
                </wp:positionV>
                <wp:extent cx="441198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366"/>
                              <w:gridCol w:w="358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品牌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心文化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行德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品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本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立言科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25.9pt;mso-wrap-distance-left:0pt;mso-wrap-distance-right:9pt;mso-wrap-distance-top:0pt;mso-wrap-distance-bottom:0pt;margin-top:1.7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366"/>
                        <w:gridCol w:w="358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品牌构成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心文化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政管理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行德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品课程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本教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立言科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学校品牌的结构</w:t>
      </w:r>
      <w:r>
        <w:rPr>
          <w:rFonts w:eastAsia="Tahoma"/>
          <w:bCs/>
          <w:sz w:val="24"/>
          <w:szCs w:val="24"/>
        </w:rPr>
        <w:t xml:space="preserve">   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质</w:t>
      </w:r>
      <w:r>
        <w:rPr>
          <w:bCs/>
          <w:sz w:val="24"/>
          <w:szCs w:val="24"/>
        </w:rPr>
        <w:t>=</w:t>
      </w:r>
      <w:r>
        <w:rPr>
          <w:bCs/>
        </w:rPr>
        <w:t>吸引力</w:t>
      </w:r>
    </w:p>
    <w:p>
      <w:pPr>
        <w:pStyle w:val="Normal"/>
        <w:ind w:left="356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其要素是质量，是学校价值、尊严和道德性的底线，是学校绝对不能妥协的办学追求。</w:t>
      </w:r>
    </w:p>
    <w:p>
      <w:pPr>
        <w:pStyle w:val="Normal"/>
        <w:ind w:left="356" w:hanging="0"/>
        <w:rPr>
          <w:bCs/>
        </w:rPr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效</w:t>
      </w:r>
      <w:r>
        <w:rPr>
          <w:bCs/>
          <w:sz w:val="24"/>
          <w:szCs w:val="24"/>
        </w:rPr>
        <w:t>=</w:t>
      </w:r>
      <w:r>
        <w:rPr>
          <w:bCs/>
        </w:rPr>
        <w:t>征服力</w:t>
      </w:r>
    </w:p>
    <w:p>
      <w:pPr>
        <w:pStyle w:val="Normal"/>
        <w:ind w:left="356" w:firstLine="480"/>
        <w:rPr>
          <w:sz w:val="24"/>
          <w:szCs w:val="24"/>
        </w:rPr>
      </w:pPr>
      <w:r>
        <w:rPr>
          <w:bCs/>
          <w:sz w:val="24"/>
          <w:szCs w:val="24"/>
        </w:rPr>
        <w:t>指学生和家长对学校的满意度，它包括功能效用、情感效用、地理效用等。</w:t>
      </w:r>
    </w:p>
    <w:p>
      <w:pPr>
        <w:pStyle w:val="Normal"/>
        <w:ind w:left="356" w:hanging="0"/>
        <w:rPr>
          <w:bCs/>
        </w:rPr>
      </w:pPr>
      <w:r>
        <w:rPr>
          <w:bCs/>
          <w:sz w:val="24"/>
          <w:szCs w:val="24"/>
        </w:rPr>
        <w:t>品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位</w:t>
      </w:r>
      <w:r>
        <w:rPr>
          <w:bCs/>
          <w:sz w:val="24"/>
          <w:szCs w:val="24"/>
        </w:rPr>
        <w:t>=</w:t>
      </w:r>
      <w:r>
        <w:rPr>
          <w:bCs/>
        </w:rPr>
        <w:t>崇拜力</w:t>
      </w:r>
    </w:p>
    <w:p>
      <w:pPr>
        <w:pStyle w:val="Normal"/>
        <w:ind w:left="356" w:firstLine="360"/>
        <w:rPr>
          <w:sz w:val="24"/>
          <w:szCs w:val="24"/>
        </w:rPr>
      </w:pPr>
      <w:r>
        <w:rPr>
          <w:bCs/>
          <w:sz w:val="24"/>
          <w:szCs w:val="24"/>
        </w:rPr>
        <w:t>即文化内涵，体现学校的哲学理念、价值观念、精神追求等。</w:t>
      </w:r>
    </w:p>
    <w:p>
      <w:pPr>
        <w:pStyle w:val="Normal"/>
        <w:ind w:left="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塑造学校品牌的意义</w:t>
      </w:r>
    </w:p>
    <w:p>
      <w:pPr>
        <w:pStyle w:val="Normal"/>
        <w:ind w:left="356" w:hanging="0"/>
        <w:rPr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①</w:t>
      </w:r>
      <w:r>
        <w:rPr>
          <w:bCs/>
          <w:sz w:val="24"/>
          <w:szCs w:val="24"/>
        </w:rPr>
        <w:t>品牌是学校核心价值的体现</w:t>
      </w:r>
    </w:p>
    <w:p>
      <w:pPr>
        <w:pStyle w:val="Normal"/>
        <w:ind w:left="356" w:hanging="0"/>
        <w:rPr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②</w:t>
      </w:r>
      <w:r>
        <w:rPr>
          <w:bCs/>
          <w:sz w:val="24"/>
          <w:szCs w:val="24"/>
        </w:rPr>
        <w:t>品牌是学校的标志和差异化的手段</w:t>
      </w:r>
    </w:p>
    <w:p>
      <w:pPr>
        <w:pStyle w:val="Normal"/>
        <w:ind w:left="356" w:hanging="0"/>
        <w:rPr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③</w:t>
      </w:r>
      <w:r>
        <w:rPr>
          <w:bCs/>
          <w:sz w:val="24"/>
          <w:szCs w:val="24"/>
        </w:rPr>
        <w:t>品牌是质量和信誉的体现</w:t>
      </w:r>
    </w:p>
    <w:p>
      <w:pPr>
        <w:pStyle w:val="Normal"/>
        <w:ind w:left="356" w:hanging="0"/>
        <w:rPr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④</w:t>
      </w:r>
      <w:r>
        <w:rPr>
          <w:bCs/>
          <w:sz w:val="24"/>
          <w:szCs w:val="24"/>
        </w:rPr>
        <w:t>品牌是凝聚全校师生心智的源泉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-3810</wp:posOffset>
                </wp:positionV>
                <wp:extent cx="4952365" cy="222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04"/>
                              <w:gridCol w:w="2409"/>
                              <w:gridCol w:w="36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针对某一问题而研制的特定的解决方案；做题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针对核心发展力提升而研制的系统规划；做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策略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战略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一过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长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多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参与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愿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解决问题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科研兴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形成品牌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品牌立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75.35pt;mso-wrap-distance-left:0pt;mso-wrap-distance-right:9pt;mso-wrap-distance-top:0pt;mso-wrap-distance-bottom:0pt;margin-top:-0.3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04"/>
                        <w:gridCol w:w="2409"/>
                        <w:gridCol w:w="36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针对某一问题而研制的特定的解决方案；做题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针对核心发展力提升而研制的系统规划；做概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策略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战略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一过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长期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多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参与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全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愿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解决问题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科研兴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形成品牌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品牌立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6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特别提示：它们三者是共存共荣的关系，各自在不同的层面上共同为学校发展服务。</w:t>
      </w:r>
    </w:p>
    <w:p>
      <w:pPr>
        <w:pStyle w:val="Normal"/>
        <w:ind w:left="356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品牌建设必须以科研为基础。课题→项目→品牌，是学校教育科研的必由之路，也是学校发展的必由之路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学校品牌规划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的生成路径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对办学传统的提炼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爱的教育、主体性教育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对办学特色的升华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合融教育、立美教育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对办学理想的追求</w:t>
      </w: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潜能教育、行知文化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对先进理念的应用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对话教育、生命化教育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对发展契机的把握</w:t>
      </w: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如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情智教育、协进文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战略规划是关系到学校全局建设和长远发展的根本性决策，是学校品牌经营的总纲。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学校品牌战略模型有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江苏省张家港外国语学校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核心理念：和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学校精神：和衷共生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理念之和</w:t>
      </w: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学校使命：民族灵魂与全球视野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校训：和立、和生、和达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办学要略：树“和”品牌形象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管理之和：</w:t>
      </w:r>
      <w:r>
        <w:rPr>
          <w:bCs/>
          <w:sz w:val="24"/>
          <w:szCs w:val="24"/>
        </w:rPr>
        <w:t>仁法相衡，经权相谐，奇正相生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和文化</w:t>
      </w: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课程之和：科学人文共生共长；中学西学相辅相成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教学之和：轻负荷，宽视野，强能力，高素质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教师专业修炼之和：教学水平与科研能力相生相长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校标：中国元素与世界元素；动与静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形态之和</w:t>
      </w: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班级命名：天时、地利、人和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道路命名：和立、和生、和达、和顺等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张家港外校校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南京女子中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主题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淑女教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办学要略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将女校自然特征升华为文化特征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实施举措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理念规划、增设女性特色课程、全校性礼仪教育、独特的招生策略等。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一牌多品战略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指学校品牌从多个相对独立的方面展开，但每个方面都指向品牌名称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举例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企业品牌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海尔空调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海尔洗衣机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海尔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海尔冰箱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海尔电脑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          </w:t>
      </w:r>
      <w:r>
        <w:rPr>
          <w:rFonts w:cs="微软雅黑" w:ascii="微软雅黑" w:hAnsi="微软雅黑"/>
          <w:bCs/>
          <w:sz w:val="24"/>
          <w:szCs w:val="24"/>
        </w:rPr>
        <w:t>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大连市实验小学品牌战略</w:t>
      </w:r>
    </w:p>
    <w:tbl>
      <w:tblPr>
        <w:tblW w:w="861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8"/>
        <w:gridCol w:w="2279"/>
        <w:gridCol w:w="4678"/>
      </w:tblGrid>
      <w:tr>
        <w:trPr>
          <w:trHeight w:val="567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牌名称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牌构成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eastAsia="Tahoma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涵</w:t>
            </w:r>
          </w:p>
        </w:tc>
      </w:tr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育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优课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课程的理念、设置、实施、评价等方面体现出全面优质。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真教学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注重顺应学生天性，注重教师的率性。全真，保全天性。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员德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全员参与学生教育工作。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策管理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充分体现博采兼容精神，群策群力。全策，完善的计策方略。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知师训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本培训注重教师相关知识乃至综合素养的全方位开拓。</w:t>
            </w:r>
            <w:r>
              <w:rPr>
                <w:rFonts w:eastAsia="Tahoma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多品牌战略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指一所学校同时经营两个以上互相独立、彼此没有联系的品牌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举例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企业品牌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海飞丝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飘柔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潘婷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沙宣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润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主副品牌战略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指学校在主品牌下衍生出多个相对独立的实施系统，它们虽不体现品牌名称，但仍从各自的角度为主品牌服务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举例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企业品牌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帕萨特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波罗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高尔夫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速腾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捷达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宝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四川省德阳市第五中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苏州工业园区六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确立学校品牌的基本原则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内源性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全面性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基础性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学校品牌管理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管理的特性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5111115" cy="163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03"/>
                              <w:gridCol w:w="694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BD1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4" w:after="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战略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着眼于学校全局，强调把品牌作为学校战略的核心内容，注重战略分析、战略选择、战略实施、战略调控等全过程与全方位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BD1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4" w:after="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环境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更关注环境变量对学校的影响，使学校与环境具有高协调性：或保持一致，或适时调整，或形成差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BD1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4" w:after="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发展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将品牌作为核心竞争力，作为持久发展的动力之源，促进品牌张力不断扩大，品牌资产不断增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BBD1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4" w:after="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资源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0" w:hanging="0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注重对校内外各种资源的开发、设计、策划、利用，尤其注重对隐性资源的挖掘与盘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28.5pt;mso-wrap-distance-left:9pt;mso-wrap-distance-right:9pt;mso-wrap-distance-top:0pt;mso-wrap-distance-bottom:0pt;margin-top:178.5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03"/>
                        <w:gridCol w:w="694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BD17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34" w:after="0"/>
                              <w:ind w:left="0" w:hanging="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战略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着眼于学校全局，强调把品牌作为学校战略的核心内容，注重战略分析、战略选择、战略实施、战略调控等全过程与全方位管理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BD17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34" w:after="0"/>
                              <w:ind w:left="0" w:hanging="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环境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更关注环境变量对学校的影响，使学校与环境具有高协调性：或保持一致，或适时调整，或形成差异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BD17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34" w:after="0"/>
                              <w:ind w:left="0" w:hanging="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发展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将品牌作为核心竞争力，作为持久发展的动力之源，促进品牌张力不断扩大，品牌资产不断增值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BBD17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34" w:after="0"/>
                              <w:ind w:left="0" w:hanging="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资源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0" w:hanging="0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注重对校内外各种资源的开发、设计、策划、利用，尤其注重对隐性资源的挖掘与盘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管理的内容：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进行品牌定位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确立品牌核心价值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培训品牌知识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研制品牌实施策略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化运营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整合品牌传播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进行品牌诊断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进行品牌定位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品牌定位是指品牌拥有者对本品牌的特性与品质给予明确界定，并使受众对其形成心理定势的过程与结果。它以品牌为出发点，而归宿却是受众的心灵。换言之，品牌定位，就是期待社会公众对它形成什么样的印象。</w:t>
      </w:r>
    </w:p>
    <w:p>
      <w:pPr>
        <w:pStyle w:val="Style15"/>
        <w:ind w:left="71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</w:t>
      </w:r>
      <w:r>
        <w:rPr>
          <w:bCs/>
          <w:sz w:val="24"/>
          <w:szCs w:val="24"/>
        </w:rPr>
        <w:t>举例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纯净水品牌的定位：</w:t>
      </w:r>
    </w:p>
    <w:p>
      <w:pPr>
        <w:pStyle w:val="Style15"/>
        <w:ind w:left="717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5585" cy="1619250"/>
            <wp:effectExtent l="0" t="0" r="0" b="0"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10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定位的目的：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明确潜在的竞争优势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选择竞争优势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表现竞争优势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学校品牌定位策略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定位的总体原则：强调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P</w:t>
      </w:r>
      <w:r>
        <w:rPr>
          <w:bCs/>
          <w:sz w:val="24"/>
          <w:szCs w:val="24"/>
        </w:rPr>
        <w:t>（最大“卖点”）。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根据主体特征定位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个性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强调本品牌对受众的独特影响力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心理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强调本品牌的情感诉求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利益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强调本品牌的作用与效果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目标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强调本品牌所要达成的愿景。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根据同业行情定位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领先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强调本品牌“第一”、“领导者”的地位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空档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瞄准同业中的空白点进行定位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求新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凸显本品牌比同类品牌的新颖、优越之处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竞争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以向同类强势品牌叫板的姿态出现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区域定位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规划本品牌的影响范围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确立品牌核心价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核心价值就是品牌所要表达和追求的精神理念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品牌竞争的关键是核心价值的竞争，它是品牌存在的目的和意义，是受众对品牌的核心需求，也是受众忠诚于品牌的根本所在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[ </w:t>
      </w:r>
      <w:r>
        <w:rPr>
          <w:bCs/>
          <w:sz w:val="24"/>
          <w:szCs w:val="24"/>
        </w:rPr>
        <w:t>举例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商业品牌的核心价值：</w:t>
      </w:r>
    </w:p>
    <w:p>
      <w:pPr>
        <w:pStyle w:val="Style15"/>
        <w:ind w:left="717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3135" cy="1219200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59" r="-10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核心价值的要素：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差异性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执行力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感召力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包容性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特别提示：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品牌定位与品牌核心价值的区别：</w:t>
      </w:r>
      <w:r>
        <w:rPr>
          <w:bCs/>
          <w:sz w:val="24"/>
          <w:szCs w:val="24"/>
        </w:rPr>
        <w:br/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①</w:t>
      </w:r>
      <w:r>
        <w:rPr>
          <w:bCs/>
          <w:sz w:val="24"/>
          <w:szCs w:val="24"/>
        </w:rPr>
        <w:t>品牌定位着眼于“市场”需求（对外），品牌核心价值着眼于精神追求（对内）；</w:t>
      </w:r>
      <w:r>
        <w:rPr>
          <w:bCs/>
          <w:sz w:val="24"/>
          <w:szCs w:val="24"/>
        </w:rPr>
        <w:br/>
        <w:t xml:space="preserve">        </w:t>
      </w:r>
      <w:r>
        <w:rPr>
          <w:rFonts w:cs="微软雅黑" w:ascii="微软雅黑" w:hAnsi="微软雅黑"/>
          <w:bCs/>
          <w:sz w:val="24"/>
          <w:szCs w:val="24"/>
        </w:rPr>
        <w:t>②</w:t>
      </w:r>
      <w:r>
        <w:rPr>
          <w:bCs/>
          <w:sz w:val="24"/>
          <w:szCs w:val="24"/>
        </w:rPr>
        <w:t>品牌定位是实现品牌核心价值的载体。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058410</wp:posOffset>
                </wp:positionV>
                <wp:extent cx="5182870" cy="1250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29"/>
                              <w:gridCol w:w="60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全品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品牌定位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全面拓展，品质为尊。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核心价值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博容、博贯。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98.45pt;mso-wrap-distance-left:9pt;mso-wrap-distance-right:9pt;mso-wrap-distance-top:0pt;mso-wrap-distance-bottom:0pt;margin-top:398.3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129"/>
                        <w:gridCol w:w="60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全品教育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品牌定位</w:t>
                            </w:r>
                          </w:p>
                        </w:tc>
                        <w:tc>
                          <w:tcPr>
                            <w:tcW w:w="6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全面拓展，品质为尊。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核心价值</w:t>
                            </w:r>
                          </w:p>
                        </w:tc>
                        <w:tc>
                          <w:tcPr>
                            <w:tcW w:w="6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博容、博贯。</w:t>
                            </w: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提炼核心价值九步法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①</w:t>
      </w:r>
      <w:r>
        <w:rPr>
          <w:bCs/>
          <w:sz w:val="24"/>
          <w:szCs w:val="24"/>
        </w:rPr>
        <w:t>学校文化传统总结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②</w:t>
      </w:r>
      <w:r>
        <w:rPr>
          <w:bCs/>
          <w:sz w:val="24"/>
          <w:szCs w:val="24"/>
        </w:rPr>
        <w:t>品牌特点分析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③</w:t>
      </w:r>
      <w:r>
        <w:rPr>
          <w:bCs/>
          <w:sz w:val="24"/>
          <w:szCs w:val="24"/>
        </w:rPr>
        <w:t>品牌长远发展预测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④</w:t>
      </w:r>
      <w:r>
        <w:rPr>
          <w:bCs/>
          <w:sz w:val="24"/>
          <w:szCs w:val="24"/>
        </w:rPr>
        <w:t>受众期待调查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⑤</w:t>
      </w:r>
      <w:r>
        <w:rPr>
          <w:bCs/>
          <w:sz w:val="24"/>
          <w:szCs w:val="24"/>
        </w:rPr>
        <w:t>品牌价值初拟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⑥</w:t>
      </w:r>
      <w:r>
        <w:rPr>
          <w:bCs/>
          <w:sz w:val="24"/>
          <w:szCs w:val="24"/>
        </w:rPr>
        <w:t>行业分析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⑦</w:t>
      </w:r>
      <w:r>
        <w:rPr>
          <w:bCs/>
          <w:sz w:val="24"/>
          <w:szCs w:val="24"/>
        </w:rPr>
        <w:t>差异化检验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⑧</w:t>
      </w:r>
      <w:r>
        <w:rPr>
          <w:bCs/>
          <w:sz w:val="24"/>
          <w:szCs w:val="24"/>
        </w:rPr>
        <w:t>修正品牌价值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rFonts w:cs="微软雅黑" w:ascii="微软雅黑" w:hAnsi="微软雅黑"/>
          <w:bCs/>
          <w:sz w:val="24"/>
          <w:szCs w:val="24"/>
        </w:rPr>
        <w:t>⑨</w:t>
      </w:r>
      <w:r>
        <w:rPr>
          <w:bCs/>
          <w:sz w:val="24"/>
          <w:szCs w:val="24"/>
        </w:rPr>
        <w:t>定义品牌核心价值</w:t>
      </w:r>
    </w:p>
    <w:p>
      <w:pPr>
        <w:pStyle w:val="Style15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进行品牌培训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学校品牌创建的主体是教师，所以对教师进行品牌培训，将成为实现品牌建设目标的基础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品牌培训的内容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品牌内涵、打造学校品牌的意义、本校品牌架构、品牌定位与核心价值、品牌实施途径与方法、品牌管理要点等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品牌培训的方式：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讲座、小组讨论、校内媒介宣传、实例示范等。</w:t>
      </w:r>
    </w:p>
    <w:p>
      <w:pPr>
        <w:pStyle w:val="Style15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制品牌实施策略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即把品牌作为学校龙头课题进行研究，动员广大教师参与，从内容界定、原则、机制、实施途径、方法、长效管理等方面理清思路，找准实施的重点、难点、兴奋点、切入点等，边研究、边实践、边提升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举例</w:t>
      </w:r>
      <w:r>
        <w:rPr>
          <w:bCs/>
          <w:sz w:val="24"/>
          <w:szCs w:val="24"/>
        </w:rPr>
        <w:t xml:space="preserve">] </w:t>
      </w:r>
      <w:r>
        <w:rPr>
          <w:bCs/>
          <w:sz w:val="24"/>
          <w:szCs w:val="24"/>
        </w:rPr>
        <w:t>上海闸北八中的“成功教育”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基于“三相信”（相信每个学生都有成功的愿望、都有成功的潜能、都可以获得多方面的成功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通过“三要素”（积极的期望、提供成功的机会、鼓励性评价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经历“三阶段”（帮助成功、尝试成功、自主成功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品牌化运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案例：四川德阳五中“创新型学校”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品牌化运营，是指学校的主体工作以凸显品牌形象为重心，将品牌建设过程与日常教育教学任务有机结合的办学形态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进行品牌化运营，可以使学校办学指向更明确、工作精力更集中、团队精神更增强、社会感知力更高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整合品牌传播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品牌传播是提升品牌知名度与美誉度的至关重要的手段。学校在对外进行宣传时，应时刻树立宣传品牌形象的意识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品牌传播原则</w:t>
      </w:r>
      <w:r>
        <w:rPr>
          <w:rFonts w:eastAsia="Tahoma"/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换位思考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持续一致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与众不同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进行品牌诊断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学校品牌诊断主要是针对品牌架构、运作及其社会影响力等进行定性、定量分析，反思其优劣成败，为今后的改进提供依据。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诊断内容：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环境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形象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质量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内部管理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知名度与美誉度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发展战略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品牌策划的效果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诊断类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内部诊断与外部诊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综合诊断与专题诊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需求性诊断与制度性诊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诊断方法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社会民意调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座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深度访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撰写和提交个人总结报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问卷调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文献研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品牌的“常见病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形象不清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定位不清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没有核心价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品牌老化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缺乏品牌传播意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缺乏品牌保护意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四、塑造强势学校品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强势学校品牌的特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明确的品牌定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鲜明的品牌个性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坚定的品牌承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过硬的品牌质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持久的品牌美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用文化引领品牌发展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学校文化是学校品牌滋生与茁壮的土壤，没有良好的文化生态，就不可能有强势发展的学校品牌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学校文化的价值观系统（核心理念、学校精神、学校使命、学校愿景、学校定位等）对品牌具有内核性与指向性作用，将长期统领学校品牌的建设与发展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文化制度系统（发展规划、组织结构及运作、岗位说明书、各项规章等）对品牌具有强力保障与支撑作用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学校文化的执行系统（管理模型、人力资源建设、公共关系策略、教育教学组织形式与秩序、各种仪式和礼仪、危机处理方案等）可直接参与品牌运作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塑造品牌核心发展力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核心发展力是指学校长期形成并独具的、支撑学校竞争优势、并使学校在自身发展中能够长盛不衰的关键能力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核心发展力要素：价值、智慧、差异性、张力。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核心发展力塑造方法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rFonts w:cs="微软雅黑" w:ascii="微软雅黑" w:hAnsi="微软雅黑"/>
          <w:bCs/>
          <w:sz w:val="24"/>
          <w:szCs w:val="24"/>
        </w:rPr>
        <w:t>①</w:t>
      </w:r>
      <w:r>
        <w:rPr>
          <w:bCs/>
          <w:sz w:val="24"/>
          <w:szCs w:val="24"/>
        </w:rPr>
        <w:t>分时段集中资源，专注于某一领域的拓展，逐步形成与同行的差异，建立起自己独特的优势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rFonts w:cs="微软雅黑" w:ascii="微软雅黑" w:hAnsi="微软雅黑"/>
          <w:bCs/>
          <w:sz w:val="24"/>
          <w:szCs w:val="24"/>
        </w:rPr>
        <w:t>②</w:t>
      </w:r>
      <w:r>
        <w:rPr>
          <w:bCs/>
          <w:sz w:val="24"/>
          <w:szCs w:val="24"/>
        </w:rPr>
        <w:t>保持强烈的创新欲望，快人一步、高人一筹；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</w:t>
      </w:r>
      <w:r>
        <w:rPr>
          <w:rFonts w:cs="微软雅黑" w:ascii="微软雅黑" w:hAnsi="微软雅黑"/>
          <w:bCs/>
          <w:sz w:val="24"/>
          <w:szCs w:val="24"/>
        </w:rPr>
        <w:t>③</w:t>
      </w:r>
      <w:r>
        <w:rPr>
          <w:bCs/>
          <w:sz w:val="24"/>
          <w:szCs w:val="24"/>
        </w:rPr>
        <w:t>不断研究同业，研究“市场”走向，建立自己的比较优势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追求品牌的三重境界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—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技、艺、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技的境界在准确定位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一所学校不可能满足各种层次受教育者的各种需求，只有以特定群体为服务对象，才能充分发挥优势，提供更有效服务。这就需要参考营销理论，引入“市场细分→目标市场→定位”要素。一切品牌都应从定位出发，每一个成熟的品牌都有清晰的定位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艺的境界在征服人心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定位是品牌的立身之本，但最终赢得人心的还是艺术的表达。艺术会给品牌赋予丰富的亲和力，使品牌焕发迷人的气息，更紧密地联结品牌与社会公众的关系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道的境界在象征精神</w:t>
      </w:r>
    </w:p>
    <w:p>
      <w:pPr>
        <w:pStyle w:val="Normal"/>
        <w:rPr/>
      </w:pPr>
      <w:r>
        <w:rPr>
          <w:rFonts w:eastAsia="Tahoma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当品牌所有者不再把注意力集中于产品或服务的实体和功能上，而是让品牌具有丰厚的文化底蕴，有超越时空的恒久魅力，当你发现一个品牌可以像哲学家一样做出深邃的思考，成为人们的精神向往，那么这个品牌就离道的境界不远了。</w:t>
      </w: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更多内容请关注：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专业博客：</w:t>
      </w:r>
      <w:r>
        <w:rPr>
          <w:rFonts w:eastAsia="Tahom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沈曙虹的文化之旅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沈曙虹的教育主张”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新浪微博：沈曙虹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推荐阅读：《学校文化战略策划》（专著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订购联系：南京万度文化发展有限公司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（雨花西路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号雨麓苑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幢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</w:rPr>
        <w:t>室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联系人：胡老师</w:t>
      </w:r>
      <w:r>
        <w:rPr>
          <w:rFonts w:eastAsia="Tahoma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电话：</w:t>
      </w:r>
      <w:r>
        <w:rPr>
          <w:b/>
          <w:bCs/>
          <w:sz w:val="24"/>
          <w:szCs w:val="24"/>
        </w:rPr>
        <w:t>153809037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12" w:hanging="7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  <w:ind w:left="0" w:hanging="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9:00Z</dcterms:created>
  <dc:creator>微软用户</dc:creator>
  <dc:description/>
  <dc:language>en-US</dc:language>
  <cp:lastModifiedBy>微软用户</cp:lastModifiedBy>
  <dcterms:modified xsi:type="dcterms:W3CDTF">2014-07-10T02:19:00Z</dcterms:modified>
  <cp:revision>3</cp:revision>
  <dc:subject/>
  <dc:title/>
</cp:coreProperties>
</file>