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走进春秋淹城”综合实践活动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活动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“走进春秋淹城”活动是针对淹城这一有利的社区环境，组织学生通过走进淹城，参观淹城，调查淹城的古老历史，请专家为学生做专题报告并对专家进行访问等形式，让学生进一步了解淹城，并设想淹城的未来，学会调查研究和收集资料的方法，使学生感受淹城的美，增长学生的知识面及实践活动的能力，让学生通过自己的参观、访问、调查研究、经验交流、设想等，获得直观、真实的印象，从小养成热爱祖国大好河山、主动探索、自主创新的良好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、活动目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走进淹城，参观淹城，加深学生对淹城的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实践活动对学生进行观察、访问、调查研究、分析评价、资料收集等综合实践能力的培养，使学生养成主动探索、自主创新的良好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注意引导学生学会分析问题、探索研究的方法，加深学生对淹城这一古城的进一步了解，树立学生自主探索的意识，进行热爱祖国、主动创新的思想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小组合作的精神，学会互相帮助、互相学习、团结合作、共同进步，知道小组合作的重要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活动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前，教师自己首先收集有关淹城的相关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前，教师联系淹城博物馆，城内管理人员，以及相关的专家，阐明活动的目的、力求帮助与支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前注意培养小班干，在活动中可以帮助教师组织活动，成为教师的得力助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准备相机、摄像机，记录下调查活动的相关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活动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　　五、活动方法及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专家为学生进行有关淹城的专题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收集有关淹城的相关资料或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学生自己独立收集科大高科技成果的相关资料或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讨论交流收集的资料、图片，互相学习和补充。</w:t>
      </w:r>
    </w:p>
    <w:p>
      <w:pPr>
        <w:pStyle w:val="Normal"/>
        <w:spacing w:lineRule="auto" w:line="360"/>
        <w:rPr/>
      </w:pPr>
      <w:r>
        <w:rPr>
          <w:sz w:val="24"/>
        </w:rPr>
        <w:t>　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组织学生进行参观、调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走进城内，收集有关淹城的历史故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观淹城博物馆内的独木船，调查独木船的历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参观城内的护城河，调查护城河的由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观城内的一口古井，调查古井的年代、水质及附近居民的居住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调查淹城的几次重大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参观城内的环境设施，调查城内的绿化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次参观、调查后，小组交流讨论，学生自己写出感受与收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由学生分组讨论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们在参观、调查中，采用了什么样的调查方法？调查中克服了哪些困难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调查的结果，你了解了一些什么？有什么收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参观、调查你有些什么新的发现？有什么新的想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自己小组分工合作的情况，你认为自己在活动中有什么优点和不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今后的活动中有什么样的打算？每位学生分别写出每次活动的收获和活动反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五）教师请相关专家，解答学生疑问，介绍淹城，进一步加深学生对淹城的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组织学生进行活动的汇报和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收集好活动的相片和录像，组织学生观看，帮助学生回忆整个调查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组织学生对调查的结果进行讨论和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本组学生讨论、交流、研究收集的资料和调查结果，研究自己小组在活动中存在的不足及学习其他组的什么优点。（采用自由讨论和交流的形式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独立分析调查结果，填写调查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用记叙文、研究报告、小论文、资料专刊等形式，汇报调查结果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08:00Z</dcterms:created>
  <dc:creator>微软用户</dc:creator>
  <dc:description/>
  <cp:keywords/>
  <dc:language>en-US</dc:language>
  <cp:lastModifiedBy>微软用户</cp:lastModifiedBy>
  <dcterms:modified xsi:type="dcterms:W3CDTF">2013-03-16T05:15:00Z</dcterms:modified>
  <cp:revision>1</cp:revision>
  <dc:subject/>
  <dc:title>“走进春秋淹城”综合实践活动方案</dc:title>
</cp:coreProperties>
</file>