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走进中华恐龙园”综合实践活动总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，我校全体师生走进中华恐龙园，此次活动开展得非常顺利和成功，主要得益于以下几个方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前，准备充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我们制定了详尽的安全预案，同时在活动前期，春小的学生就在综合实践老师和班主任老师的带领下，组建小队，分工合作，进行了中华恐龙园资料的收集整理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中，组织有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在老师的组织下，在小组长的带领下有序地参观。</w:t>
      </w:r>
      <w:r>
        <w:rPr>
          <w:rFonts w:ascii="宋体;SimSun" w:hAnsi="宋体;SimSun" w:cs="宋体;SimSun"/>
          <w:color w:val="000000"/>
          <w:kern w:val="0"/>
          <w:sz w:val="24"/>
        </w:rPr>
        <w:t>学生们边玩边体验，边考察和记录，为后续的活动开展积累丰富的第一手资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活动后，总结提升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活动后，学生将自己的体验感受及时进行书写和整理，综合组将进行小组的合作和交流，进一步让学生分享自己在活动中的学习研究，形成小组的学习成果，分享活动成功的喜悦。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活动，学生通过亲历网络搜集资料、参观、调查访问、实践活动等历程，享受春小如春教育，感受中国的巨变，传承中国先辈们的优秀品质，真正践行“做一个有根的中国人”的办学理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40:00Z</dcterms:created>
  <dc:creator>微软用户</dc:creator>
  <dc:description/>
  <cp:keywords/>
  <dc:language>en-US</dc:language>
  <cp:lastModifiedBy>微软用户</cp:lastModifiedBy>
  <dcterms:modified xsi:type="dcterms:W3CDTF">2013-03-16T11:45:00Z</dcterms:modified>
  <cp:revision>1</cp:revision>
  <dc:subject/>
  <dc:title>“走进中华恐龙园”综合实践活动总结</dc:title>
</cp:coreProperties>
</file>