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b/>
          <w:b/>
          <w:bCs/>
          <w:sz w:val="28"/>
          <w:szCs w:val="28"/>
          <w:shd w:fill="FFFFFF" w:val="clear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  <w:t>新北区春江中心小学</w:t>
      </w:r>
      <w:r>
        <w:rPr>
          <w:b/>
          <w:bCs/>
          <w:sz w:val="28"/>
          <w:szCs w:val="28"/>
          <w:shd w:fill="FFFFFF" w:val="clear"/>
          <w:lang w:val="en-US" w:eastAsia="zh-CN"/>
        </w:rPr>
        <w:t>2012</w:t>
      </w:r>
      <w:r>
        <w:rPr>
          <w:b/>
          <w:bCs/>
          <w:sz w:val="28"/>
          <w:szCs w:val="28"/>
          <w:shd w:fill="FFFFFF" w:val="clear"/>
          <w:lang w:val="en-US" w:eastAsia="zh-CN"/>
        </w:rPr>
        <w:t>学年生命教育工作计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>
          <w:sz w:val="24"/>
          <w:szCs w:val="24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>为贯彻落实《两纲》精神，进一步加强学生生命教育，提高学生的生命意识和生存技能，激发学生尊重生命、敬畏生命、热爱生命、珍惜生命，积极构建和谐的人际关系，有效推进和谐校园建设，不断提升学校德育工作的针对性和实效性，以学生发展为本，促进学生健康成长。根据区教育局要求，结合学校实际，特制定此计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一、构建教育网络，规范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建立校长为组长，分管校长为副组长，有关处室人员为成员的生命教育领导小组，形成校长直接领导，各部门密切配合、齐抓共管，全体教职员工积极参与的生命教育管理网络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组长：</w:t>
      </w:r>
      <w:r>
        <w:rPr>
          <w:sz w:val="24"/>
          <w:szCs w:val="24"/>
          <w:lang w:eastAsia="zh-CN"/>
        </w:rPr>
        <w:t>徐燕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副组长：</w:t>
      </w:r>
      <w:r>
        <w:rPr>
          <w:sz w:val="24"/>
          <w:szCs w:val="24"/>
          <w:lang w:eastAsia="zh-CN"/>
        </w:rPr>
        <w:t>唐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组员：</w:t>
      </w:r>
      <w:r>
        <w:rPr>
          <w:sz w:val="24"/>
          <w:szCs w:val="24"/>
          <w:lang w:eastAsia="zh-CN"/>
        </w:rPr>
        <w:t>徐卫国、杨建祥、朱龙、周海娣、韩海英、张小玲、姚建亚、蒋小宇、吕坚、张丽华、徐云菊及各班正、副班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建设师生和谐、协调发展的学校文化，让学生在温馨的环境中学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校文化之所以重要，是因为它反映了学校最本质的东西，学校不仅要注意科学知识教育，更要把人文教育与科学知识教育结合起来，使学生获得全面的素质和健康的人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营造关注生命的校园氛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构建适合师生生命发展的校园文化。充分利用宣传窗、黑板报、墙体等多种媒体进行珍爱生命的宣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创设互敬互爱的学习环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开展了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献爱心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活动，力求营造和培育师生之间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生之间互相尊重、彼此关爱的浓郁氛围。开展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结对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活动，为校贫困学生捐款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加强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生命与安全</w:t>
      </w:r>
      <w:r>
        <w:rPr>
          <w:sz w:val="24"/>
          <w:szCs w:val="24"/>
          <w:lang w:eastAsia="zh-CN"/>
        </w:rPr>
        <w:t>”“</w:t>
      </w:r>
      <w:r>
        <w:rPr>
          <w:sz w:val="24"/>
          <w:szCs w:val="24"/>
        </w:rPr>
        <w:t>生命与健康</w:t>
      </w:r>
      <w:r>
        <w:rPr>
          <w:sz w:val="24"/>
          <w:szCs w:val="24"/>
          <w:lang w:eastAsia="zh-CN"/>
        </w:rPr>
        <w:t>”“</w:t>
      </w:r>
      <w:r>
        <w:rPr>
          <w:sz w:val="24"/>
          <w:szCs w:val="24"/>
        </w:rPr>
        <w:t>生命与价值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教育，将工作落到实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生命与安全教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命教育首先应是安全教育。要求全体教职工特别是班主任在关注学生学业的同时，定期开展生命与安全教育，包括饮食安全、运动安全、交通安全、用电安全、突发事件等，教给学生各种生存的知识、方法和遇到各种生存危机的处理办法及逃生的本领，提高防护意识和能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坚持开展生命与健康教育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心理健康教育课进行生命教育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心理健康课中，培养学生开朗、合群、乐学、自助的人格和乐于交流、合作与分享的心理品质；加强青春期教育，帮助学生正确处理异性间交往产生的困惑，掌握应对压力、自我调控的方式方法，学会尊重、理解和关爱他人，能够妥善处理人际交往中的冲突和矛盾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多种教育教学渠道，开展生命教育。注重发挥显性学科的优势，按纲要要求和目标分层次、分阶段，适时、适量、适度进行生命教育是十分重要的。充分利用学科资源，在体育与健身、生命科学、历史、思想政治等学科的教学中，对学生进行认识生命、珍惜生命、尊重生命、热爱生命，提高生存技能和生命质量的教育活动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过心理知识讲座、心理咨询、开展活动等形式，引导学生学会感恩，教育学生怀着一颗感恩的心生活，让其学会感恩，在感恩中感悟自身存在的价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升生命与价值教育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充分发挥专题教育的重要作用，即通过心理教育、安全教育、健康教育、环境教育、禁毒和预防艾滋病教育、法制教育等专题教育形式，开展灵活、有效、多样的生命教育活动。再次，要注重通过课外实践活动，如班团队活动、节日活动、纪念日活动、仪式活动、学生社团活动、社会实践活动等多种途径，让学生在实践中感悟生命的意义和价值。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10"/>
        <w:gridCol w:w="24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主讲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主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时间（周次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徐燕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生存的方法、突发事件应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张丽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心理健康发展和良好行为习惯的养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6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徐云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自我发展和热爱生命意识、禁毒和预防艾滋病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张小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激发学生学习兴趣，提高课堂教学效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唐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健康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朱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法制教育、社区安全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</w:rPr>
        <w:t>每个人都不能活两次，生命是智慧的起点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，教育学生努力拼搏，打造最有价值的人生。同时在教育的过程中尊重学生的差异，引导学生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自识、自省、自励、自律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，对自己进行正确的评价，让每一次的成功与进步成为生命成长中的活力，从而获得真正的自我发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right"/>
        <w:textAlignment w:val="auto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201</w:t>
      </w:r>
      <w:r>
        <w:rPr>
          <w:sz w:val="24"/>
          <w:szCs w:val="24"/>
          <w:shd w:fill="FFFFFF" w:val="clear"/>
          <w:lang w:val="en-US" w:eastAsia="zh-CN"/>
        </w:rPr>
        <w:t>2</w:t>
      </w:r>
      <w:r>
        <w:rPr>
          <w:sz w:val="24"/>
          <w:szCs w:val="24"/>
          <w:shd w:fill="FFFFFF" w:val="clear"/>
          <w:lang w:eastAsia="zh-CN"/>
        </w:rPr>
        <w:t>-0</w:t>
      </w:r>
      <w:r>
        <w:rPr>
          <w:sz w:val="24"/>
          <w:szCs w:val="24"/>
          <w:shd w:fill="FFFFFF" w:val="clear"/>
          <w:lang w:val="en-US" w:eastAsia="zh-CN"/>
        </w:rPr>
        <w:t>9</w:t>
      </w:r>
      <w:r>
        <w:rPr>
          <w:sz w:val="24"/>
          <w:szCs w:val="24"/>
          <w:shd w:fill="FFFFFF" w:val="clear"/>
          <w:lang w:eastAsia="zh-CN"/>
        </w:rPr>
        <w:t>-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179" w:right="117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3:34Z</dcterms:created>
  <dc:creator>Administrator</dc:creator>
  <dc:description/>
  <dc:language>en-US</dc:language>
  <cp:lastModifiedBy/>
  <dcterms:modified xsi:type="dcterms:W3CDTF">2012-12-01T06:44:45Z</dcterms:modified>
  <cp:revision>0</cp:revision>
  <dc:subject/>
  <dc:title>新北区春江中心小学2012学年生命教育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