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在学习中前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1-2012</w:t>
      </w:r>
      <w:r>
        <w:rPr>
          <w:sz w:val="24"/>
        </w:rPr>
        <w:t>第二学期校本综合工作总结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北区春江中心小学   陈小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000000"/>
          <w:sz w:val="24"/>
        </w:rPr>
        <w:t>综合实践活动课程是我国新一轮基础教育课程改革的重头戏之一。我校以新课程标准为指南，进一步加强综合实践活动课程理念的学习，结合本校的实际，加强学科间的整合，加强与生活的密切整合，努力构建活动的评价体系，同时通过改变学生的学习方式，使学生获得丰富的经验和真切的体验。我们将课堂作为实践基地，关注学生的活动细节，注重教学目标的达成。在实践活动的亲历和体验中师生共同成长，我们觉得是在重建一种课程文化，重建一种学校文化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校本经验策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本学期学校要创建节水型校园，于是与学校这一活动相整合，确定了“校园节水”这一大的主题。另外又和学校德育处联合，开展了“快乐元宵节”主题活动，这一活动和以往相比，体现了年段特点，每个年级开展不同的活动，使得春小的孩子可以过六个不一样的元宵节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学期我们研究的主题是方法指导课型的研究。本学期我们开展了三次校本教研活动，还承担了一次春江片的综合实践教研活动。五六年级是围绕“节水”展开研究，我围绕这一主题执教了一节《节约用水，从我做起》的方法指导课，并得到了王科长的指导，经过这次校本教研，让我们对综合实践活动这门课程有了更深的认识，要关注活动策划的整体性。</w:t>
      </w:r>
    </w:p>
    <w:p>
      <w:pPr>
        <w:pStyle w:val="Normal"/>
        <w:widowControl/>
        <w:tabs>
          <w:tab w:val="clear" w:pos="420"/>
          <w:tab w:val="left" w:pos="871" w:leader="none"/>
        </w:tabs>
        <w:spacing w:lineRule="auto" w:line="300"/>
        <w:ind w:left="871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强化学习，提升活动课程的理念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校加强对老师的培训工作，主要是充分发挥骨干的带头作用，组织教师进行深入的教学研究，许多教师在实践中，开始明晰了课程理念，逐步形成了综合实践活动课堂模式。在实施进程中，教师们也遇到不少问题，如学生实践活动空间的提供、教学条件的建立与完善、师资队伍建设与水平的提高等等，这些问题制约着综合课的开展。为此，教师们自觉加强组织学习与交流，通过教学研讨活动，资源共享。组织教师参加各级教研活动，教师们听得到，看得见，学得会，从实施层面上解决了他们在综合课上的许多困惑，收到了良好的培训实效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综合实践活动内容的开发，必须立足校本，因地制宜，因时制宜，实现多方整合，以拓展活动的实施空间。各年级在制订活动方案时，要将活动课程与学科课程、特色建设，德育活动等结合起来构想。开展活动时，力求做到课内与课外结合，校内与校外结合，集中与分散结合。学生们通过调查、收集文字图片资料、走访等活动，做足了“实践功夫”；课堂教学组织形式多种多样；系列主题活动校本开发，合理利用学校及社区资源，让师生们自己“作主”；引导实施新的教学评价，注重多元化、过程性评价社区服务与社会实践是指学生在教师的指导下，走出教室，参与社区和社会实践活动，以获得直接经验、发展实践能力、增强社会责任感为主旨的学习领域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与学科教学相结合。引导学生从语文综合性学习中去选择感兴趣的话题自由研究；启发学生从数学实践中去发现问题，深入调查；与劳动技术教育与科技活动相结合，开展学习技能、科技教育的综合实践活动；与信息技术教育相结合，学习网上查阅资料，</w:t>
      </w:r>
      <w:r>
        <w:rPr>
          <w:rFonts w:cs="Tahoma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Tahoma"/>
          <w:color w:val="000000"/>
          <w:kern w:val="0"/>
          <w:sz w:val="24"/>
        </w:rPr>
        <w:t xml:space="preserve">制作等……我们注意到信息技术不仅仅作为开展综合实践活动的一种手段，而要把信息技术作为一种素养，渗透在综合实践活动的全过程中，发展学生搜集和处理信息的能力。在综合实践活动的实施过程中要积极运用网络技术等信息技术手段，以拓展综合实践活动的时空范围、提升综合实践活动的实施水平。　　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二、研究反思，开启活动课程的钥匙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在研究过程中，我们对存在的问题进行了调查、分析，发现制约综合实践活动向前推进的主要原因是教师的素质问题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调整对教师的培训方式，提高清晰度 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我们采用以一个课例推进到底的培训方式，分步进行操作。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第一步推出一个主题活动，共同关注。学校课题指导小组确定一个班级，围绕一个大主题，重点指导该班任教老师开展综合实践活动，指导组人员和所有担任综合实践活动课的老师从开题、分组活动到成果展示，全过程参与，并且分到各小组对学生活动进行跟踪指导。在教师亲自经历了一个课题研究的全过程后，再让大家一起来研讨找出经验或不足，再完善，在此基础上，再让教师们谈自己的收获与体会。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第二步继续模仿、实践。围绕同一主题，在自己所任班级的综合实践活动课上进行实践。学校课题指导小组对同一主题活动进行总结，形成同一主题不同层面学生的活动案例集。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三步围绕不同的主题独立尝试。教师积累一定经验后，组织学生围绕他们感兴趣的主题开展活动。课题指导小组不定期地听课、查看资料。一方面发现问题，及时指导，另一方面总结经验，收集优秀案例。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师生发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一学期的教学，学生对于一个活动的策划有了初步的认识。经过一个学期的研究，教师在综合实践方面的素养逐步提高。周海娣老师执教的《学会设计调查问卷》，获得了督导组的好评。陈小燕老师在春江片的综合实践活动中执教研讨课，专业技能不断提高。总之，无论是老师还是学生都在往好的方向发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感动的人和事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周海娣老师身兼数职，教导处、学生处、毕业班教学，工作繁忙，但她对待工作的态度令人佩服。为了迎接区督导，要准备一节综合课，周海娣老师没有任何推诿，积极准备，试上、完善教案，这节课深得听课老师的好评。由于五年级要抽考综合实践活动，她抓紧平时的课堂教学，变换形式让学生练习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植根课程是我校的特色课程，为了在督导中展现我校的校本特色，要准备一节校本课，准备让黄文娟老师上。因为校本课只有一本自己编的教科书，没有可参照的内容，比一般的课程更具挑战性。但是身为语文教研组长的她，很乐意地答应了。备课，带领孩子拍录像，她进行了认真的准备，试上后又认真修改教案。虽然在督导的过程中没有被听到，但是这种精神令人佩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存在的问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于在开学的时候已经制定了计划，各年级都有了研究的主题，但是也许定的这些主题在研究的过程中并不是太容易推进，所以研究的主题还是要立足于学生的实际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于综合实践活动课的老师都是主科老师，对于这方面不可能花太多的时间，所以各项活动的研究只是停留于表面的策划方案、搜集资料等，没有将活动往深处开展，对学生的能力的培养和提高没有起到应有的作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综合实践这门学科上还要提高研究的力度，发挥教研组长的作用，通过校本教研带动所有的老师共同发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下学期的初步设想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外出学习的基础上加强校本教研的次数，努力提高自身的学科素养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年级在长线活动的基础上，加强短线活动的策划。力争让学生在活动中成长，在活动中收获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于起步年级可以先由老师带领开展活动，然后通过回顾活动的过程，从而明确综合实践的组成部分，及研究的步骤。从具体到抽象也许更能符合学生的认知规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实践活动课虽然起步不久，但只要我们在大胆实践中不断地发现，就能在积极的反思中不断的成长；只要我们在认识上尽可能地站得高一点，在操作的过程中尽可能地将要求放得低一点，在实践的过程中尽可能地做得实一点细一点，我们坚信，只要以开放教育的思想，创新教育的理念，来进行我们的综合实践活动课程改革，它定会展现其独特的魅力，取得更为丰硕的成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19:00Z</dcterms:created>
  <dc:creator>微软用户</dc:creator>
  <dc:description/>
  <cp:keywords/>
  <dc:language>en-US</dc:language>
  <cp:lastModifiedBy>微软用户</cp:lastModifiedBy>
  <cp:lastPrinted>2012-06-28T13:21:00Z</cp:lastPrinted>
  <dcterms:modified xsi:type="dcterms:W3CDTF">2012-06-28T05:22:00Z</dcterms:modified>
  <cp:revision>16</cp:revision>
  <dc:subject/>
  <dc:title>在学习中前行</dc:title>
</cp:coreProperties>
</file>