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/>
      </w:pPr>
      <w:r>
        <w:rPr>
          <w:b/>
          <w:bCs/>
          <w:color w:val="205700"/>
          <w:sz w:val="27"/>
          <w:szCs w:val="27"/>
        </w:rPr>
        <w:t>教材解读，思维碰撞，深入研讨</w:t>
      </w:r>
    </w:p>
    <w:p>
      <w:pPr>
        <w:pStyle w:val="Normal"/>
        <w:rPr>
          <w:b/>
          <w:b/>
          <w:bCs/>
          <w:color w:val="205700"/>
          <w:sz w:val="27"/>
          <w:szCs w:val="27"/>
        </w:rPr>
      </w:pPr>
      <w:r>
        <w:rPr>
          <w:rFonts w:eastAsia="Tahoma"/>
          <w:b/>
          <w:bCs/>
          <w:color w:val="205700"/>
          <w:sz w:val="27"/>
          <w:szCs w:val="27"/>
        </w:rPr>
        <w:t xml:space="preserve">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227955" cy="3921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278755" cy="3946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60" w:before="280" w:after="2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这天，春小全体英语老师集中三楼会议室开展校本教研活动。上周开展了三、四年级备课组长教材解读活动，本次活动由五、六年级备课组长戴潇潇、秦洁两位老师进行单元教材解读。其他英语老师认真倾听、积极思维！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360" w:before="280" w:after="280"/>
        <w:ind w:firstLine="560"/>
        <w:rPr/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五年级戴潇潇老师解读了五上第二单元内容，针对本校五年级学生特点及课程实施情况，戴老师从学情分析、教材分析、单元整体目标、分课时目标及相关的活动设计进行了解读。戴老师基于五年级学生现有的知识储备，结合教材内容，制定了合理的单元目标，课时目标，为组员们指明了教学方向。六年级秦洁老师解读了第二单元内容，她从单元功能讲起，围绕本单元语音、拓展、情感、文化几个版块对第二单元进行了深入的解读。秦老师多年执教毕业班，对六年级教材有深入的理解。她结合六年级学生特点，教材特点，从学情、教材、单元整体目标，分课时目标进行了详细的介绍，更重要的是在解读过程中对每个目标对应的活动设计都是了如指掌，这样的解读，细致而到位，为全体英语老师作了很好的榜样。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360" w:before="280" w:after="280"/>
        <w:ind w:firstLine="56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之后，其他英语老师思维碰撞，大家结合两位备课组长的交流提出了自己的意见和建议。徐文娟主任再次进行了点评与指导，大家在两位备课组长，徐主任的引领下，对教材有了更深入的理解，对教学有了清晰的认识。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360" w:before="280" w:after="280"/>
        <w:ind w:firstLine="56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最后，我们每个年级对绘本教学进行了研讨，针对每个年级学生特点选择合适的绘本。在选择的基础上，大家再深入研讨如何安排，如何进行绘本的教学，为孩子的学习拓展学习打下基础，同时也激发孩子英语阅读的兴趣。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360" w:before="280" w:after="280"/>
        <w:ind w:firstLine="1718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（摄像：卢媛媛   撰稿：陈英   审核：徐文娟）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6">
    <w:name w:val="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7:00Z</dcterms:created>
  <dc:creator>Administrator</dc:creator>
  <dc:description/>
  <cp:keywords/>
  <dc:language>en-US</dc:language>
  <cp:lastModifiedBy>XTJY</cp:lastModifiedBy>
  <dcterms:modified xsi:type="dcterms:W3CDTF">2017-12-13T06:10:00Z</dcterms:modified>
  <cp:revision>2</cp:revision>
  <dc:subject/>
  <dc:title/>
</cp:coreProperties>
</file>