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低碳从我做起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“绿色校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碳生活”活动报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了让学生更多地了解低碳，践行低碳，新北区春江中心小学围绕“绿色校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碳生活”为主题开展了一系列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是开展“低碳生活、绿色校园”手抄报比赛。通过办报比赛，让学生认识到低碳生活是一种全新的生活方式，是一种绿色环保的态度，为了你、为了我、为了他，也为了我们这个赖以生存的地球大家庭，更是为了明天的美好生活，我们应该积极提倡低碳生活，让我们一起从节约“一滴水、一度电、一张纸”做起，从点滴做起，从身边做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是召开“低碳生活，人人有责”主题观摩班会。各班围绕“校园低碳生活”及“家庭低碳生活”两大话题开展讨论，认识到地球是人类的家园，为了保护人类赖以生存的环境，我们要把握自己，让低碳生活成为一种全社会的流行时尚和道德自律！倡导全体学生“过低碳生活、做绿色青年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是开展“低碳生活”金点子征集活动。通过强化学生开展低碳生活理念的实践活动，引导学生寻找和探索生活中节水、节电、节气的有效方式，人人提出一个行之有效的“金点子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一些有关低碳生活的创意，为建设低碳校园、低碳家庭、低碳社会贡献一份力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五是开展节能环保“好习惯”培养活动。号召学生从现在开始，从一点一滴做起，努力为节能环保“多尽一份心，多出一份力。”时时刻刻注意节约用电，随手关闭电灯、电脑、电视、饮水机等电器设备，做到人走电停。重复使用纸张，双面打印，多发电子邮件，保护森林。自备水壶</w:t>
      </w:r>
      <w:r>
        <w:rPr>
          <w:sz w:val="24"/>
        </w:rPr>
        <w:t>,</w:t>
      </w:r>
      <w:r>
        <w:rPr>
          <w:sz w:val="24"/>
        </w:rPr>
        <w:t>少喝瓶装水，量节约自来水。不要浪费粮食，少用一次性制品</w:t>
      </w:r>
      <w:r>
        <w:rPr>
          <w:sz w:val="24"/>
        </w:rPr>
        <w:t>(</w:t>
      </w:r>
      <w:r>
        <w:rPr>
          <w:sz w:val="24"/>
        </w:rPr>
        <w:t>木筷、纸杯、纸巾等</w:t>
      </w:r>
      <w:r>
        <w:rPr>
          <w:sz w:val="24"/>
        </w:rPr>
        <w:t>)</w:t>
      </w:r>
      <w:r>
        <w:rPr>
          <w:sz w:val="24"/>
        </w:rPr>
        <w:t>，减少垃圾，进行垃圾分类，回收资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我们每一个学生都成为低碳生活的倡导者，成为低碳理念的传播者，成为‘低碳生活’方式的践行者，我们的校园将更加‘低碳’、更加绿色！我们的地球将更加‘低碳’、更加绿色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3:00Z</dcterms:created>
  <dc:creator>微软用户</dc:creator>
  <dc:description/>
  <cp:keywords/>
  <dc:language>en-US</dc:language>
  <cp:lastModifiedBy>微软用户</cp:lastModifiedBy>
  <dcterms:modified xsi:type="dcterms:W3CDTF">2013-03-16T11:04:00Z</dcterms:modified>
  <cp:revision>1</cp:revision>
  <dc:subject/>
  <dc:title>低碳从我做起</dc:title>
</cp:coreProperties>
</file>