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关于饮料的问卷调查表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是春江小学六年级的学生，我们要进行饮料调查的综合实践活动。感谢您抽出宝贵的时间来填写这份问卷，谢谢你的支持！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您的年龄？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-15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6-25   C</w:t>
      </w:r>
      <w:r>
        <w:rPr>
          <w:sz w:val="24"/>
        </w:rPr>
        <w:t>、</w:t>
      </w:r>
      <w:r>
        <w:rPr>
          <w:sz w:val="24"/>
        </w:rPr>
        <w:t>26-35    D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岁以上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您平时有饮用饮料的习惯么？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常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偶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很少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您喜欢的果汁饮料口味？（可多选）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橙子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苹果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草莓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水蜜桃   </w:t>
      </w:r>
      <w:r>
        <w:rPr>
          <w:sz w:val="24"/>
        </w:rPr>
        <w:t>E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芒果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、柠檬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其他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您通常在什么地方购买饮料？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超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流动饮料摊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百货商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想喝就买，不在乎什么地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以下哪些是影响您购买饮料的因素？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包装外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品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口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价格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、营养功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F</w:t>
      </w:r>
      <w:r>
        <w:rPr>
          <w:sz w:val="24"/>
        </w:rPr>
        <w:t>、朋友或家人推荐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您所能接受的饮料价格是？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-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-4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-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元以上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您喜欢怎样的包装风格？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、清新自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青春活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时尚小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其它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您平时购买的饮料容量？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exact" w:line="560"/>
        <w:rPr>
          <w:b/>
          <w:b/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0ml</w:t>
      </w:r>
      <w:r>
        <w:rPr>
          <w:sz w:val="24"/>
        </w:rPr>
        <w:t>左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50ml</w:t>
      </w:r>
      <w:r>
        <w:rPr>
          <w:sz w:val="24"/>
        </w:rPr>
        <w:t>左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50ml</w:t>
      </w:r>
      <w:r>
        <w:rPr>
          <w:sz w:val="24"/>
        </w:rPr>
        <w:t>左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其它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您喜欢什么包装的饮料？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、瓶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罐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纸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其它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果汁代言人会不会影响您的购买？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、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不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无所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其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再次感谢您的配合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3:26:00Z</dcterms:created>
  <dc:creator>Administrator</dc:creator>
  <dc:description/>
  <cp:keywords/>
  <dc:language>en-US</dc:language>
  <cp:lastModifiedBy>微软用户</cp:lastModifiedBy>
  <dcterms:modified xsi:type="dcterms:W3CDTF">2012-12-10T05:05:00Z</dcterms:modified>
  <cp:revision>6</cp:revision>
  <dc:subject/>
  <dc:title/>
</cp:coreProperties>
</file>