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六次联合办学活动实录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语文数学骨干教师和南师大乔建中教授、邵博学、天妃宫校长杨俊、江苏省特级教师李延江、史春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婷执教《卧薪尝胆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锋执教《倒数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语文学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卧薪尝胆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史春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春课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春天般的暖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师生之间的幸福感；</w:t>
      </w:r>
      <w:r>
        <w:rPr>
          <w:sz w:val="24"/>
        </w:rPr>
        <w:t>2</w:t>
      </w:r>
      <w:r>
        <w:rPr>
          <w:sz w:val="24"/>
        </w:rPr>
        <w:t>、学习兴趣：对学习的热情，发言积极踊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如春风化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日常教学中的长期训练（书写方法细致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根据板书复述故事、概括主要内容、来自于学生的学习状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如春天般的生长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的成长状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主动参与到学习过程中，幸福、有思考、前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如果课堂中能渗透“寻根”的理念，会更精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何用好汉字文化？古文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今天的字，渗透文化气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如春课堂自由生长的状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、教材解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对学生的信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自由生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题设计的开放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有生长的空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的提问要精选、精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老师的大问题意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导书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感受、寻找规律、抓关键笔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心灵自由，思维在生长，自主在成长，有继续探究的欲望——好玩的、好学的、好奇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历史故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题（历史故事，故事内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双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矛盾冲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起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育人价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主架构学习方法、概括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四十分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扫清障碍、理清文脉、概括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题拓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写结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邵博士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生互动交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关注学生的思维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扎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语文学科角度：教材的重点、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学生的元认知策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堂的及时评价、作业拓展、树结构（思维导图）训练要有梯度、逐步训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学学科《倒数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晓锋老师说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明：教学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抓出核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思：使用倒数有什么意义？前面的版块哪些可以压缩？教师导得太多，应把知识、方法的建构权给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丽华：尊重——师生交往互动很和谐、如沐春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生考老师，生生互相出题，拉近师生生生间的距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交往——师生、生生、生与文本之间的交往互动性，学生敢于质疑提问是如春课堂下的学生表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延江：如春课堂文化的构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尊重——激发学生内心的求知欲：你还能找出其他的数的倒数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交往——小组互动、师生、生生互动均能充分体现；教学扎实有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点建议：</w:t>
      </w:r>
      <w:r>
        <w:rPr>
          <w:sz w:val="24"/>
        </w:rPr>
        <w:t>1</w:t>
      </w:r>
      <w:r>
        <w:rPr>
          <w:sz w:val="24"/>
        </w:rPr>
        <w:t>、知识难度不大，但我们教什么给学生？可以让学生自学，教师抓典型性的教学资源，教学的开放性和学生自主时空放大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预设与生成的关系，基于学生的元认知和探究知识的历程，挖掘生成性教学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俊：抓出春，落实到课堂教学。相信学生，期待学生，春，有生命张力——激发学生、发展学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评价——五彩斑斓、多元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春的颜色以绿为主——自然的本真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文本的把握很到位，“倒数”在整个教材中的地位，承前启后的关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达到一定效果，让学生内省，知识存在的价值，解决了教什么的问题，这比怎么教更重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视角应变教师怎么教为学生怎么学，用活动统领课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邵博学：认知结构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认知扎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整体深入设计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4:00Z</dcterms:created>
  <dc:creator>微软用户</dc:creator>
  <dc:description/>
  <cp:keywords/>
  <dc:language>en-US</dc:language>
  <cp:lastModifiedBy>微软用户</cp:lastModifiedBy>
  <dcterms:modified xsi:type="dcterms:W3CDTF">2013-10-29T14:04:00Z</dcterms:modified>
  <cp:revision>6</cp:revision>
  <dc:subject/>
  <dc:title/>
</cp:coreProperties>
</file>