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北区春江中心小学大课间活动方案（试行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春小坚持“健康第一”的指导思想，牢固树立“终身体育”的新课改理念，结合我校的经典诵读传统，融体育、智育一体，丰富师生课余生活，保障师生每天体育锻炼时间，增强学生的体质，培养学生的心理素质和道德素质，促使师生主动参与体育活动，培养学生参与体育活动的兴趣和爱好，形成坚持锻炼的习惯和终身体育意识。最大程度地发挥学生和老师的主动性和创造性，促进体育课堂教学的改革与创新，充分体现我校“享受如春教育，培育有根新人”的办学理念，带动校园文化的建设，为我校的“植根”教育奠定扎实的基础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春江中心小学大课间活动安排表（晴天）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1"/>
        <w:gridCol w:w="1245"/>
        <w:gridCol w:w="6"/>
        <w:gridCol w:w="1254"/>
        <w:gridCol w:w="1252"/>
        <w:gridCol w:w="1253"/>
        <w:gridCol w:w="1252"/>
        <w:gridCol w:w="1252"/>
        <w:gridCol w:w="1253"/>
        <w:gridCol w:w="1252"/>
        <w:gridCol w:w="1230"/>
        <w:gridCol w:w="1105"/>
      </w:tblGrid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48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82625" cy="2971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4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一、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三、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五、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七、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九、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一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三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五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十九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二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绳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啦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滚轮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陀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毽子</w:t>
            </w:r>
            <w:r>
              <w:rPr>
                <w:sz w:val="18"/>
                <w:szCs w:val="18"/>
              </w:rPr>
              <w:t>踢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2-</w:t>
      </w:r>
      <w:r>
        <w:rPr/>
        <w:t>2013</w:t>
      </w:r>
      <w:r>
        <w:rPr/>
        <w:t>学年第一学期春江中心小学大课间活动安排表（雨天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6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数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数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：象棋、</w:t>
            </w:r>
          </w:p>
          <w:p>
            <w:pPr>
              <w:pStyle w:val="Normal"/>
              <w:ind w:firstLine="315"/>
              <w:rPr/>
            </w:pPr>
            <w:r>
              <w:rPr/>
              <w:t>军旗、围棋、</w:t>
            </w:r>
          </w:p>
          <w:p>
            <w:pPr>
              <w:pStyle w:val="Normal"/>
              <w:ind w:firstLine="420"/>
              <w:rPr/>
            </w:pPr>
            <w:r>
              <w:rPr/>
              <w:t>五子棋等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棋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：投准、</w:t>
            </w:r>
          </w:p>
          <w:p>
            <w:pPr>
              <w:pStyle w:val="Normal"/>
              <w:ind w:firstLine="420"/>
              <w:rPr/>
            </w:pPr>
            <w:r>
              <w:rPr/>
              <w:t>击鼓传花、</w:t>
            </w:r>
          </w:p>
          <w:p>
            <w:pPr>
              <w:pStyle w:val="Normal"/>
              <w:ind w:firstLine="420"/>
              <w:rPr/>
            </w:pPr>
            <w:r>
              <w:rPr/>
              <w:t>乒乓垫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视频徒手操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大课间活动责任人安排表</w:t>
      </w:r>
    </w:p>
    <w:tbl>
      <w:tblPr>
        <w:tblW w:w="15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0"/>
        <w:gridCol w:w="650"/>
        <w:gridCol w:w="930"/>
        <w:gridCol w:w="930"/>
        <w:gridCol w:w="930"/>
        <w:gridCol w:w="930"/>
        <w:gridCol w:w="931"/>
        <w:gridCol w:w="930"/>
        <w:gridCol w:w="930"/>
        <w:gridCol w:w="930"/>
        <w:gridCol w:w="931"/>
        <w:gridCol w:w="930"/>
        <w:gridCol w:w="931"/>
        <w:gridCol w:w="57"/>
        <w:gridCol w:w="873"/>
        <w:gridCol w:w="931"/>
        <w:gridCol w:w="930"/>
        <w:gridCol w:w="928"/>
      </w:tblGrid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小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红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丽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元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建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小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慧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玉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桂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丽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小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爱凤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梦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进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云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海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燕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小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企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丽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华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卫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琴芬</w:t>
            </w:r>
          </w:p>
        </w:tc>
      </w:tr>
      <w:tr>
        <w:trPr>
          <w:trHeight w:val="2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万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小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海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庄秋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雅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邵复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曹灯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芦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60"/>
              <w:ind w:firstLine="315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10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责任人：要检查鞋服，关注学生身体状况，不适合运动的另作安排，保证安全。负责器材使用前及使用中安全检查。</w:t>
            </w:r>
          </w:p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进退场要队列整齐。要准时出勤，如有特殊情况做好相应安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点责任人：检查责任人出勤情况，处理紧急情况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场地巡视：观察学生活动情况，作出评价，根据相应的问题采取恰当的解决方法</w:t>
            </w:r>
            <w:r>
              <w:rPr>
                <w:sz w:val="24"/>
              </w:rPr>
              <w:t>。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实施监督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徐燕娟、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、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巡视及指导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朱玉刚、史进之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、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建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6464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4.6pt" to="6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62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406146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9.8pt" to="540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0.4pt" to="64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春江中心小学大课间室外活动场地安排示意图（绳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361950" cy="299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82955</wp:posOffset>
                </wp:positionV>
                <wp:extent cx="4248150" cy="4152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2.7pt;mso-wrap-distance-left:9.05pt;mso-wrap-distance-right:9.05pt;mso-wrap-distance-top:0pt;mso-wrap-distance-bottom:0pt;margin-top:6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3655695</wp:posOffset>
                </wp:positionV>
                <wp:extent cx="361950" cy="2000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28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5339715</wp:posOffset>
                </wp:positionV>
                <wp:extent cx="36766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2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575435</wp:posOffset>
                </wp:positionV>
                <wp:extent cx="361950" cy="120777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2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971675</wp:posOffset>
                </wp:positionV>
                <wp:extent cx="361950" cy="120777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5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655695</wp:posOffset>
                </wp:positionV>
                <wp:extent cx="361950" cy="712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287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3259455</wp:posOffset>
                </wp:positionV>
                <wp:extent cx="590550" cy="6134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25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844415</wp:posOffset>
                </wp:positionV>
                <wp:extent cx="819150" cy="514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8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844415</wp:posOffset>
                </wp:positionV>
                <wp:extent cx="819150" cy="514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8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6975</wp:posOffset>
                </wp:positionH>
                <wp:positionV relativeFrom="paragraph">
                  <wp:posOffset>1377315</wp:posOffset>
                </wp:positionV>
                <wp:extent cx="1847850" cy="32880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二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8.9pt;mso-wrap-distance-left:9.05pt;mso-wrap-distance-right:9.05pt;mso-wrap-distance-top:0pt;mso-wrap-distance-bottom:0pt;margin-top:108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踢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毽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3061335</wp:posOffset>
                </wp:positionV>
                <wp:extent cx="361950" cy="1009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41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8575</wp:posOffset>
                </wp:positionH>
                <wp:positionV relativeFrom="paragraph">
                  <wp:posOffset>1377315</wp:posOffset>
                </wp:positionV>
                <wp:extent cx="590550" cy="16040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08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8575</wp:posOffset>
                </wp:positionH>
                <wp:positionV relativeFrom="paragraph">
                  <wp:posOffset>2962275</wp:posOffset>
                </wp:positionV>
                <wp:extent cx="590550" cy="1703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233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4051935</wp:posOffset>
                </wp:positionV>
                <wp:extent cx="1162050" cy="613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手间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19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手间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1377315</wp:posOffset>
                </wp:positionV>
                <wp:extent cx="361950" cy="1009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108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4646295</wp:posOffset>
                </wp:positionV>
                <wp:extent cx="1962150" cy="1009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踢毽子活动区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15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三年级活动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365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柱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踢毽子活动区域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15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三年级活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5636895</wp:posOffset>
                </wp:positionV>
                <wp:extent cx="1962150" cy="514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443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5339715</wp:posOffset>
                </wp:positionV>
                <wp:extent cx="8191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20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跳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跳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绳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绳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活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动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区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区</w:t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域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域</w:t>
      </w:r>
    </w:p>
    <w:p>
      <w:pPr>
        <w:pStyle w:val="Normal"/>
        <w:ind w:firstLine="346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一年级学生就近在校园中</w:t>
      </w:r>
    </w:p>
    <w:p>
      <w:pPr>
        <w:pStyle w:val="Normal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</w:p>
    <w:p>
      <w:pPr>
        <w:pStyle w:val="Normal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春江中心小学大课间室外活动场地安排示意图（篮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05pt" to="183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05pt" to="336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51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0.05pt" to="525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79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0.05pt" to="489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05pt" to="255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05pt" to="102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3820</wp:posOffset>
                </wp:positionH>
                <wp:positionV relativeFrom="paragraph">
                  <wp:posOffset>-635</wp:posOffset>
                </wp:positionV>
                <wp:extent cx="0" cy="25755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-0.05pt" to="606.6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</wp:posOffset>
                </wp:positionH>
                <wp:positionV relativeFrom="paragraph">
                  <wp:posOffset>-10160</wp:posOffset>
                </wp:positionV>
                <wp:extent cx="8477250" cy="25946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</w:rPr>
                              <w:t xml:space="preserve">1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FF0000"/>
                              </w:rPr>
                              <w:t>四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</w:rPr>
                              <w:t xml:space="preserve">3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</w:rPr>
                              <w:t>四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204.3pt;mso-wrap-distance-left:9.05pt;mso-wrap-distance-right:9.05pt;mso-wrap-distance-top:0pt;mso-wrap-distance-bottom:0pt;margin-top:-0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五</w:t>
                      </w:r>
                      <w:r>
                        <w:rPr>
                          <w:color w:val="FF0000"/>
                        </w:rPr>
                        <w:t xml:space="preserve">1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color w:val="FF0000"/>
                        </w:rPr>
                        <w:t>四年级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五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五</w:t>
                      </w:r>
                      <w:r>
                        <w:rPr>
                          <w:color w:val="FF0000"/>
                        </w:rPr>
                        <w:t xml:space="preserve">3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color w:val="FF0000"/>
                        </w:rPr>
                        <w:t>四年级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2495</wp:posOffset>
                </wp:positionH>
                <wp:positionV relativeFrom="paragraph">
                  <wp:posOffset>187960</wp:posOffset>
                </wp:positionV>
                <wp:extent cx="933450" cy="4152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国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.8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国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609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5495</wp:posOffset>
                </wp:positionH>
                <wp:positionV relativeFrom="paragraph">
                  <wp:posOffset>-10160</wp:posOffset>
                </wp:positionV>
                <wp:extent cx="361950" cy="18021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坛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-0.8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坛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2795</wp:posOffset>
                </wp:positionH>
                <wp:positionV relativeFrom="paragraph">
                  <wp:posOffset>287020</wp:posOffset>
                </wp:positionV>
                <wp:extent cx="1162050" cy="5143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六年级共用，使用情况自行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2.6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六年级共用，使用情况自行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98425</wp:posOffset>
                </wp:positionV>
                <wp:extent cx="4000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75pt" to="336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512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7.75pt" to="687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4820</wp:posOffset>
                </wp:positionH>
                <wp:positionV relativeFrom="paragraph">
                  <wp:posOffset>9842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75pt" to="462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0920</wp:posOffset>
                </wp:positionH>
                <wp:positionV relativeFrom="paragraph">
                  <wp:posOffset>98425</wp:posOffset>
                </wp:positionV>
                <wp:extent cx="8001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场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6pt;margin-top:7.7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场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春江中心小学大课间室外活动场地安排示意图（素质）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494665</wp:posOffset>
                </wp:positionV>
                <wp:extent cx="1257300" cy="13868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17.6pt;margin-top:38.95pt;width:98.95pt;height:109.1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98425</wp:posOffset>
                </wp:positionV>
                <wp:extent cx="1143000" cy="13868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86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7.75pt;width:89.95pt;height:109.1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98425</wp:posOffset>
                </wp:positionV>
                <wp:extent cx="0" cy="13868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75pt" to="354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79184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2.35pt" to="417.5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9120</wp:posOffset>
                </wp:positionH>
                <wp:positionV relativeFrom="paragraph">
                  <wp:posOffset>593725</wp:posOffset>
                </wp:positionV>
                <wp:extent cx="2286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46.75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55pt" to="111.5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-635</wp:posOffset>
                </wp:positionV>
                <wp:extent cx="0" cy="495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05pt" to="93.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3795</wp:posOffset>
                </wp:positionH>
                <wp:positionV relativeFrom="paragraph">
                  <wp:posOffset>88900</wp:posOffset>
                </wp:positionV>
                <wp:extent cx="1619250" cy="14058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四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年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五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7pt;mso-wrap-distance-left:9.05pt;mso-wrap-distance-right:9.05pt;mso-wrap-distance-top:0pt;mso-wrap-distance-bottom:0pt;margin-top: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四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三年级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五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东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05pt" to="291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田径场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5:00Z</dcterms:created>
  <dc:creator>cjxx</dc:creator>
  <dc:description/>
  <cp:keywords/>
  <dc:language>en-US</dc:language>
  <cp:lastModifiedBy>joker</cp:lastModifiedBy>
  <cp:lastPrinted>2012-09-02T14:45:00Z</cp:lastPrinted>
  <dcterms:modified xsi:type="dcterms:W3CDTF">2012-09-02T06:46:00Z</dcterms:modified>
  <cp:revision>46</cp:revision>
  <dc:subject/>
  <dc:title/>
</cp:coreProperties>
</file>