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东六小学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二学期后勤工作计划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指导思想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Arial"/>
          <w:kern w:val="0"/>
          <w:sz w:val="24"/>
        </w:rPr>
        <w:t>坚持“以人为本，服务教育”的思想，树立服务意识，提高服务技能，保证服务质量，规范后勤管理，为学校的教育教学工作提供有力的后勤保障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kern w:val="0"/>
          <w:sz w:val="24"/>
        </w:rPr>
        <w:t>二、工作重点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规范后勤工作、健全规章制度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加强财物管理、减少物质浪费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加强安全工作、力创平安校园。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工作措施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建立完善各项制度，加强学校财物管理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建立健全科学规范的校产管理制度，加强对校产的日常管理。及时做好校产登记、保管、申领、维修等各环节工作，增强教师和学生爱护公物的意识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加强绿化管理，美化校园环境，学校现有的花木做好养护，努力使校园四季如春，春意盎然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及时做好技术装备、基建项目申报工作，配合校长室力争完成今年申报项目到位：塑胶跑道、开设北校门、各教室配备投影仪等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加强安全工作信息沟通，加强安全工作宣传力度，完善突发事件应急预案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定期对学校种类设备、用火、用电、饮食等进行安全检查，做好安全记录，以检查促整改，以整改促防范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严格学校值班制度，加强学校与周边的安全防范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right"/>
        <w:rPr/>
      </w:pP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cs="Arial" w:ascii="宋体;SimSun" w:hAnsi="宋体;SimSun"/>
          <w:kern w:val="0"/>
          <w:sz w:val="24"/>
        </w:rPr>
        <w:t>-2-</w:t>
      </w:r>
      <w:r>
        <w:rPr>
          <w:rFonts w:cs="Arial" w:ascii="宋体;SimSun" w:hAnsi="宋体;SimSun"/>
          <w:kern w:val="0"/>
          <w:sz w:val="24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9:00Z</dcterms:created>
  <dc:creator>user</dc:creator>
  <dc:description/>
  <cp:keywords/>
  <dc:language>en-US</dc:language>
  <cp:lastModifiedBy>user</cp:lastModifiedBy>
  <dcterms:modified xsi:type="dcterms:W3CDTF">2014-02-17T00:56:00Z</dcterms:modified>
  <cp:revision>8</cp:revision>
  <dc:subject/>
  <dc:title/>
</cp:coreProperties>
</file>