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　　　　　　　《节约用水》主题班会活动方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目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通过本次班会，使学生感受到“节约用水”的现实性和迫切性，从小培养“节约用水，从我做起”的责任意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活动过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一、情境导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同学们喜欢猜谜语吗？双手抓不起，有刀切不开。煮饭和洗衣，都要请它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水有哪些作用呢？水在工农业生产和人们的日常生活中，起着举足轻重的作用，人们一天也离不开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大家请看，这是我们蔚蓝迷人的地球，它同时有一个别名叫做水球。地球表面</w:t>
      </w:r>
      <w:r>
        <w:rPr/>
        <w:t>70%</w:t>
      </w:r>
      <w:r>
        <w:rPr/>
        <w:t>是水，且大部分是海水，我们赖以生存的淡水资源非常贫乏，淡水资源仅占水资源的</w:t>
      </w:r>
      <w:r>
        <w:rPr/>
        <w:t>2.6%</w:t>
      </w:r>
      <w:r>
        <w:rPr/>
        <w:t>，而可饮用水仅占淡水资源的</w:t>
      </w:r>
      <w:r>
        <w:rPr/>
        <w:t>1%…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人类的浪费，环境的恶化导致世界上一些国家和地区用水频频告急。因为缺水，导致大片良田干涸，颗粒无收；因为缺水，沙漠正一步步吞噬着生机盎然的绿洲；因为缺水，人们的日常饮用水受到严重威胁。当我们看到这些画面时，我们是否感到心情沉重难过，我们需要发出怎样的呼喊：“节约用水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二、交流材料，了解水资源现状</w:t>
      </w:r>
    </w:p>
    <w:p>
      <w:pPr>
        <w:pStyle w:val="PreformattedText"/>
        <w:bidi w:val="0"/>
        <w:spacing w:before="0" w:after="0"/>
        <w:jc w:val="left"/>
        <w:rPr/>
      </w:pPr>
      <w:r>
        <w:rPr/>
        <w:t>地球上的淡水资源很少，与全世界总体水资源比较起来，淡水资源真如九牛一毛，我国水资源的情况又是怎样的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课前我已经让同学们搜集我国水资源现状的一些信息，谁来给同学们说一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三、联系实际，说说身边的浪费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淡水资源如此匮乏，但我们的生活中却依然存在着浪费用水的现象，你知道身边有哪些浪费水的现象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如果一个人一年用</w:t>
      </w:r>
      <w:r>
        <w:rPr/>
        <w:t>30</w:t>
      </w:r>
      <w:r>
        <w:rPr/>
        <w:t>吨水，这些水够多少人用</w:t>
      </w:r>
      <w:r>
        <w:rPr/>
        <w:t>1</w:t>
      </w:r>
      <w:r>
        <w:rPr/>
        <w:t>年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学生汇报。面对这些数据，大家想说点什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四、自身实践，怎样节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水对我们是如此重要，我国又是世界贫水国家之一，作为中国的小公民，你应该怎样去节水呢？想一想，你准备从哪些方面去做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五、班主任总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节约用水，从我做起，从身边的小事做起，用实际行动珍爱我们生命中的每一滴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学优网</w:t>
      </w:r>
      <w:r>
        <w:rPr/>
        <w:t>http://www.gkst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地球上的淡水资源很少，与全世界总体水资源比较起来，淡水资源真如九牛一毛，我国水资源的情况又是怎样的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课前我已经让同学们搜集我国水资源现状的一些信息，谁来给同学们说一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三、联系实际，说说身边的浪费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淡水资源如此匮乏，但我们的生活中却依然存在着浪费用水的现象，你知道身边有哪些浪费水的现象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如果一个人一年用</w:t>
      </w:r>
      <w:r>
        <w:rPr/>
        <w:t>30</w:t>
      </w:r>
      <w:r>
        <w:rPr/>
        <w:t>吨水，这些水够多少人用</w:t>
      </w:r>
      <w:r>
        <w:rPr/>
        <w:t>1</w:t>
      </w:r>
      <w:r>
        <w:rPr/>
        <w:t>年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学生汇报。面对这些数据，大家想说点什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四、自身实践，怎样节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水对我们是如此重要，我国又是世界贫水国家之一，作为中国的小公民，你应该怎样去节水呢？想一想，你准备从哪些方面去做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五、班主任总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节约用水，从我做起，从身边的小事做起，用实际行动珍爱我们生命中的每一滴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班会活动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