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年级校本课程目录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一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的春江地域——春江地形概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张丽华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二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丽的春江地域——解放前后的变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张丽华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课   丰富的民情风俗——风俗文化    ………………倪元芬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课   丰富的民情风俗——传统节日    ………………倪元芬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五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动的语言文化——谚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………………张丽华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六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动的语言文化——歇后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……………张丽华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七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动的语言文化——春江方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………………张丽华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第八课   春江的姓氏侨胞                </w:t>
      </w:r>
      <w:r>
        <w:rPr>
          <w:rFonts w:ascii="黑体;SimHei" w:hAnsi="黑体;SimHei" w:cs="黑体;SimHei" w:eastAsia="黑体;SimHei"/>
          <w:sz w:val="28"/>
          <w:szCs w:val="28"/>
        </w:rPr>
        <w:t>………………倪元芬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九课   有趣的民间文艺一              ………………倪元芬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课   有趣的民间文艺二              ………………倪元芬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一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春江之最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………………姚建亚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十二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幸福春江——衣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………………姚建亚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十三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幸福春江——食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………………姚建亚</w:t>
      </w:r>
    </w:p>
    <w:p>
      <w:pPr>
        <w:pStyle w:val="Normal"/>
        <w:snapToGrid w:val="false"/>
        <w:spacing w:lineRule="auto" w:line="4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十四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幸福春江——住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………………姚建亚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幸福春江——行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………………姚建亚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常州旅游景点一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………………秦洁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二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旅游景点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三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胜古迹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四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色常州园林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美丽的公园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六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美食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七课  动手做美食—我骄傲我自豪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八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风俗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九课 逢时过节话吃“俗”              </w:t>
      </w:r>
      <w:r>
        <w:rPr>
          <w:color w:val="000000"/>
          <w:sz w:val="28"/>
          <w:szCs w:val="28"/>
        </w:rPr>
        <w:t>………………韩丽琴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州多样的地方戏曲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………………秦洁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一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州地方戏曲艺术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………………秦洁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二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常州动画的历史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………………秦洁</w:t>
      </w:r>
    </w:p>
    <w:p>
      <w:pPr>
        <w:pStyle w:val="Normal"/>
        <w:snapToGrid w:val="false"/>
        <w:spacing w:lineRule="auto" w:line="4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十三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制作动画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………………秦洁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四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常州特产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………………秦洁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第十五课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常州交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………………秦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5:00Z</dcterms:created>
  <dc:creator>zyg</dc:creator>
  <dc:description/>
  <cp:keywords/>
  <dc:language>en-US</dc:language>
  <cp:lastModifiedBy>MC SYSTEM</cp:lastModifiedBy>
  <dcterms:modified xsi:type="dcterms:W3CDTF">2010-03-05T02:51:00Z</dcterms:modified>
  <cp:revision>2</cp:revision>
  <dc:subject/>
  <dc:title/>
</cp:coreProperties>
</file>