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春小：文明礼仪花盛开在每个春小孩子的心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华民族素有“礼仪之邦”之称。礼仪是人类文明的标尺，是一个人美好心灵的展现，是一个人道德品质的外在表现。为全面落实《常州市深化文明城市建设行动计划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》的各项任务，根据中央、省文明办关于城市公共文明指数测评的精神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我校举行了以“文明花儿朵朵开，春小学子人人赞”为主题的升旗仪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升旗仪式上陈小燕老师发表了以“文明礼仪伴我行”为主题的国旗下讲话，倡导春小学子从点点滴滴的小事做起，养成良好的文明习惯，做好春小的形象大使，当好省运会的东道主。随后在主持人赵心如的带领下，全体学生精神饱满地宣读了《我是文明小学生》的礼仪公约：珍惜公物要环保，维护公物不破坏；同学相处要和睦，见到师长要问好；……我是文明春小人，形象大使我最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孔子在《过庭语》中曾说：“不学诗，无以言；不学礼，无以立”。文明礼仪教育对人的成长、社会的进步、国家的发展都有很重要的作用。我们会以此为动力，让每一个春小孩子的心田上都能绽放文明礼仪之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22:00Z</dcterms:created>
  <dc:creator>User</dc:creator>
  <dc:description/>
  <cp:keywords/>
  <dc:language>en-US</dc:language>
  <cp:lastModifiedBy>User</cp:lastModifiedBy>
  <dcterms:modified xsi:type="dcterms:W3CDTF">2010-07-10T01:22:00Z</dcterms:modified>
  <cp:revision>2</cp:revision>
  <dc:subject/>
  <dc:title>春小：春小绽放文明之花</dc:title>
</cp:coreProperties>
</file>