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小河中心小学“师德建设月”活动实施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为贯彻落实国务院《关于加强教师队伍建设的意见》、教育部《关于建立健全中小学师德建设长效机制的意见》和《严禁中小学校和在职中小学教师有偿补课的规定》，大力弘扬高尚师德，打造思想过硬、业务精良、结构优化、充满活力的现代化教师队伍，经研究，决定今年九月在全校深入开展第八个“师德建设月”活动。</w:t>
      </w:r>
      <w:r>
        <w:rPr>
          <w:rFonts w:ascii="宋体;SimSun" w:hAnsi="宋体;SimSun" w:cs="宋体;SimSun"/>
          <w:sz w:val="24"/>
          <w:szCs w:val="24"/>
        </w:rPr>
        <w:t>现结合实际制定如下实施方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坚守师德红线、坚持职业操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前，学校正面临着率先实现基本现代化的战略机遇期，教育综合改革也已进入深水期，进一步加强师德师风建设是具有十分重要的意义。为此，学校以办人民满意的教育为目标，以师德教育活动为载体，以“坚守师德红线、坚持职业操守”为核心，以提高教师思想政治素质和职业道德水准为重点，以解决当前教师队伍在师德师风方面存在的突出问题为突破口，全面整治违反师德规范的行为。深入开展师德师风建设活动，强化师德教育，厉行师德规范，弘扬师德新风，激励广大教师树立正确的世界观、人生观、价值观，立德树人，不断增强依法执教、廉洁从教、为人师表的意识，不断提高思想政治素质和职业道德水准。在师德师风建设常态化、规范化、制度化，建立长效机制上下功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活动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次师德建设教育月活动分三个阶段，历时一个月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宣传发动阶段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制定方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宣传动员。围绕师德活动的主题，精心筹备并组织召开全体教职工动员大会。统一思想认识，调动广大教职工积极投身于师德建设教育月活动之中，一方面通过校内宣传橱窗、悬挂标语、广播、校园网及会议等多种形式加强活动宣传，另一方面通过各种宣传媒体营造良好的师德师风建设氛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活动实施阶段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通过开展“学、讲、帮、树、查”等活动将师德教育月活动推向深入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学”。一是进一步组织广大教职工深入学习教育部</w:t>
      </w:r>
      <w:r>
        <w:rPr>
          <w:rFonts w:ascii="宋体;SimSun" w:hAnsi="宋体;SimSun" w:cs="宋体;SimSun"/>
          <w:kern w:val="0"/>
          <w:sz w:val="24"/>
          <w:szCs w:val="24"/>
        </w:rPr>
        <w:t>《关于建立健全中小学师德长效机制的意见》、《关于建立健全高校师德长效机制的意见》、《中小学教师违反职业道德行为处理办法》、《严禁教师违规收受学生及家长礼品礼金等行为的通知》和《严禁中小学校和在职中小学教师有偿补课的规定》等关于师德建设方面的重要文件，引导教师自觉遵守职业道德规范，努力造就高素质、专业化、现代化的教师队伍，以良好的思想政治素质和崇高的人生追求影响和引领学生健康成长</w:t>
      </w:r>
      <w:r>
        <w:rPr>
          <w:rFonts w:ascii="宋体;SimSun" w:hAnsi="宋体;SimSun" w:cs="宋体;SimSun"/>
          <w:sz w:val="24"/>
          <w:szCs w:val="24"/>
        </w:rPr>
        <w:t xml:space="preserve">。采取实践反思，师德典型案例评析，情景教学等丰富师德教育形式，结合“劳模精神进校园”活动，把教书育人楷模、一线优秀教师等请进课堂，用优秀教师的感人事迹诠释师德内涵，切实增强师德教育效果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“讲”。一是继续坚持好师德承诺制度，学期初开展师德承诺签名活动，制作师德形象监督牌，更新师德承诺监督栏。二是通过师德报告会、师德演讲等形式，宣讲身边优秀教师典型事迹，激发广大教师爱教乐教、潜心育人的热情。三是组织全体教师认真开展师德案例分析活动，校长带头逐案领学并进行案例分析，每分析一个案例，每个教师都要写出心得体会，学校要出心得体会专栏，每次心得体会都要存入教师师德档案、纳入师德过程考核。四是关注教师的身心健康。各学校要通过开展心理健康咨询讲座等形式，舒缓教师心理压力，让教师学会自我调节，克服职业倦怠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“帮”。开展“爱心一帮一”活动，组织广大教师对学困生、贫困生、留守生实行帮扶，让每个学困生、贫困生、留守生有人“帮”，有人“管”，真正做到从心灵上关心，从学习上帮助，从经济上资助，从生活上照顾。学校以此次活动为契机，与“德育导师制”活动密切结合起来，建立帮扶长效机制，帮助解决学困生、贫困生、留守生的实际困难，促进他们圆满地完成学业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树”。围绕树立师德典型，讲述身边故事，演绎“教师之歌”三个方面的内容，坚持“真人、真事、真情”的原则，让教师讲身边的人，讲自己的育人故事，重点挖掘身边普通教师身上的闪光点，树立新典型，宣传新事迹，展现新风貌，使高尚的师德风范可亲、可近、可学。在教师节期间大张旗鼓的进行宣传，通过广播、橱窗、网站等多种媒体集中宣传优秀教师先进事迹，努力营造重德养德的浓厚氛围，深入宣传优秀教师先进事迹，充分展现当代教师的精神风貌，弘扬高尚师德，增强正能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“查”。严肃查处教师违反职业道德的行为，重点是查处体罚或变相体罚、有偿家教，私自乱订复习资料、以教谋私等行为，查处学生、家长反映强烈的教师违反师德规范的问题。对于学生、家长的反映举报，一经调查属实的，将严肃处理。各校要组织教师对照《中小学教师职业道德规范》，开展自查反思，明确努力方向。制定下发问卷调查表，开展问卷调查活动，广泛征求教师、学生、家长、社会的意见，客观全面的评价教师的师德表现。学校坚持教育和治理并重、纠评结合的原则，注重实效性和针对性。设立师德举报电话：</w:t>
      </w:r>
      <w:r>
        <w:rPr>
          <w:rFonts w:cs="宋体;SimSun" w:ascii="宋体;SimSun" w:hAnsi="宋体;SimSun"/>
          <w:sz w:val="24"/>
          <w:szCs w:val="24"/>
        </w:rPr>
        <w:t>0519-8324960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阶段：总结上报阶段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做好师德建设教育月活动开展情况的总结，通过总结提升经验，查找问题不足，明确下一步目标、重点，总结材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活动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认真学习。认真组织教职工深入学习关于“加强教师队伍建设”、“强化教师职业道德建设”等内容的学习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。采用熟读原文、专家报告、座谈讨论等多种形式，确保学习质量，进一步增强广大教职工做好教育工作的责任感和使命感，进一步增强师德建设的自觉性和主动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深入</w:t>
      </w:r>
      <w:r>
        <w:rPr>
          <w:rFonts w:ascii="宋体;SimSun" w:hAnsi="宋体;SimSun" w:cs="宋体;SimSun"/>
          <w:sz w:val="24"/>
          <w:szCs w:val="24"/>
        </w:rPr>
        <w:t>研讨</w:t>
      </w:r>
      <w:r>
        <w:rPr>
          <w:rFonts w:ascii="宋体;SimSun" w:hAnsi="宋体;SimSun" w:cs="宋体;SimSun"/>
          <w:sz w:val="24"/>
          <w:szCs w:val="24"/>
        </w:rPr>
        <w:t>。紧密结合学校实际，开展师德建设大讨论活动。对照《中小学教师职业道德规范》，面向学生和社会征求师德师风建设、教师职业形象等意见和建议，结合教师自评、互评等活动，深刻剖析师德建设中存在的问题，采取有力措施，认真加以整改，努力打造一支学生爱戴、人民满意的教师队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学习先进。结合教师节庆祝活动，学习师德标兵、师德先进集体和优秀德育工作者的先进事迹，举行师德报告会、师德论坛、师德建设经验交流等活动，树立新时代人民教师的新形象。组织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宣誓、师徒结对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结对辅导。继续深入开展“</w:t>
      </w:r>
      <w:r>
        <w:rPr>
          <w:rFonts w:ascii="宋体;SimSun" w:hAnsi="宋体;SimSun" w:cs="宋体;SimSun"/>
          <w:sz w:val="24"/>
          <w:szCs w:val="24"/>
        </w:rPr>
        <w:t>德育导师制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爱生行动，对贫困生等弱势群体实行定人帮扶，从心灵上关爱，学习上帮助，经济上资助，生活上照顾，切实帮助他们解决实际困难，完成学业。组织教工积</w:t>
      </w:r>
      <w:r>
        <w:rPr>
          <w:rFonts w:ascii="宋体;SimSun" w:hAnsi="宋体;SimSun" w:cs="宋体;SimSun"/>
          <w:sz w:val="24"/>
          <w:szCs w:val="24"/>
        </w:rPr>
        <w:t>极</w:t>
      </w:r>
      <w:r>
        <w:rPr>
          <w:rFonts w:ascii="宋体;SimSun" w:hAnsi="宋体;SimSun" w:cs="宋体;SimSun"/>
          <w:sz w:val="24"/>
          <w:szCs w:val="24"/>
        </w:rPr>
        <w:t>参与学校间结对互助活动，开展校际交流，促进教育均衡发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活动</w:t>
      </w:r>
      <w:r>
        <w:rPr>
          <w:rFonts w:ascii="宋体;SimSun" w:hAnsi="宋体;SimSun" w:cs="宋体;SimSun"/>
          <w:b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广泛宣传，营造氛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德建设重在宣传，贵在坚持，学校将充分利用好学校橱窗、画廊、校园网等宣传阵地，开展师德主题宣传教育活动，以浓厚的专题教育氛围，激发教师的参与热情，进一步加强《中小学教师职业道德规范》等的学习教育，</w:t>
      </w:r>
      <w:r>
        <w:rPr>
          <w:rFonts w:ascii="宋体;SimSun" w:hAnsi="宋体;SimSun" w:cs="宋体;SimSun"/>
          <w:sz w:val="24"/>
          <w:szCs w:val="24"/>
        </w:rPr>
        <w:t>“小河中心小学</w:t>
      </w:r>
      <w:r>
        <w:rPr>
          <w:rFonts w:ascii="宋体;SimSun" w:hAnsi="宋体;SimSun" w:cs="宋体;SimSun"/>
          <w:sz w:val="24"/>
          <w:szCs w:val="24"/>
        </w:rPr>
        <w:t>教师爱生承诺”作为教师修身立德的基本准则，努力形成学校重视师德，教师注重师表，学生尊重教师良好师德建设氛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广泛开展师德教育和培训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教职工集体学习、座谈、班主任研讨、教研组校本教研等多种渠道和途径，开展师德教育和培训，积极开展集中学习、自学，观看光盘、录像或听讲座等多种形式的学习活动。组织教职工学习《中小学教师职业道德规范》、国家和省下发的《中长期教育改革和发展规划纲要》及</w:t>
      </w:r>
      <w:r>
        <w:rPr>
          <w:rFonts w:ascii="宋体;SimSun" w:hAnsi="宋体;SimSun" w:cs="宋体;SimSun"/>
          <w:kern w:val="0"/>
          <w:sz w:val="24"/>
          <w:szCs w:val="24"/>
        </w:rPr>
        <w:t>《严禁教师违规收受学生及家长礼金等行为的规定》，明确教师不可触犯的师德禁行性行为</w:t>
      </w:r>
      <w:r>
        <w:rPr>
          <w:rFonts w:ascii="宋体;SimSun" w:hAnsi="宋体;SimSun" w:cs="宋体;SimSun"/>
          <w:sz w:val="24"/>
          <w:szCs w:val="24"/>
        </w:rPr>
        <w:t>，积极引导教师践行“热心爱教、文明执教、廉洁从教、优质施教”承诺和“八要十不”师德自律规定，坚决抵制有偿家教，体罚或变相体罚等违背师德的行为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二〇一六年八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Administrator</dc:creator>
  <dc:description/>
  <cp:keywords/>
  <dc:language>en-US</dc:language>
  <cp:lastModifiedBy>Administrator</cp:lastModifiedBy>
  <dcterms:modified xsi:type="dcterms:W3CDTF">2016-09-01T09:56:00Z</dcterms:modified>
  <cp:revision>6</cp:revision>
  <dc:subject/>
  <dc:title>2011——2012年师德建设教育月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