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z w:val="40"/>
          <w:szCs w:val="36"/>
        </w:rPr>
      </w:pPr>
      <w:r>
        <w:rPr>
          <w:rFonts w:ascii="宋体" w:hAnsi="宋体" w:cs="宋体"/>
          <w:sz w:val="40"/>
          <w:szCs w:val="36"/>
        </w:rPr>
        <w:t>教育教学副校长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参与学校重大问题的研究决策，协助校长组织好校内外重大活动，共同处理各种疑难问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坚持全面贯彻党的教育方针，坚持素质教育，模范执行国家九年制义务教育的有关规定，严格按照国家教学计划，开足开全各门课程，依法治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负责学校正常的教育教学秩序，严格常规管理，抓好两操两课两活动，高标准完成“四率”，促进学校教育教学水平的不断提高。根据上级有关要求，创造性地抓好课程改革与课程开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带领教导处有效地抓好教学全过程管理，抓好年级组长队伍建设以及班主任队伍建设，带领教导处做好招生、毕业班等工作，组织实施形成性测试及有关学科的竞赛活动，及时处理相关问题并协调有关方面的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带领分管教导主任制定学校课题工作研究计划，有效地组织实施课题研究，搞好教科研成果推广，抓好教师理论学习和培训，积极做好培养青年骨干教师、学科带头人的工作，促进教师科研水平的提高，组织教师参加各级各类教育教学竞赛及活动，并力争取得良好成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搞好教师考核、聘任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加强自身学习，不断提高管理水平和业务水平，坚持从事本专业的教学工作，深入教学第一线，参与教学实践活动，每学期听课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