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中心小学升旗仪式操作方案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b/>
          <w:sz w:val="28"/>
          <w:szCs w:val="28"/>
        </w:rPr>
        <w:t>一、指导思想：</w:t>
      </w:r>
      <w:r>
        <w:rPr>
          <w:sz w:val="28"/>
          <w:szCs w:val="28"/>
        </w:rPr>
        <w:t>升旗仪式是学校开展德育教育的途径之一，是学生思想教育的有效手段，能够彰显学校办学特色，打造德育品牌，促进学生健康、和谐发展。为了追求升旗仪式的即时效应和后续效用，提升活动的价值，特制定本操作方案，使升旗仪式成为学校可持续发展的动力之一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b/>
          <w:bCs/>
          <w:sz w:val="28"/>
          <w:szCs w:val="28"/>
        </w:rPr>
        <w:t>二、领导小组成员：</w:t>
      </w:r>
    </w:p>
    <w:p>
      <w:pPr>
        <w:pStyle w:val="Normal"/>
        <w:spacing w:lineRule="exact" w:line="600"/>
        <w:ind w:left="420" w:hanging="0"/>
        <w:rPr>
          <w:sz w:val="28"/>
          <w:szCs w:val="28"/>
        </w:rPr>
      </w:pPr>
      <w:r>
        <w:rPr>
          <w:sz w:val="28"/>
          <w:szCs w:val="28"/>
        </w:rPr>
        <w:t>组长：徐燕娟</w:t>
      </w:r>
    </w:p>
    <w:p>
      <w:pPr>
        <w:pStyle w:val="Normal"/>
        <w:spacing w:lineRule="exact" w:line="600"/>
        <w:ind w:left="420" w:hanging="0"/>
        <w:rPr>
          <w:sz w:val="28"/>
          <w:szCs w:val="28"/>
        </w:rPr>
      </w:pPr>
      <w:r>
        <w:rPr>
          <w:sz w:val="28"/>
          <w:szCs w:val="28"/>
        </w:rPr>
        <w:t>副组长：蒋冬梅、张春生</w:t>
      </w:r>
    </w:p>
    <w:p>
      <w:pPr>
        <w:pStyle w:val="Normal"/>
        <w:spacing w:lineRule="exact" w:line="600"/>
        <w:ind w:left="420" w:hanging="0"/>
        <w:rPr/>
      </w:pPr>
      <w:r>
        <w:rPr>
          <w:sz w:val="28"/>
          <w:szCs w:val="28"/>
        </w:rPr>
        <w:t>组员：吴伟、朱龙、周海娣、韩海英、倪元芬、张小玲、汤华峰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要求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期初由学生发展中心统一制定好升旗仪式的安排表，各年级组按照安排有序实施。每周升旗仪式的流程由负责人写好，提前交给学生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周的升旗仪式由学生主持，年级组长负责安排。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国旗下讲话由校长，副校长，中层领导和各年级组长、班主任承担，具体见安排表。国旗下讲话稿要按统一格式打印，仪式后由每周的负责人交德育组长处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国旗下讲话稿的撰写要注意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主题鲜明，与办学理念紧密联系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讲话的关键词要清晰，主题的内涵要解读明晰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要知行结合，具有可操作性。形式要多样，灵活。如：可以采用宣讲式、诗歌式、互动式等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要注重活动效应，激活学生情感，关注学生状态，调动学生的倾听注意。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每周的升旗仪式都有围绕主题的活动展示，以学生为主，以活动为主。同时要加强国旗下讲话的时效性和针对性，对学生演讲者进行必要的培训；还要进一步丰富升旗仪式的内容，使之具有校本特色。如：教师团队的亮相，班徽、班花、班级特色的介绍等等，具体由年级组长策划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每周升旗仪式由国旗护卫队、鼓号队参与，升旗手每周一名，由各班优秀学生代表轮流担当。</w:t>
      </w:r>
    </w:p>
    <w:p>
      <w:pPr>
        <w:pStyle w:val="Normal"/>
        <w:spacing w:lineRule="exact" w:line="600"/>
        <w:jc w:val="right"/>
        <w:rPr>
          <w:sz w:val="28"/>
          <w:szCs w:val="28"/>
        </w:rPr>
      </w:pPr>
      <w:r>
        <w:rPr>
          <w:sz w:val="28"/>
          <w:szCs w:val="28"/>
        </w:rPr>
        <w:t>常州市新北区春江中心小学</w:t>
      </w:r>
    </w:p>
    <w:p>
      <w:pPr>
        <w:pStyle w:val="Normal"/>
        <w:spacing w:lineRule="exact" w:line="600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：升旗仪式主题安排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260"/>
        <w:gridCol w:w="1260"/>
        <w:gridCol w:w="11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8"/>
                <w:szCs w:val="28"/>
              </w:rPr>
              <w:t>推荐主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话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作者</w:t>
            </w:r>
          </w:p>
        </w:tc>
      </w:tr>
      <w:tr>
        <w:trPr>
          <w:trHeight w:val="4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植文明礼仪之根，立勤学报国之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徐燕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周海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植高尚美德之根：学雷锋纪念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张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倪元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生命教育周启动仪式（妇女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蒋冬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韩海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身边的“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”——</w:t>
            </w:r>
            <w:r>
              <w:rPr>
                <w:sz w:val="24"/>
              </w:rPr>
              <w:t>国际消费者权益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吴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张小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生命之水——世界水日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吴亚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汤华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根文化节”之数学嘉年华开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张晓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周海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讲讲我们春江的英雄故事——清明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黄文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韩海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花研究性作业展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郭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倪元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十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爱护地球妈妈—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世界地球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顾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张小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十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劳动最光荣——“五一”国际劳动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徐文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汤华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十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五一”国际劳动节休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十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根文化节”之快乐艺术节开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徐燕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韩海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十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手拉手，情系小伙伴”全国助残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张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倪元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十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同一首歌、同一个梦”的班歌大家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韩海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张小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十六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金色童年，快乐无限——“六一”儿童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曹灯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汤华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十七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传统民俗节日——端午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姚建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倪元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十八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目标、奋斗、精彩——毕业总动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陈小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汤华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十九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争做有根新人”大家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蒋海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张小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2:14:00Z</dcterms:created>
  <dc:creator>MC SYSTEM</dc:creator>
  <dc:description/>
  <cp:keywords/>
  <dc:language>en-US</dc:language>
  <cp:lastModifiedBy>User</cp:lastModifiedBy>
  <dcterms:modified xsi:type="dcterms:W3CDTF">2011-02-20T02:36:00Z</dcterms:modified>
  <cp:revision>290</cp:revision>
  <dc:subject/>
  <dc:title>春江中心小学升旗仪式操作方案</dc:title>
</cp:coreProperties>
</file>