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6—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东六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学期体、卫、艺、英语工作计划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育工作：</w:t>
      </w:r>
    </w:p>
    <w:p>
      <w:pPr>
        <w:pStyle w:val="Normal"/>
        <w:ind w:left="35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我校实际，以大课间活动时间为载体，重点抓好广播操、眼保健操、排球、春季运动会。因此将体育工作分为常规工作和重点工作，对重点工作将分时段、阶段进行专项强化训练。体现传统，形成特色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规工作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好每节体育课</w:t>
      </w:r>
    </w:p>
    <w:p>
      <w:pPr>
        <w:pStyle w:val="Normal"/>
        <w:ind w:left="35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每节体育课（除室内体育课外）必须到操场或水泥球场整队结合，每次集中时间不得少于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钟，做到内容具体，训练项目重点突出（可参照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《国家学生体质健康标准》的测试项目），专职教师要带头执行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高两操质量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两操时班主任必须到场，对动作不规范者可以当场指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做好体育健康测试，迎接上级主管部门的抽查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ascii="宋体;SimSun" w:hAnsi="宋体;SimSun" w:cs="宋体;SimSun"/>
          <w:color w:val="000000"/>
          <w:kern w:val="0"/>
          <w:sz w:val="24"/>
        </w:rPr>
        <w:t>《国家学生体质健康标准》</w:t>
      </w:r>
      <w:r>
        <w:rPr>
          <w:rFonts w:ascii="宋体;SimSun" w:hAnsi="宋体;SimSun" w:cs="宋体;SimSun"/>
          <w:color w:val="000000"/>
          <w:sz w:val="24"/>
        </w:rPr>
        <w:t>测试，做好台账资料报上级主管部门。（测试项目表见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配合市、区及镇卫生院做好春季卫生防疫工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工作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召开春季运动会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中旬）</w:t>
      </w:r>
    </w:p>
    <w:p>
      <w:pPr>
        <w:pStyle w:val="Normal"/>
        <w:ind w:left="315"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段安排：第</w:t>
      </w:r>
      <w:r>
        <w:rPr>
          <w:rFonts w:cs="宋体;SimSun" w:ascii="宋体;SimSun" w:hAnsi="宋体;SimSun"/>
          <w:color w:val="000000"/>
          <w:sz w:val="24"/>
        </w:rPr>
        <w:t>2——6</w:t>
      </w:r>
      <w:r>
        <w:rPr>
          <w:rFonts w:ascii="宋体;SimSun" w:hAnsi="宋体;SimSun" w:cs="宋体;SimSun"/>
          <w:color w:val="000000"/>
          <w:sz w:val="24"/>
        </w:rPr>
        <w:t>周重点指导，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周进行比赛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组建校运动队，参加全学区春季运动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排球垫球比赛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下旬）</w:t>
      </w:r>
    </w:p>
    <w:p>
      <w:pPr>
        <w:pStyle w:val="Normal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段安排：第</w:t>
      </w:r>
      <w:r>
        <w:rPr>
          <w:rFonts w:cs="宋体;SimSun" w:ascii="宋体;SimSun" w:hAnsi="宋体;SimSun"/>
          <w:color w:val="000000"/>
          <w:sz w:val="24"/>
        </w:rPr>
        <w:t>9——12</w:t>
      </w:r>
      <w:r>
        <w:rPr>
          <w:rFonts w:ascii="宋体;SimSun" w:hAnsi="宋体;SimSun" w:cs="宋体;SimSun"/>
          <w:color w:val="000000"/>
          <w:sz w:val="24"/>
        </w:rPr>
        <w:t>周重点指导，第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周进行比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组建校男、女排球队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（依据上学期选拔的运动员，从第二周开始进行训练。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大课间活动。</w:t>
      </w:r>
    </w:p>
    <w:p>
      <w:pPr>
        <w:pStyle w:val="Normal"/>
        <w:ind w:left="359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为有效落实大课间活动，根据本校重点工作安排，将大课间活动时间按时段分配如下：</w:t>
      </w:r>
    </w:p>
    <w:p>
      <w:pPr>
        <w:pStyle w:val="Normal"/>
        <w:ind w:firstLine="43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天大课间活动前学生集中先做排球操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各班分散到划定区域进行训练活动，根据季节特点，根据比赛活动的需要，大课间可展开相应的活动，非比赛时间段，大课间一律进行排球垫球活动。（一、二年级为跳绳、踢毽，各班分散活动区域安排见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3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卫生工作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本校实际，将卫生管理分静态卫生和动态卫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静态卫生  指每日校园卫生。</w:t>
      </w:r>
    </w:p>
    <w:p>
      <w:pPr>
        <w:pStyle w:val="Normal"/>
        <w:ind w:left="1559" w:hanging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措施：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做到每日一扫两保洁，学期初和学期结束进行全校性大扫除，取消突击扫，平时一定要做好保洁工作，要经得起随时检查。每日一扫是指每天早晨上课前，两保洁是指中午（重点）和夕会课（由本班卫生委员巡视本班包干区）。</w:t>
      </w:r>
    </w:p>
    <w:p>
      <w:pPr>
        <w:pStyle w:val="Normal"/>
        <w:ind w:left="1556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期中期组织一次全校卫生大评比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动态卫生  指除环境卫生以外的卫生，主要包括对学生的健康检测、预防近视、牙病防止、学生营养、春季传染病防治、健康教育、疾病防治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质健康检测。</w:t>
      </w:r>
    </w:p>
    <w:p>
      <w:pPr>
        <w:pStyle w:val="Normal"/>
        <w:ind w:left="35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上级职能部门的要求，适时调整，平时扎实上好体育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健康教育。</w:t>
      </w:r>
    </w:p>
    <w:p>
      <w:pPr>
        <w:pStyle w:val="Normal"/>
        <w:ind w:left="35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教师上好每节健康教育课。健康教育课内容要穿插近视眼防治、牙病防治、学生营养教育，责任人：健康教育课老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关活动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实行网上学生每日缺课上报制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利用红领巾广播作一次相关知识宣传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利用图片、板报、橱窗、展板等对学生进行相关健康卫生知识教育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综艺工作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将结合学校实际，开展适合学生的活动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开展校级声乐器乐、排球、儿童画三个兴趣小组活动，其中声乐器乐主要成立竖笛兴趣小组进行活动。“六一”活动三个兴趣小组都将进行成果展示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一步规范管理。每周一的校本选修课，将不定期进行课堂教学抽查。上课老师每人配备了上课记载簿，在期中和期末对上课内容和记载簿的填写进行检查。</w:t>
      </w:r>
    </w:p>
    <w:p>
      <w:pPr>
        <w:pStyle w:val="Normal"/>
        <w:ind w:left="354" w:hanging="354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每个班主任配备了每日语数英家庭作业量的记载簿，在期中和期末对记载情况进行检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英语教学工作</w:t>
      </w:r>
    </w:p>
    <w:p>
      <w:pPr>
        <w:pStyle w:val="Style16"/>
        <w:ind w:left="359" w:firstLine="480"/>
        <w:rPr>
          <w:color w:val="000000"/>
        </w:rPr>
      </w:pPr>
      <w:r>
        <w:rPr>
          <w:color w:val="000000"/>
        </w:rPr>
        <w:t>为了提高学生口头语言的表达能力，进一步提升学生英语朗读、书写和写作水平，本学期在英语学科上将重点关注核心能力的考核。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检测内容（手抄报、整班朗读、书写、写作、口语测试）、时间与中心校同步开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：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《国家学生体质健康标准》测试项目表（节选）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275"/>
      </w:tblGrid>
      <w:tr>
        <w:trPr>
          <w:trHeight w:val="582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7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3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项目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一、二年级</w:t>
            </w:r>
          </w:p>
        </w:tc>
        <w:tc>
          <w:tcPr>
            <w:tcW w:w="7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、体重、视力、坐位体前屈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跑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跳绳</w:t>
            </w:r>
          </w:p>
        </w:tc>
      </w:tr>
      <w:tr>
        <w:trPr>
          <w:trHeight w:val="859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三、四年级</w:t>
            </w:r>
          </w:p>
        </w:tc>
        <w:tc>
          <w:tcPr>
            <w:tcW w:w="7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、体重、视力、坐位体前屈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跑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跳绳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仰卧起坐</w:t>
            </w:r>
          </w:p>
        </w:tc>
      </w:tr>
      <w:tr>
        <w:trPr>
          <w:trHeight w:val="449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五、六年级</w:t>
            </w:r>
          </w:p>
        </w:tc>
        <w:tc>
          <w:tcPr>
            <w:tcW w:w="7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、体重、视力、肺活量、坐位体前屈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跑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往返跑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跳绳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仰卧起坐</w:t>
            </w:r>
          </w:p>
        </w:tc>
      </w:tr>
      <w:tr>
        <w:trPr>
          <w:trHeight w:val="562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7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71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…… ……</w:t>
            </w:r>
          </w:p>
        </w:tc>
      </w:tr>
      <w:tr>
        <w:trPr>
          <w:trHeight w:val="536" w:hRule="atLeast"/>
        </w:trPr>
        <w:tc>
          <w:tcPr>
            <w:tcW w:w="8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凡测试项目后未注明性别的，男生、女生都测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：         </w:t>
      </w:r>
      <w:r>
        <w:rPr>
          <w:rFonts w:ascii="宋体;SimSun" w:hAnsi="宋体;SimSun" w:cs="宋体;SimSun"/>
          <w:color w:val="000000"/>
          <w:kern w:val="0"/>
          <w:sz w:val="24"/>
        </w:rPr>
        <w:t>新北区东六小学大课间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>
          <w:trHeight w:val="6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  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  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  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  注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二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楼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道板砖上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拔河、跑步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楼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食堂门口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、拔河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跑步、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门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西方向水泥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、拔河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跑步、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楼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北方向水泥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、拔河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远、跑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球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令台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令台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、拔河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远、跑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根据各班实际及季节安排其他有意义的游戏项目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班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操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足球架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架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足球架北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绳、踢毽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、拔河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远、跑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根据各班实际及季节安排其他有意义的游戏项目</w:t>
            </w:r>
          </w:p>
        </w:tc>
      </w:tr>
    </w:tbl>
    <w:p>
      <w:pPr>
        <w:pStyle w:val="Normal"/>
        <w:widowControl/>
        <w:ind w:firstLine="6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6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东六小学教导处</w:t>
      </w:r>
    </w:p>
    <w:p>
      <w:pPr>
        <w:pStyle w:val="Normal"/>
        <w:widowControl/>
        <w:ind w:firstLine="7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3:00Z</dcterms:created>
  <dc:creator>微软用户</dc:creator>
  <dc:description/>
  <cp:keywords/>
  <dc:language>en-US</dc:language>
  <cp:lastModifiedBy>微软用户</cp:lastModifiedBy>
  <cp:lastPrinted>2012-09-03T14:28:00Z</cp:lastPrinted>
  <dcterms:modified xsi:type="dcterms:W3CDTF">2017-02-13T03:03:00Z</dcterms:modified>
  <cp:revision>2</cp:revision>
  <dc:subject/>
  <dc:title>东六小学2011——2012体育、卫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