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新北区东六小学语文教研组活动计划</w:t>
      </w:r>
    </w:p>
    <w:p>
      <w:pPr>
        <w:pStyle w:val="Normal"/>
        <w:spacing w:lineRule="atLeast" w:line="240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>2015—2016</w:t>
      </w:r>
      <w:r>
        <w:rPr>
          <w:rFonts w:ascii="宋体;SimSun" w:hAnsi="宋体;SimSun" w:cs="宋体;SimSun"/>
          <w:szCs w:val="21"/>
        </w:rPr>
        <w:t>（第二学期）</w:t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成员简介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教研组成员情况一览表。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1"/>
        <w:gridCol w:w="710"/>
        <w:gridCol w:w="907"/>
        <w:gridCol w:w="1221"/>
        <w:gridCol w:w="1240"/>
        <w:gridCol w:w="1322"/>
        <w:gridCol w:w="1241"/>
      </w:tblGrid>
      <w:tr>
        <w:trPr>
          <w:trHeight w:val="11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38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巧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4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雪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燕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红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1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冬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9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琴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跃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连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5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冬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金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晨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丽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宗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鹏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3"/>
        <w:spacing w:lineRule="exact" w:line="400" w:before="0" w:after="0"/>
        <w:ind w:left="0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指导思想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结合我校的办学理念，以中心校学校三年发展规划为指导，围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以学生发展为本，遵循语文学习的基本规律，减负增效，建设开放而有活力的语文课程，从整体上提高教师的专业素质，提升学生语文素养”这个语文学科建设的总目标，深入推进课堂转型，以阅读、写作能力为核心，努力提升学生的语文素养，同时凝聚整个教研组的力量，促进每个教师的学科素养、文本解读能力和课程实施能力</w:t>
      </w:r>
      <w:r>
        <w:rPr>
          <w:rFonts w:ascii="宋体;SimSun" w:hAnsi="宋体;SimSun" w:cs="宋体;SimSun"/>
          <w:color w:val="000000"/>
          <w:sz w:val="24"/>
        </w:rPr>
        <w:t>的全面提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现状分析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去的一学年，语文组开展了一系列有目的、有计划的工作，取得了一定成效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注重研讨氛围，促进教师在公开课中成长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结合学科特点，与中心小学密切合作，有计划开展相关的小型竞赛或过关考核，以竞赛促发展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不断变化的教育教学新形势，积极跟进，继续尝试着开展新课型的研究（写字课、阅读课），收到良好的效果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加强常规管理，优化课堂教学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推进过程中也凸显出很多问题，具体如下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教师课堂教学设计偏重了教案“怎么教”的设计，忽略了学生现状的分析，关注学生对课文内容的理解，而忽视了文章的语言表达形式，即作者是如何写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学生阅读储备少，课堂效率难提高；老师要增加阅读的广度和深度，提高对文本的解读能力和对课堂的观察、重建能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还应加强课题运作，扎实开展教学科研活动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期目标】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校继续努力为各梯队教师尤其是从教三年内教师的发展搭建平台；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尽力扩宽教育视野、提升理论素养、提高课堂实践能力和解题能力；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/>
        <w:t>3</w:t>
      </w:r>
      <w:r>
        <w:rPr/>
        <w:t>、以日常教学为抓手，在写好字、读好书的基础上提升学生的阅读力和写作能力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实施策略</w:t>
      </w:r>
      <w:r>
        <w:rPr>
          <w:rFonts w:ascii="宋体;SimSun" w:hAnsi="宋体;SimSun" w:cs="宋体;SimSun"/>
          <w:bCs/>
          <w:sz w:val="24"/>
        </w:rPr>
        <w:t>】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4"/>
        </w:rPr>
        <w:t>（一）围绕关键能力，进一步</w:t>
      </w:r>
      <w:r>
        <w:rPr>
          <w:rFonts w:ascii="宋体;SimSun" w:hAnsi="宋体;SimSun" w:cs="宋体;SimSun"/>
          <w:b/>
          <w:sz w:val="24"/>
        </w:rPr>
        <w:t>实施课堂转型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继续学习</w:t>
      </w:r>
      <w:r>
        <w:rPr>
          <w:rFonts w:ascii="宋体;SimSun" w:hAnsi="宋体;SimSun" w:cs="宋体;SimSun"/>
          <w:sz w:val="24"/>
        </w:rPr>
        <w:t>《新基础语文教学改革指导纲要》、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版小学语文新课程标准》、《课程范式与实施策略》、《从教课文到教语文》</w:t>
      </w:r>
      <w:r>
        <w:rPr>
          <w:rFonts w:ascii="宋体;SimSun" w:hAnsi="宋体;SimSun" w:cs="宋体;SimSun"/>
          <w:kern w:val="0"/>
          <w:sz w:val="24"/>
        </w:rPr>
        <w:t>等学习贯彻活动，围绕</w:t>
      </w:r>
      <w:r>
        <w:rPr>
          <w:rFonts w:ascii="宋体;SimSun" w:hAnsi="宋体;SimSun" w:cs="宋体;SimSun"/>
          <w:sz w:val="24"/>
        </w:rPr>
        <w:t>“核心素养”“学科关键能力”</w:t>
      </w:r>
      <w:r>
        <w:rPr>
          <w:rFonts w:ascii="宋体;SimSun" w:hAnsi="宋体;SimSun" w:cs="宋体;SimSun"/>
          <w:kern w:val="0"/>
          <w:sz w:val="24"/>
        </w:rPr>
        <w:t>教研组内进行磨课。课堂效率是教学的关键，语文课教什么给我们一个新的思考方向。阅读教学课堂如何关注语用？如何借助课文这个例子达到教语文的目的？我们在以前阅读教学上一般关注了怎么教，关注了文本的内容，但一节好的语文课应该是“得意（了解文本内容）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得言（关注语言的表达形式和运用）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得法（归纳学法结构）”这样三个层次。如何让我们的语文课堂不只属于少数人的课堂，我们用语用意识、课堂转型等先进的理念审视课堂，完善自己的知识体系，提升文本解读能力，促进日常教学工作的有效开展，以此来提高学生关键能力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4"/>
        </w:rPr>
        <w:t>（二）继续以“专题研究”为主线，推进课堂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低中年级以读写结合为主，学习文本中的表达。高年级以习作教学为主题研究，长线统筹达到“读写结合向习作教学的过渡”研究目的。阅读和习作是手心手背的关系，研究课堂上我们要关注作者如何表达，为何这样表达，进行朗读的指导、词义的辨析、语言的温度、表达的效果等多方面指导，借助课文这个例子，打通阅读与习作教学之间的壁垒，提升学生</w:t>
      </w:r>
      <w:r>
        <w:rPr>
          <w:rFonts w:ascii="宋体;SimSun" w:hAnsi="宋体;SimSun" w:cs="宋体;SimSun"/>
          <w:sz w:val="24"/>
        </w:rPr>
        <w:t>阅读理解能力、言语表达能力</w:t>
      </w:r>
      <w:r>
        <w:rPr>
          <w:rFonts w:ascii="宋体;SimSun" w:hAnsi="宋体;SimSun" w:cs="宋体;SimSun"/>
          <w:kern w:val="0"/>
          <w:sz w:val="24"/>
        </w:rPr>
        <w:t>。按照年级我们分别就句子的形象化、段落的内在结构、文章的构段、谋篇布局等方面的教学内容进行指导。</w:t>
      </w:r>
      <w:r>
        <w:rPr>
          <w:rFonts w:ascii="宋体;SimSun" w:hAnsi="宋体;SimSun" w:cs="宋体;SimSun"/>
          <w:color w:val="000000"/>
          <w:kern w:val="0"/>
          <w:sz w:val="24"/>
        </w:rPr>
        <w:t>高年级可以在视角选择、细节描写、心理感受等多切入口逐步深入研究。</w:t>
      </w:r>
      <w:r>
        <w:rPr>
          <w:rFonts w:ascii="宋体;SimSun" w:hAnsi="宋体;SimSun" w:cs="宋体;SimSun"/>
          <w:kern w:val="0"/>
          <w:sz w:val="24"/>
        </w:rPr>
        <w:t>备课组活动与教研组活动交错进行，可以在说课磨课反思中促进教师的成长。备课组活动除了磨课之外，还要加强理论学习，通过结合观看优秀课例评课来提升教师的专业成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b/>
          <w:kern w:val="0"/>
          <w:sz w:val="24"/>
        </w:rPr>
        <w:t>更新对学生学业水平的评价，提升学生的语文综合素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学期我们继续按照《小河小学语文学业水平评价表》，更新对学生的学业水平评价，主要从朗读、写字、阅读、口语交际和积累这五个方面来评价，旨在提升学生的专业素养。写字的姿势如何改正，细化思考；朗读在读准字音的基础上要结合对文本内容的理解进行范读、指导、评价，教师要丰富对学生朗读的评价语言、达到有向有效指导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带领学生加强课外阅读，加大学生阅读储备，为提高阅读速度、阅读理解能力做储备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四）</w:t>
      </w:r>
      <w:r>
        <w:rPr>
          <w:rFonts w:ascii="宋体;SimSun" w:hAnsi="宋体;SimSun" w:cs="宋体;SimSun"/>
          <w:b/>
          <w:color w:val="000000"/>
          <w:sz w:val="24"/>
        </w:rPr>
        <w:t>以各种措施为抓手，促各梯队老师能力提升。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的成长离不开老师的成长，只有老师“学”，才不会停留在一个思维层面机械重复地劳动；只有老师“专”，才能发掘自身的潜力，发现教学的美丽；只有老师“能”，才能真正做到低耗高效，提升工作幸福感。</w:t>
      </w:r>
      <w:r>
        <w:rPr>
          <w:rFonts w:ascii="宋体;SimSun" w:hAnsi="宋体;SimSun" w:cs="宋体;SimSun"/>
          <w:color w:val="000000"/>
          <w:sz w:val="24"/>
        </w:rPr>
        <w:t>语文素养的提高不仅仅在专业能力的培养，更在一个人的精神发展过程，因此学校不仅注重教师学习专业知识，更要求教师接触美学、哲学，由此打开眼界深度思考，要读儿童心理，以便懂得遵循生命成长规律，懂得科学用脑，真正将生命的关怀融入到我们的工作中去。</w:t>
      </w:r>
    </w:p>
    <w:p>
      <w:pPr>
        <w:pStyle w:val="Normal"/>
        <w:spacing w:lineRule="auto" w:line="360"/>
        <w:ind w:firstLine="59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：教师阅读书目：</w:t>
      </w:r>
    </w:p>
    <w:p>
      <w:pPr>
        <w:pStyle w:val="2"/>
        <w:widowControl/>
        <w:spacing w:lineRule="auto" w:line="360"/>
        <w:ind w:firstLine="285"/>
        <w:jc w:val="left"/>
        <w:textAlignment w:val="baseline"/>
        <w:rPr>
          <w:b/>
          <w:b/>
          <w:color w:val="FF0000"/>
          <w:szCs w:val="24"/>
        </w:rPr>
      </w:pPr>
      <w:r>
        <w:rPr>
          <w:rFonts w:cs="宋体;SimSun"/>
          <w:color w:val="000000"/>
          <w:kern w:val="0"/>
        </w:rPr>
        <w:t>《脑内革命》、《朗读手册》、《从教课文到教语文》、《为言语智能而教》、《第</w:t>
      </w:r>
      <w:r>
        <w:rPr>
          <w:rFonts w:cs="宋体;SimSun"/>
          <w:color w:val="000000"/>
          <w:kern w:val="0"/>
        </w:rPr>
        <w:t>56</w:t>
      </w:r>
      <w:r>
        <w:rPr>
          <w:rFonts w:cs="宋体;SimSun"/>
          <w:color w:val="000000"/>
          <w:kern w:val="0"/>
        </w:rPr>
        <w:t>号教室的奇迹》、《如何阅读一本书》、《和孩子聊书吧》、《教师阅读地图》、《让孩子踏上阅读快车道》、薛瑞萍班级日志、《让孩子国学起步语文腾飞》、《儿童的人格教育》、《孩子，把你的手给我》、《怎样说孩子才会听》、《美学散步》、《真实的幸福》等。</w:t>
      </w:r>
    </w:p>
    <w:p>
      <w:pPr>
        <w:pStyle w:val="Normal"/>
        <w:widowControl/>
        <w:spacing w:lineRule="auto" w:line="360"/>
        <w:ind w:firstLine="236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b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五</w:t>
      </w:r>
      <w:r>
        <w:rPr>
          <w:b/>
          <w:sz w:val="24"/>
        </w:rPr>
        <w:t>）</w:t>
      </w:r>
      <w:r>
        <w:rPr>
          <w:b/>
          <w:color w:val="000000"/>
          <w:sz w:val="24"/>
        </w:rPr>
        <w:t>创学科考核方式，促学生能力成长。</w:t>
      </w:r>
    </w:p>
    <w:p>
      <w:pPr>
        <w:pStyle w:val="2"/>
        <w:widowControl/>
        <w:spacing w:lineRule="auto" w:line="360"/>
        <w:ind w:firstLine="285"/>
        <w:jc w:val="left"/>
        <w:textAlignment w:val="baseline"/>
        <w:rPr/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t>、写字。写字是一个孩子良好学习习惯的外显，也涉及孩子的观察力、意志力、审美情趣等。根据上学期学生的写字现状，写字必须重视起来，作为长线的训练项目。两周检查一次习字册书写情况、三月底结合区里四月份的写字比赛，进行</w:t>
      </w:r>
      <w:r>
        <w:rPr>
          <w:color w:val="000000"/>
          <w:szCs w:val="24"/>
        </w:rPr>
        <w:t>1——4</w:t>
      </w:r>
      <w:r>
        <w:rPr>
          <w:color w:val="000000"/>
          <w:szCs w:val="24"/>
        </w:rPr>
        <w:t>年级写字过关测试兼竞赛，五月底第二次写字过关。除此之外，期中、期末考试中有相应的书写分。</w:t>
      </w:r>
    </w:p>
    <w:p>
      <w:pPr>
        <w:pStyle w:val="2"/>
        <w:widowControl/>
        <w:spacing w:lineRule="auto" w:line="360"/>
        <w:ind w:firstLine="285"/>
        <w:jc w:val="lef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 xml:space="preserve">、课外阅读。  </w:t>
      </w:r>
      <w:r>
        <w:rPr>
          <w:color w:val="000000"/>
          <w:szCs w:val="24"/>
        </w:rPr>
        <w:t>1——3</w:t>
      </w:r>
      <w:r>
        <w:rPr>
          <w:color w:val="000000"/>
          <w:szCs w:val="24"/>
        </w:rPr>
        <w:t>可以用演绎的方式内化课外阅读，</w:t>
      </w:r>
      <w:r>
        <w:rPr>
          <w:color w:val="000000"/>
          <w:szCs w:val="24"/>
        </w:rPr>
        <w:t>4——6</w:t>
      </w:r>
      <w:r>
        <w:rPr>
          <w:color w:val="000000"/>
          <w:szCs w:val="24"/>
        </w:rPr>
        <w:t>年级在试卷中有分值为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分的适当的开放题目。</w:t>
      </w:r>
    </w:p>
    <w:p>
      <w:pPr>
        <w:pStyle w:val="2"/>
        <w:widowControl/>
        <w:spacing w:lineRule="auto" w:line="360"/>
        <w:ind w:firstLine="285"/>
        <w:jc w:val="left"/>
        <w:textAlignment w:val="baseline"/>
        <w:rPr>
          <w:color w:val="000000"/>
          <w:szCs w:val="24"/>
        </w:rPr>
      </w:pPr>
      <w:r>
        <w:rPr/>
        <w:t>3</w:t>
      </w:r>
      <w:r>
        <w:rPr/>
        <w:t>、古诗词积累。 用一节早读课或语文课预备铃响后的时间进行常规积累，期末试卷中有相应的题目，根据年级题型不一样。低年级主要在于诵读，试卷中可以用连线题、选择题检测，中年级用填空题检测诗句或作者朝代并有相关诗句归类题型等，高年级则根据语境填写诗句或诗句归类题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2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：教研组活动安排表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80"/>
        <w:gridCol w:w="4500"/>
        <w:gridCol w:w="900"/>
        <w:gridCol w:w="1212"/>
      </w:tblGrid>
      <w:tr>
        <w:trPr>
          <w:trHeight w:val="452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：唐勤</w:t>
            </w:r>
          </w:p>
        </w:tc>
      </w:tr>
      <w:tr>
        <w:trPr>
          <w:trHeight w:val="48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主题：课堂关键能力的提升</w:t>
            </w:r>
          </w:p>
        </w:tc>
      </w:tr>
      <w:tr>
        <w:trPr>
          <w:trHeight w:val="37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道、拍照</w:t>
            </w:r>
          </w:p>
        </w:tc>
      </w:tr>
      <w:tr>
        <w:trPr>
          <w:trHeight w:val="4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交流、读写结合的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研组计划交流。（唐勤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观看优秀教学视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其他教师评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跃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丽霞</w:t>
            </w:r>
          </w:p>
        </w:tc>
      </w:tr>
      <w:tr>
        <w:trPr>
          <w:trHeight w:val="8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结合的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宗毓上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执教者谈反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其他教师评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跃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喜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、记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习作的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韩英、周颖上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执教者谈反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其他教师评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心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宗毓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研讨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韩英、陆红玉上班队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其他教师评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玖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晨薇</w:t>
            </w:r>
          </w:p>
        </w:tc>
      </w:tr>
      <w:tr>
        <w:trPr>
          <w:trHeight w:val="8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说结合的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毛燕娟上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执教者谈反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其他教师评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英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说结合的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洪丽霞上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执教者谈反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其他教师评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跃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燕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盘点、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跃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巧华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校联合教研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飞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闵淑娴</w:t>
            </w:r>
          </w:p>
        </w:tc>
      </w:tr>
      <w:tr>
        <w:trPr>
          <w:trHeight w:val="6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安排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梳理本学期工作，思考下学期研究计划安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盘点每位成员的发展，明确下学期发展方向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位上课教师上交一份教学设计和教学反思。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后勤服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上课老师主动关注有关事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场地安排与布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收集整理资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签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勤</w:t>
            </w:r>
          </w:p>
        </w:tc>
      </w:tr>
      <w:tr>
        <w:trPr>
          <w:trHeight w:val="1842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评课要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人人准备，随机评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评课时，围绕研究主题从总体效果、问题、问题原因、教学重建几方面入手进行评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每次评课，人手一份《新基础教育课堂教学过程评价表》，每位老师选择其中的一项，谈自己的想法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成员</w:t>
            </w:r>
          </w:p>
        </w:tc>
      </w:tr>
      <w:tr>
        <w:trPr>
          <w:trHeight w:val="798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活动后，请写通讯报道的老师把报道和</w:t>
            </w:r>
            <w:r>
              <w:rPr>
                <w:rFonts w:ascii="宋体;SimSun" w:hAnsi="宋体;SimSun" w:cs="宋体;SimSun"/>
                <w:b/>
                <w:szCs w:val="21"/>
              </w:rPr>
              <w:t>摄像原稿</w:t>
            </w:r>
            <w:r>
              <w:rPr>
                <w:rFonts w:ascii="宋体;SimSun" w:hAnsi="宋体;SimSun" w:cs="宋体;SimSun"/>
                <w:szCs w:val="21"/>
              </w:rPr>
              <w:t>发给唐勤，统一上传校园网、区网网站上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附：备课组活动安排表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中心校安排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atLeast" w:line="240"/>
        <w:ind w:firstLine="480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00"/>
        <w:gridCol w:w="180"/>
        <w:gridCol w:w="1620"/>
        <w:gridCol w:w="1174"/>
        <w:gridCol w:w="1800"/>
        <w:gridCol w:w="1820"/>
      </w:tblGrid>
      <w:tr>
        <w:trPr>
          <w:trHeight w:val="38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、记录、拍照</w:t>
            </w:r>
          </w:p>
        </w:tc>
      </w:tr>
      <w:tr>
        <w:trPr>
          <w:trHeight w:val="35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计划、备课组活动安排交流（王海霞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交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备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肖琴</w:t>
            </w:r>
          </w:p>
        </w:tc>
      </w:tr>
      <w:tr>
        <w:trPr>
          <w:trHeight w:val="44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新课标的再学习，明确认识各年段关键能力（徐飞燕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组计划交流、集体备课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关键能力的理论学习并观看优秀课例（</w:t>
            </w:r>
            <w:r>
              <w:rPr>
                <w:rFonts w:ascii="宋体;SimSun" w:hAnsi="宋体;SimSun" w:cs="宋体;SimSun"/>
                <w:szCs w:val="21"/>
              </w:rPr>
              <w:t>王海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淑娴说课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集体备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丹</w:t>
            </w:r>
          </w:p>
        </w:tc>
      </w:tr>
      <w:tr>
        <w:trPr>
          <w:trHeight w:val="232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羽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荣美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晶</w:t>
            </w:r>
          </w:p>
        </w:tc>
      </w:tr>
      <w:tr>
        <w:trPr>
          <w:trHeight w:val="20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丽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淑娴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巧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结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肖琴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建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结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芬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、三节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议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备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议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组长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</w:tr>
      <w:tr>
        <w:trPr>
          <w:trHeight w:val="113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关于关键能力的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家引领（金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集体备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玲</w:t>
            </w:r>
          </w:p>
        </w:tc>
      </w:tr>
      <w:tr>
        <w:trPr>
          <w:trHeight w:val="34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伟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恬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建国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跃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丽华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  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亚军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、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议课、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备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议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组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结合关键能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学习并观看优秀课例（</w:t>
            </w:r>
            <w:r>
              <w:rPr>
                <w:rFonts w:ascii="宋体;SimSun" w:hAnsi="宋体;SimSun" w:cs="宋体;SimSun"/>
                <w:szCs w:val="21"/>
              </w:rPr>
              <w:t>巢肖琴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研讨复习计划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内个人盘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复习计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盘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辉</w:t>
            </w:r>
          </w:p>
        </w:tc>
      </w:tr>
      <w:tr>
        <w:trPr>
          <w:trHeight w:val="6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内对学生总复习中呈现出来的主要问题进行再研讨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内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肖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雨朦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odyTextIndent2Char">
    <w:name w:val="Body Text Indent 2 Char"/>
    <w:basedOn w:val="Style14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BodyTextIndent3Char">
    <w:name w:val="Body Text Indent 3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8"/>
      <w:szCs w:val="28"/>
      <w:lang w:val="en-US" w:bidi="ar-SA" w:eastAsia="zh-CN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1:29:00Z</dcterms:created>
  <dc:creator>X</dc:creator>
  <dc:description/>
  <cp:keywords/>
  <dc:language>en-US</dc:language>
  <cp:lastModifiedBy>微软用户</cp:lastModifiedBy>
  <cp:lastPrinted>2016-02-21T09:35:00Z</cp:lastPrinted>
  <dcterms:modified xsi:type="dcterms:W3CDTF">2016-02-21T07:05:00Z</dcterms:modified>
  <cp:revision>5</cp:revision>
  <dc:subject/>
  <dc:title>小河中心小学语文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