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宋体" w:hAnsi="宋体" w:cs="宋体"/>
          <w:spacing w:val="20"/>
          <w:sz w:val="40"/>
        </w:rPr>
      </w:pPr>
      <w:r>
        <w:rPr>
          <w:rFonts w:ascii="宋体" w:hAnsi="宋体" w:cs="宋体"/>
          <w:spacing w:val="20"/>
          <w:sz w:val="40"/>
        </w:rPr>
        <w:t>课程教学处（教导处）主任职责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教学处主任是校长的助手，在副校长的具体指导下，协调好教导处各条线工作，组织和带领学校师生积极实施学校三年发展规划，积极创建学校品牌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协助校长树立和宣传学校教育教学思想，并积极探索教育教学思想管理策略，帮助教师树立教育理想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协助校长制订、实施学校的教育、教学工作计划，检查和总结学校的教育、教学工作，查阅教师的班队工作计划和学科教学计划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严格执行国家颁布的教育、教学计划，积极贯彻上级有关教育教学工作的意见、规定的指示，建立稳定的、科学的、有助于学生全面发展的教学秩序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协调教导处各条线之间的工作，促使各条线有规划、有措施、有督查地开展工作，把看准的事做实、做细、做出成效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重视年级组长、教研组长、备课组长的队伍建设，充分发挥组长的作用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协助校长构建教师专业自主发展的管理机制，积极推进校本研究和培训，及时总结和推广成功的经验，不断提升学校新课程实施水平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积极倡导亲近教师、亲近课堂、亲近学生的工作作风，带领教导处的所有工作人员全面提升服务水平，为师生的成长创造良好的生态环境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-6"/>
          <w:sz w:val="24"/>
        </w:rPr>
        <w:t>教导主任兼任一门课程的教学任务，每天巡视校园，每学期听课不少</w:t>
      </w:r>
      <w:r>
        <w:rPr>
          <w:rFonts w:cs="宋体" w:ascii="宋体" w:hAnsi="宋体"/>
          <w:spacing w:val="-6"/>
          <w:sz w:val="24"/>
        </w:rPr>
        <w:t>40</w:t>
      </w:r>
      <w:r>
        <w:rPr>
          <w:rFonts w:ascii="宋体" w:hAnsi="宋体" w:cs="宋体"/>
          <w:spacing w:val="-6"/>
          <w:sz w:val="24"/>
        </w:rPr>
        <w:t>节。了解作息时间、课程编排的执行情况，及时了解师生需求，做好服务工作。</w:t>
      </w:r>
    </w:p>
    <w:p>
      <w:pPr>
        <w:pStyle w:val="Normal"/>
        <w:spacing w:lineRule="exact" w:line="420"/>
        <w:ind w:firstLine="456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9</w:t>
      </w:r>
      <w:r>
        <w:rPr>
          <w:rFonts w:ascii="宋体" w:hAnsi="宋体" w:cs="宋体"/>
          <w:spacing w:val="-6"/>
          <w:sz w:val="24"/>
        </w:rPr>
        <w:t>．负责安排各届师范生的实习、见习工作。</w:t>
      </w:r>
    </w:p>
    <w:p>
      <w:pPr>
        <w:pStyle w:val="Normal"/>
        <w:spacing w:lineRule="exact" w:line="420"/>
        <w:ind w:firstLine="456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10</w:t>
      </w:r>
      <w:r>
        <w:rPr>
          <w:rFonts w:ascii="宋体" w:hAnsi="宋体" w:cs="宋体"/>
          <w:spacing w:val="-6"/>
          <w:sz w:val="24"/>
        </w:rPr>
        <w:t>．负责特殊学生的管理和教育工作。</w:t>
      </w:r>
    </w:p>
    <w:p>
      <w:pPr>
        <w:pStyle w:val="Normal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3T13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